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764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6"/>
          <w:szCs w:val="36"/>
        </w:rPr>
        <w:t>ПРЯХИНА ЮЛИЯ ЮРЬЕВНА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Бизнес-тренер, психолог, консультант в области продаж, переговоров,   личной эффективности продавцов и менеджеров среднего звена; основатель и ведущая Антистресс-клуба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изнес-миссия: </w:t>
      </w:r>
      <w:r>
        <w:rPr>
          <w:rFonts w:cs="Arial" w:ascii="Arial" w:hAnsi="Arial"/>
          <w:sz w:val="20"/>
          <w:szCs w:val="20"/>
        </w:rPr>
        <w:t xml:space="preserve">увеличивать результативность клиентов путем повышения личной эффективности сотрудников и руководителей, нахождения ресурсов для достижения целей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етен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Проведение обучающих програм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айм-менеджмент: привычки управления времене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стрессо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авничеств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Базовые управленческие навыки (планирование, контроль, мотивация, обучение)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учинг руководителей (индивидуально):  </w:t>
      </w:r>
      <w:r>
        <w:rPr>
          <w:rFonts w:cs="Arial" w:ascii="Arial" w:hAnsi="Arial"/>
          <w:sz w:val="20"/>
          <w:szCs w:val="20"/>
        </w:rPr>
        <w:t xml:space="preserve">целеполагание, планирование, тайм-менеджмент, выстраивание отношений с подчиненными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учинг сотрудников (индивидуально):</w:t>
      </w:r>
      <w:r>
        <w:rPr>
          <w:rFonts w:cs="Arial" w:ascii="Arial" w:hAnsi="Arial"/>
          <w:sz w:val="20"/>
          <w:szCs w:val="20"/>
        </w:rPr>
        <w:t xml:space="preserve"> повышение переговорных умений, тайм-менеджме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Коучинг команды методом организационных системных расстановок –</w:t>
      </w:r>
      <w:r>
        <w:rPr>
          <w:rFonts w:cs="Arial" w:ascii="Arial" w:hAnsi="Arial"/>
          <w:sz w:val="20"/>
          <w:szCs w:val="20"/>
        </w:rPr>
        <w:t xml:space="preserve"> диагностика установок, ценностей сотрудников, наличия скрытых процессов в отделе/компании; моделирование запуска новых продуктов/услуг на рынок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бразование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Уральский Государственный педагогический университет, факультет психологии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Обучение проведению тренингов», Центр практической психологии «Катарсис», Москва. Сертификат. 2003 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Коучинг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обучение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ртифика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oaching International Institute, Canada)</w:t>
      </w:r>
      <w:r>
        <w:rPr>
          <w:rFonts w:cs="Arial" w:ascii="Arial" w:hAnsi="Arial"/>
          <w:color w:val="000000"/>
          <w:sz w:val="20"/>
          <w:szCs w:val="20"/>
        </w:rPr>
        <w:t xml:space="preserve">, настоящее время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ткосрочное  обучени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2005 - Тренинг «Система кардинальных решений по увеличению эффективности Вашего бизнеса»,  "Жиляев и Партнеры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0"/>
          <w:szCs w:val="20"/>
        </w:rPr>
        <w:t>- 2006 - Семинар-тренинг «Стратегии мотивации персонала. Резервы нематериальной мотивации»,  "Школа Эффективного Бизнеса"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006 - Семинар-тренинг «Власть и лидерство. Развитие навыков эффективного управления», "Школа Эффективного Бизнеса"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2006 – Семинар «Организация и управления отделом продаж: процессный подход», «Школа Эффективного бизнеса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ыт ведения тренинговых групп – </w:t>
      </w:r>
      <w:r>
        <w:rPr>
          <w:rFonts w:cs="Arial" w:ascii="Arial" w:hAnsi="Arial"/>
          <w:b/>
          <w:color w:val="000000"/>
          <w:sz w:val="20"/>
          <w:szCs w:val="20"/>
        </w:rPr>
        <w:t>4 года</w:t>
      </w:r>
      <w:r>
        <w:rPr>
          <w:rFonts w:cs="Arial" w:ascii="Arial" w:hAnsi="Arial"/>
          <w:color w:val="000000"/>
          <w:sz w:val="20"/>
          <w:szCs w:val="20"/>
        </w:rPr>
        <w:t xml:space="preserve">. Опыт продаж (в том числе активных) – </w:t>
      </w:r>
      <w:r>
        <w:rPr>
          <w:rFonts w:cs="Arial" w:ascii="Arial" w:hAnsi="Arial"/>
          <w:b/>
          <w:color w:val="000000"/>
          <w:sz w:val="20"/>
          <w:szCs w:val="20"/>
        </w:rPr>
        <w:t>4 год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2003 г. регулярное участие в психологических и бизнес-декадниках и фестивалях по темам личной эффективности в бизнесе. </w:t>
      </w:r>
      <w:r>
        <w:rPr>
          <w:rFonts w:cs="Arial" w:ascii="Arial" w:hAnsi="Arial"/>
          <w:sz w:val="20"/>
          <w:szCs w:val="20"/>
        </w:rPr>
        <w:t xml:space="preserve">Есть опыт участия в качестве ведущего семинара в рамках выездного фестиваля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ЫТ РАБОТЫ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 2007 Торговая компания (продукты питания), тренинг-менеджер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азработка системы обучения торговых представителей в «полях»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работка и проведение аудиторных тренингов по продажа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работка системы оценки обучающих программ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ведение обучающих программ по наставничеству для менеджеров среднего звен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Адаптационное обучение, участие в аттестациях торгового персонал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2006-2007 Тренинговая компания «Школа Эффективного Бизнеса», заместитель директора по развитию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Руководство проектам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Myster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hopping</w:t>
      </w:r>
      <w:r>
        <w:rPr>
          <w:rFonts w:cs="Arial" w:ascii="Arial" w:hAnsi="Arial"/>
          <w:color w:val="000000"/>
          <w:sz w:val="20"/>
          <w:szCs w:val="20"/>
        </w:rPr>
        <w:t>» (Тайный Покупатель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Разработка стандартов обслуживания клиентов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Продвижение компании (реклама и </w:t>
      </w:r>
      <w:r>
        <w:rPr>
          <w:rFonts w:cs="Arial" w:ascii="Arial" w:hAnsi="Arial"/>
          <w:color w:val="000000"/>
          <w:sz w:val="20"/>
          <w:szCs w:val="20"/>
          <w:lang w:val="en-US"/>
        </w:rPr>
        <w:t>PR</w:t>
      </w:r>
      <w:r>
        <w:rPr>
          <w:rFonts w:cs="Arial" w:ascii="Arial" w:hAnsi="Arial"/>
          <w:color w:val="000000"/>
          <w:sz w:val="20"/>
          <w:szCs w:val="20"/>
        </w:rPr>
        <w:t>) на рынк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Внутреннее обучение менеджеров по работе с клиентами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333333"/>
          <w:sz w:val="20"/>
          <w:szCs w:val="20"/>
        </w:rPr>
        <w:t>Описание и оптимизация бизнес-процессов, разработка должностных обязанностей менеджеров отдела продаж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Организация и координация  длительных консалтинговых и тренинговых проектов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05-2006 Тренинговая компания «Школа Эффективного Бизнеса», ведущий менеджер по работе с партнерам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 Заключение договоров по тренинговым проектам, поиск новых клиент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Руководство группой менеджеров по работе с партнерам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раткое описание тренинг-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йм-менеджмент: привычки управления временем</w:t>
        <w:br/>
      </w:r>
      <w:r>
        <w:rPr>
          <w:rFonts w:cs="Arial" w:ascii="Arial" w:hAnsi="Arial"/>
          <w:sz w:val="20"/>
          <w:szCs w:val="20"/>
        </w:rPr>
        <w:t>Практикум нацелен на осознание собственных стереотипов, связанных с распределением времени, на «инвентаризацию» временных ресурсов, включает в себя блоки по планированию, целеполаганию, приоритетам, самомотивации. Формат: 1-2 дня/8-16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стрессом</w:t>
        <w:br/>
      </w:r>
      <w:r>
        <w:rPr>
          <w:rFonts w:cs="Arial" w:ascii="Arial" w:hAnsi="Arial"/>
          <w:sz w:val="20"/>
          <w:szCs w:val="20"/>
        </w:rPr>
        <w:t>Тренинг-семинар позволяет научиться навыкам саморегуляции для профилактики влияния стресса. Вариация тренинга для сотрудников контактной зоны - техники, помогающие работать со психологически сложными клиентами, подготовка к контакту, «перезагрузка», снятие негативных эмоц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авничество</w:t>
        <w:br/>
      </w:r>
      <w:r>
        <w:rPr>
          <w:rFonts w:cs="Arial" w:ascii="Arial" w:hAnsi="Arial"/>
          <w:sz w:val="20"/>
          <w:szCs w:val="20"/>
        </w:rPr>
        <w:t xml:space="preserve">Проектный семинар по созданию системы передачи опыта от «старших» сотрудников. Менеджмент в стиле «коучинг»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зовые управленческие навыки (планирование, контроль, мотивация, обучение), </w:t>
        <w:br/>
      </w:r>
      <w:r>
        <w:rPr>
          <w:rFonts w:cs="Arial" w:ascii="Arial" w:hAnsi="Arial"/>
          <w:sz w:val="20"/>
          <w:szCs w:val="20"/>
        </w:rPr>
        <w:t xml:space="preserve">Тренинг для молодых руководителей по всем этапам работы с подчиненным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Среди участников проведенных программ компании: </w:t>
      </w:r>
      <w:r>
        <w:rPr>
          <w:rFonts w:cs="Arial" w:ascii="Arial" w:hAnsi="Arial"/>
          <w:color w:val="1C1B19"/>
          <w:sz w:val="20"/>
          <w:szCs w:val="20"/>
        </w:rPr>
        <w:t>Страховая компания "Согаз", кондитерские фабрики "Рошен", "Объединенные кондитеры (Бабаевский, Рот-Фронт, Красный Октябрь), "Рузанна", "Ударница", "Риттер спорт"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1C1B19"/>
          <w:sz w:val="20"/>
          <w:szCs w:val="20"/>
        </w:rPr>
      </w:pPr>
      <w:r>
        <w:rPr>
          <w:rFonts w:cs="Arial" w:ascii="Arial" w:hAnsi="Arial"/>
          <w:b/>
          <w:color w:val="1C1B1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которые отзывы о проведенных программа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Тренинг прошел очень живо, были разобраны конкретные рабочие ситуации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ил, специалист страховой компании («Стресс-менеджмент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Стало ясно, как лучше подать негативную информацию клиенту, как быстро выйти из стрессовой ситуации и в целом управлять стрессом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, специалист страховой компании («Стресс-менеджмент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Хорошо, что были смоделированы рабочие ситуации и мы нашли решения. Тренеру удалось вовлечь нас в игру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лана, торговый представитель («Работа с возражениями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Наиболее важно было узнать о методах выхода из стресса, успокоения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, специалист отдела урегулирования убытков страховой компании («Стресс-менеджмент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Достоинства тренинга – анализ сложных ситуаций, выбор наилучшей стратегии работы. Я увидела со стороны свою работу. Теория была дана по этапам, четко и доступно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риса, торговый представитель («Работа с возражениями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Классно, что снова захотелось работать! Поднялся моральный дух!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ина, супервайзер («Работа с возражениями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Я научилась видеть истинные мотивы клиента при покупке. Здорово, что атмосфера была очень доброжелательная, то в то же время рабочая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атерина, торговый представитель («Мастерство продаж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Мне понравилось, что в тренинге можно не стесняться своего непрофессионализма, можно спокойно тренировать навыки продаж. Обязательно поменяю ход действий – буду выяснять потребность клиентов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на, торговый представитель фабрики «Ударница» («Работа с возражениями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Полезная информация и очень интересная ее подача. Теперь знаю, какие вопросы буду задавать товароведам. Хорошо совмещена теория и практика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ения, торговый представитель фабрики «Объединенные кондитеры»  («Работа с возражениями»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Я поняла, как важно правильно нацелиться на результат в переговорах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, торговый представитель («Мастерство продаж»)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Контакт:</w:t>
    </w:r>
    <w:r>
      <w:rPr>
        <w:rFonts w:cs="Tahoma" w:ascii="Tahoma" w:hAnsi="Tahoma"/>
        <w:sz w:val="20"/>
        <w:szCs w:val="20"/>
      </w:rPr>
      <w:t xml:space="preserve"> +7 904 982 67 56, почта  </w:t>
    </w:r>
    <w:r>
      <w:rPr>
        <w:rFonts w:cs="Tahoma" w:ascii="Tahoma" w:hAnsi="Tahoma"/>
        <w:sz w:val="20"/>
        <w:szCs w:val="20"/>
        <w:lang w:val="en-US"/>
      </w:rPr>
      <w:t>ICQ 198 886 058</w:t>
    </w:r>
  </w:p>
  <w:p>
    <w:pPr>
      <w:pStyle w:val="Footer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17:00Z</dcterms:created>
  <dc:creator>Администратор</dc:creator>
  <dc:description/>
  <cp:keywords/>
  <dc:language>en-US</dc:language>
  <cp:lastModifiedBy>user</cp:lastModifiedBy>
  <dcterms:modified xsi:type="dcterms:W3CDTF">2008-10-16T05:10:00Z</dcterms:modified>
  <cp:revision>30</cp:revision>
  <dc:subject/>
  <dc:title>РЕЗЮМЕ</dc:title>
</cp:coreProperties>
</file>