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МИХАЙ ЧИКСЕНТМИХАЙИ</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jc w:val="center"/>
        <w:rPr>
          <w:rFonts w:ascii="Arial" w:hAnsi="Arial" w:cs="Arial"/>
          <w:sz w:val="28"/>
          <w:szCs w:val="28"/>
        </w:rPr>
      </w:pPr>
      <w:r>
        <w:rPr>
          <w:rFonts w:cs="Arial" w:ascii="Arial" w:hAnsi="Arial"/>
          <w:sz w:val="28"/>
          <w:szCs w:val="28"/>
        </w:rPr>
        <w:t>От автора книг «Поток» и «Творчество»</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В ПОИСКАХ ПОТОКА</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 Narrow" w:hAnsi="Arial Narrow" w:cs="Tahoma"/>
          <w:sz w:val="36"/>
          <w:szCs w:val="36"/>
        </w:rPr>
      </w:pPr>
      <w:r>
        <w:rPr>
          <w:rFonts w:cs="Tahoma" w:ascii="Arial Narrow" w:hAnsi="Arial Narrow"/>
          <w:sz w:val="36"/>
          <w:szCs w:val="36"/>
        </w:rPr>
        <w:t>Психология увлеченности повседневной жизнью</w:t>
      </w:r>
    </w:p>
    <w:p>
      <w:pPr>
        <w:pStyle w:val="Normal"/>
        <w:rPr>
          <w:rFonts w:ascii="Arial Narrow" w:hAnsi="Arial Narrow" w:cs="Tahoma"/>
          <w:sz w:val="36"/>
          <w:szCs w:val="36"/>
        </w:rPr>
      </w:pPr>
      <w:r>
        <w:rPr>
          <w:rFonts w:cs="Tahoma" w:ascii="Arial Narrow" w:hAnsi="Arial Narrow"/>
          <w:sz w:val="36"/>
          <w:szCs w:val="36"/>
        </w:rPr>
      </w:r>
    </w:p>
    <w:p>
      <w:pPr>
        <w:pStyle w:val="Normal"/>
        <w:rPr>
          <w:rFonts w:ascii="Arial Narrow" w:hAnsi="Arial Narrow" w:cs="Tahoma"/>
          <w:sz w:val="36"/>
          <w:szCs w:val="36"/>
        </w:rPr>
      </w:pPr>
      <w:r>
        <w:rPr>
          <w:rFonts w:cs="Tahoma" w:ascii="Arial Narrow" w:hAnsi="Arial Narrow"/>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both"/>
        <w:rPr/>
      </w:pPr>
      <w:r>
        <w:rPr>
          <w:sz w:val="28"/>
          <w:szCs w:val="28"/>
        </w:rPr>
        <w:t>Как мы проводим свои дни? Что доставляет нам удовольствие? Как мы чувствуем себя, когда едим, смотрим телевизор, занимаемся любовью, работаем, управляем автомобилем, общаемся с друзьями? Как показывает глубокое исследование жизни тысяч людей, лежащее в основе книги «В поисках потока», мы часто живем, не задумываясь о своей внутренней жизни и не соприкасаясь с ней. В результате этой невнимательности мы постоянно разрываемся между двумя крайностями: в течение большей части дня мы испытываем беспокойство, стресс на работе и необходимость справляться со своими обязанностями, а свободное время мы проводим, ничего не делая, пассивно и скучно.</w:t>
      </w:r>
    </w:p>
    <w:p>
      <w:pPr>
        <w:pStyle w:val="Normal"/>
        <w:ind w:firstLine="360"/>
        <w:jc w:val="both"/>
        <w:rPr/>
      </w:pPr>
      <w:r>
        <w:rPr>
          <w:sz w:val="28"/>
          <w:szCs w:val="28"/>
        </w:rPr>
        <w:t>Книга «В поисках потока» – это книга о психологии, а также книга самопомощи. Это руководство для тех, кто хочет управлять своей жизнью. По мнению Чиксентмихайи, решение заключается в том, чтобы ставить перед собой сложные задачи, требующие от нас высокого профессионализма и полной самоотдачи. Вместо того чтобы смотреть телевизор или играть на пианино, подойдите к ежедневным делам с другой стороны. Короче говоря, узнайте радость полной самоотдачи.</w:t>
      </w:r>
    </w:p>
    <w:p>
      <w:pPr>
        <w:pStyle w:val="Normal"/>
        <w:ind w:firstLine="360"/>
        <w:jc w:val="both"/>
        <w:rPr/>
      </w:pPr>
      <w:r>
        <w:rPr>
          <w:sz w:val="28"/>
          <w:szCs w:val="28"/>
        </w:rPr>
        <w:t>Возможно, выводы, излагаемые в книге «В поисках потока», покажутся простыми, если смотреть на них поверхностно. Однако они могут изменить вашу жизнь. Они являются итогом многолетней работы автора и исследований, проведенных им в Чикагском университете. В результате был создан глубокий и значительный труд, в котором автор предлагает своим читателям способы, как сделать свою жизнь внутренне более богатой и насыщенно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360"/>
        <w:jc w:val="both"/>
        <w:rPr>
          <w:b/>
          <w:b/>
          <w:sz w:val="36"/>
          <w:szCs w:val="36"/>
        </w:rPr>
      </w:pPr>
      <w:r>
        <w:rPr>
          <w:b/>
          <w:sz w:val="36"/>
          <w:szCs w:val="36"/>
        </w:rPr>
        <w:t>ПЕРВАЯ ГЛАВА</w:t>
      </w:r>
    </w:p>
    <w:p>
      <w:pPr>
        <w:pStyle w:val="Normal"/>
        <w:ind w:firstLine="360"/>
        <w:jc w:val="both"/>
        <w:rPr>
          <w:b/>
          <w:b/>
          <w:sz w:val="40"/>
          <w:szCs w:val="40"/>
        </w:rPr>
      </w:pPr>
      <w:r>
        <w:rPr>
          <w:b/>
          <w:sz w:val="40"/>
          <w:szCs w:val="40"/>
        </w:rPr>
      </w:r>
    </w:p>
    <w:p>
      <w:pPr>
        <w:pStyle w:val="Normal"/>
        <w:ind w:firstLine="360"/>
        <w:jc w:val="both"/>
        <w:rPr>
          <w:b/>
          <w:b/>
          <w:sz w:val="40"/>
          <w:szCs w:val="40"/>
        </w:rPr>
      </w:pPr>
      <w:r>
        <w:rPr>
          <w:b/>
          <w:sz w:val="40"/>
          <w:szCs w:val="40"/>
        </w:rPr>
        <w:t>Структура повседневной жизни</w:t>
      </w:r>
    </w:p>
    <w:p>
      <w:pPr>
        <w:pStyle w:val="Normal"/>
        <w:ind w:firstLine="360"/>
        <w:jc w:val="both"/>
        <w:rPr>
          <w:b/>
          <w:b/>
          <w:sz w:val="40"/>
          <w:szCs w:val="40"/>
        </w:rPr>
      </w:pPr>
      <w:r>
        <w:rPr>
          <w:b/>
          <w:sz w:val="40"/>
          <w:szCs w:val="40"/>
        </w:rPr>
      </w:r>
    </w:p>
    <w:p>
      <w:pPr>
        <w:pStyle w:val="Normal"/>
        <w:ind w:left="540" w:hanging="0"/>
        <w:rPr/>
      </w:pPr>
      <w:r>
        <w:rPr>
          <w:sz w:val="28"/>
          <w:szCs w:val="28"/>
        </w:rPr>
        <w:t xml:space="preserve"> </w:t>
      </w:r>
      <w:r>
        <w:rPr>
          <w:sz w:val="28"/>
          <w:szCs w:val="28"/>
        </w:rPr>
        <w:tab/>
        <w:t>Если мы действительно хотим жить, нам лучше начать прямо сейчас;</w:t>
      </w:r>
    </w:p>
    <w:p>
      <w:pPr>
        <w:pStyle w:val="Normal"/>
        <w:ind w:firstLine="708"/>
        <w:rPr>
          <w:sz w:val="28"/>
          <w:szCs w:val="28"/>
        </w:rPr>
      </w:pPr>
      <w:r>
        <w:rPr>
          <w:sz w:val="28"/>
          <w:szCs w:val="28"/>
        </w:rPr>
        <w:t>Если же мы жить не хотим, нам лучше начать умирать.</w:t>
      </w:r>
    </w:p>
    <w:p>
      <w:pPr>
        <w:pStyle w:val="Normal"/>
        <w:ind w:firstLine="360"/>
        <w:jc w:val="center"/>
        <w:rPr/>
      </w:pPr>
      <w:r>
        <w:rPr>
          <w:sz w:val="28"/>
          <w:szCs w:val="28"/>
        </w:rPr>
        <w:t xml:space="preserve">– </w:t>
      </w:r>
      <w:r>
        <w:rPr>
          <w:sz w:val="28"/>
          <w:szCs w:val="28"/>
        </w:rPr>
        <w:t>У.Х. Оден</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Эти строки, написанные Оденом, кратко и точно передают содержание данной книги. Выбор прост: между сегодняшним днем и неизбежным концом наших дней мы выбираем либо жизнь, либо смерть. Биологическая жизнь представляет собой автоматический процесс до тех пор, пока мы удовлетворяем потребности нашего тела. Но жизнь в том смысле, который имеет в виду поэт, это совсем не то, что происходит само по себе. На самом деле все доказывает обратное: если мы не будем управлять своей жизнью сами, ей будут управлять другие внешние силы и кто-то будет использовать ее в своих целях. Биологические инстинкты будут вынуждать нас передать наш генетический потенциал, культура будет использовать наши жизни для пропаганды своих ценностей, а другие люди будут стараться осуществить свои цели с помощью нашей энергии – и все это, не заботясь о том, как это влияет на нас. Не надо ждать, что кто-то поможет нам жить; мы должны научиться делать это самостоятельно.</w:t>
      </w:r>
    </w:p>
    <w:p>
      <w:pPr>
        <w:pStyle w:val="Normal"/>
        <w:ind w:firstLine="360"/>
        <w:jc w:val="both"/>
        <w:rPr/>
      </w:pPr>
      <w:r>
        <w:rPr>
          <w:sz w:val="28"/>
          <w:szCs w:val="28"/>
        </w:rPr>
        <w:t>Итак, что же значит «жить» в данном контексте? Естественно, речь не о простом биологическом выживании. Жить полной жизнью, не теряя времени и своих возможностей, выражая свою уникальность и принимая самое глубокое участие в сложной жизни всего мироздания. В данной книге рассматриваются способы, как можно жить таким образом – на основе открытий современной психологии, моих собственных исследований, а также всей мудрости прошлого, переданной нам в любой форме.</w:t>
      </w:r>
    </w:p>
    <w:p>
      <w:pPr>
        <w:pStyle w:val="Normal"/>
        <w:ind w:firstLine="360"/>
        <w:jc w:val="both"/>
        <w:rPr/>
      </w:pPr>
      <w:r>
        <w:rPr>
          <w:sz w:val="28"/>
          <w:szCs w:val="28"/>
        </w:rPr>
        <w:t>Мы будем рассматривать вопрос «Что значит хорошо жить?» довольно скромно. Вместо того чтобы разбираться в пророчествах и загадках, мы станем опираться на реальные факты, насколько это возможно, и сосредоточим свое внимание на самых обычных событиях, которые происходят в нашей жизни в течение дня.</w:t>
      </w:r>
    </w:p>
    <w:p>
      <w:pPr>
        <w:pStyle w:val="Normal"/>
        <w:ind w:firstLine="360"/>
        <w:jc w:val="both"/>
        <w:rPr/>
      </w:pPr>
      <w:r>
        <w:rPr>
          <w:sz w:val="28"/>
          <w:szCs w:val="28"/>
        </w:rPr>
        <w:t>Я приведу конкретный пример, чтобы объяснить, что я имею в виду под выражением «хорошо жить». Несколько лет назад мы вместе с моими студентами занимались исследованиями на заводе, на котором собирали железнодорожные вагоны. Основное рабочее место располагалось в огромном грязном ангаре, где из-за постоянного шума нельзя было расслышать ни слова. Большинство сварщиков ненавидели свою работу и постоянно смотрели на часы в ожидании окончания рабочего дня. Стоило им только выйти через проходную, как они сразу же спешили в близлежащий бар или ехали в другой штат, чтобы развлечься.</w:t>
      </w:r>
    </w:p>
    <w:p>
      <w:pPr>
        <w:pStyle w:val="Normal"/>
        <w:ind w:firstLine="360"/>
        <w:jc w:val="both"/>
        <w:rPr>
          <w:sz w:val="28"/>
          <w:szCs w:val="28"/>
        </w:rPr>
      </w:pPr>
      <w:r>
        <w:rPr>
          <w:sz w:val="28"/>
          <w:szCs w:val="28"/>
        </w:rPr>
        <w:t>Но был на том заводе один рабочий, которого звали Джо. Ему было немногим за шестьдесят, и он практически не имел какого-либо образования. Однако он научился разбираться в технике и чинить любое оборудование на заводе, начиная от подъемных кранов и заканчивая компьютерными мониторами. Ему нравилось возиться со сломанными устройствами, выясняя причину поломки и приводя их снова в рабочее состояние. Вместе с женой он разбил большой сад с альпийскими горками на двух пустых участках земли, прилегающих к дому, и построил там фонтаны, над которыми светилась радуга – даже ночью!</w:t>
      </w:r>
    </w:p>
    <w:p>
      <w:pPr>
        <w:pStyle w:val="Normal"/>
        <w:ind w:firstLine="360"/>
        <w:jc w:val="both"/>
        <w:rPr/>
      </w:pPr>
      <w:r>
        <w:rPr>
          <w:sz w:val="28"/>
          <w:szCs w:val="28"/>
        </w:rPr>
        <w:t>Все рабочие завода, а их было около сотни человек, уважали Джо, хотя и не всегда его понимали. Они обращались к нему за помощью, если возникала какая-нибудь проблема. Многие считали, что без Джо завод попросту бы закрылся.</w:t>
      </w:r>
    </w:p>
    <w:p>
      <w:pPr>
        <w:pStyle w:val="Normal"/>
        <w:ind w:firstLine="360"/>
        <w:jc w:val="both"/>
        <w:rPr/>
      </w:pPr>
      <w:r>
        <w:rPr>
          <w:sz w:val="28"/>
          <w:szCs w:val="28"/>
        </w:rPr>
        <w:t>На протяжении многих лет я встречался с генеральными директорами крупных компаний, влиятельными политиками и Нобелевскими лауреатами. Все они были выдающимися людьми, которые вели замечательную жизнь. Однако их жизнь была ничуть не лучше жизни Джо. Что же делает подобную жизнь такой простой, полезной и стоящей, чтобы ее прожить? В этом заключается главный вопрос данной книги. В своем подходе я опираюсь на три основные предпосылки. Первая из них – это пророки, поэты и философы, открывшие многие истины в прошлом, которые имеют большое значение и для нашей сегодняшней жизни. Однако эти истины были выражены языком, присущим своему времени, поэтому для того, чтобы их применить, каждое поколение заново должно их открывать и расшифровывать. Самые главные идеи наших предков содержатся в священных книгах иудаизма, христианства, ислама, буддизма и в Ведах. Игнорировать эти источники можно лишь из детского зазнайства. Однако также наивно было бы думать, что всё написанное в прошлом является абсолютной истиной на все времена.</w:t>
      </w:r>
    </w:p>
    <w:p>
      <w:pPr>
        <w:pStyle w:val="Normal"/>
        <w:ind w:firstLine="360"/>
        <w:jc w:val="both"/>
        <w:rPr/>
      </w:pPr>
      <w:r>
        <w:rPr>
          <w:sz w:val="28"/>
          <w:szCs w:val="28"/>
        </w:rPr>
        <w:t>Вторая предпосылка, на которой строится эта книга, это то, что в настоящее время наука снабжает человечество наиболее важной информацией. Научная истина также выражается в терминах, характерных для определенной эпохи, так что она может быть изменена или отброшена в будущем. Возможно, в современной науке содержится много предрассудков и недоразумений, как и в старых мифах, однако мы слишком близко соприкасаемся во времени, чтобы уловить эту разницу. Может быть, со временем мы сможем устанавливать истину посредством экстрасенсорного восприятия</w:t>
      </w:r>
      <w:r>
        <w:rPr>
          <w:color w:val="FF0000"/>
          <w:sz w:val="28"/>
          <w:szCs w:val="28"/>
        </w:rPr>
        <w:t xml:space="preserve"> </w:t>
      </w:r>
      <w:r>
        <w:rPr>
          <w:sz w:val="28"/>
          <w:szCs w:val="28"/>
        </w:rPr>
        <w:t>и передачи духовной энергии и не будем нуждаться в теориях и лабораториях. Однако короткий путь опасен: нельзя не признать, что наши знания пока далеки от совершенства. Как бы то ни было, на сегодняшний день наука является наиболее достоверным отражением действительности, и мы рискуем, если не пользуемся ею.</w:t>
      </w:r>
    </w:p>
    <w:p>
      <w:pPr>
        <w:pStyle w:val="Normal"/>
        <w:ind w:firstLine="360"/>
        <w:jc w:val="both"/>
        <w:rPr/>
      </w:pPr>
      <w:r>
        <w:rPr>
          <w:sz w:val="28"/>
          <w:szCs w:val="28"/>
        </w:rPr>
        <w:t>Третья предпосылка заключается в том, что, если мы хотим понять, что значит «настоящая жизнь», нам следует слушать голоса из прошлого и объединять их послания со знаниями, которые постепенно накапливает наука. Идеологические призывы – такие, как идея возвращения к природе Руссо, которая предшествовала фрейдистской идеологии, – всего лишь пустые слова, если мы не имеем представления о природе человека. В прошлом для нас нет надежды. Нет решения и в настоящем. Бессмысленно и перепрыгивать вперед в воображаемое будущее. Единственный путь к тому, чтобы узнать, что такое жизнь, это попытаться понять реальность прошлого и возможности будущего так, как мы можем понять их в настоящем.</w:t>
      </w:r>
    </w:p>
    <w:p>
      <w:pPr>
        <w:pStyle w:val="Normal"/>
        <w:ind w:firstLine="360"/>
        <w:jc w:val="both"/>
        <w:rPr/>
      </w:pPr>
      <w:r>
        <w:rPr>
          <w:sz w:val="28"/>
          <w:szCs w:val="28"/>
        </w:rPr>
        <w:t xml:space="preserve">Соответственно, в этой книге под словом «жизнь» мы будем понимать то, что мы испытываем с утра до вечера, семь дней в неделю, в течение приблизительно 70 лет, если нам повезет, или даже больше, если нам очень сильно повезет. Такая перспектива может показаться ограниченной, если сравнивать ее с более возвышенными представлениями о жизни, которые дают нам мифы и религия. Но если перевернуть высказывание Паскаля, выходит, что при наличии сомнений лучшим решением будет предположить, что эти семьдесят лет – наш единственный шанс познать мироздание и мы должны использовать этот шанс в полной мере. Если мы этого не сделаем, то можем потерять всё; если же мы ошибаемся и после смерти </w:t>
      </w:r>
      <w:r>
        <w:rPr>
          <w:i/>
          <w:sz w:val="28"/>
          <w:szCs w:val="28"/>
        </w:rPr>
        <w:t>есть</w:t>
      </w:r>
      <w:r>
        <w:rPr>
          <w:sz w:val="28"/>
          <w:szCs w:val="28"/>
        </w:rPr>
        <w:t xml:space="preserve"> жизнь, мы не теряем ничего.</w:t>
      </w:r>
    </w:p>
    <w:p>
      <w:pPr>
        <w:pStyle w:val="Normal"/>
        <w:ind w:firstLine="360"/>
        <w:jc w:val="both"/>
        <w:rPr>
          <w:sz w:val="28"/>
          <w:szCs w:val="28"/>
        </w:rPr>
      </w:pPr>
      <w:r>
        <w:rPr>
          <w:sz w:val="28"/>
          <w:szCs w:val="28"/>
        </w:rPr>
        <w:t>В какой-то мере наша жизнь определяется химическими процессами, происходящими в нашем организме, биологическим обменом между различными органами тела, маленькими электрическими токами, проходящими через синапсы</w:t>
      </w:r>
      <w:r>
        <w:rPr>
          <w:color w:val="FF0000"/>
          <w:sz w:val="28"/>
          <w:szCs w:val="28"/>
        </w:rPr>
        <w:t xml:space="preserve"> </w:t>
      </w:r>
      <w:r>
        <w:rPr>
          <w:sz w:val="28"/>
          <w:szCs w:val="28"/>
        </w:rPr>
        <w:t>нашего мозга, и той информацией, которую мы усваиваем посредством культуры. Но настоящее качество жизни – что мы делаем и что мы при этом чувствуем – определяется нашими мыслями и чувствами; нашей оценкой химических, биологических и социальных процессов. Изучением потока сознания человека занимается феноменологическая философия. В последние тридцать лет моя работа заключалась в разработке системной феноменологии, которая применяла бы инструменты социальных наук – прежде всего психологии и социологии – для того, чтобы ответить на вопрос: «Что такое жизнь?». И на ещё более практичный вопрос: «Как человек может создать прекрасную жизнь?»</w:t>
      </w:r>
    </w:p>
    <w:p>
      <w:pPr>
        <w:pStyle w:val="Normal"/>
        <w:ind w:firstLine="360"/>
        <w:jc w:val="both"/>
        <w:rPr/>
      </w:pPr>
      <w:r>
        <w:rPr>
          <w:sz w:val="28"/>
          <w:szCs w:val="28"/>
        </w:rPr>
        <w:t>Первый шаг к ответу на эти вопросы заключается в осознании тех сил, что формируют наш опыт. Хотим мы этого или нет, тем не менее, существуют пределы тому, что мы можем делать и чувствовать. И если мы будем игнорировать эти ограничения, у нас ничего не получится. Чтобы создать прекрасную жизнь, мы должны сначала понять реальность каждого дня со всеми его запросами и возможными разочарованиями. Во многих старых мифах человек, который хотел найти счастье, любовь или вечную жизнь, должен был сначала пройти через Ад. Прежде чем Данте допустили к созерцанию Рая, он прошел все ужасы Ада, для того чтобы понять, что мешает нам войти в райские ворота. Это является верным и для более светских изысканий, к которым мы собираемся приступить.</w:t>
      </w:r>
    </w:p>
    <w:p>
      <w:pPr>
        <w:pStyle w:val="Normal"/>
        <w:ind w:firstLine="360"/>
        <w:jc w:val="both"/>
        <w:rPr>
          <w:sz w:val="28"/>
          <w:szCs w:val="28"/>
        </w:rPr>
      </w:pPr>
      <w:r>
        <w:rPr>
          <w:sz w:val="28"/>
          <w:szCs w:val="28"/>
        </w:rPr>
      </w:r>
    </w:p>
    <w:p>
      <w:pPr>
        <w:pStyle w:val="Normal"/>
        <w:ind w:firstLine="360"/>
        <w:jc w:val="both"/>
        <w:rPr/>
      </w:pPr>
      <w:r>
        <w:rPr>
          <w:sz w:val="28"/>
          <w:szCs w:val="28"/>
        </w:rPr>
        <w:t>Обезьяны-бабуины, обитающие в Африке, проводят приблизительно треть своей жизни во сне. Когда они просыпаются, их время делится на передвижения в поисках пищи и еды, и свободное время, которое в основном состоит из общения между собой и вычесывания блох из шерсти друг друга. Не слишком вдохновляющее существование, однако немногое изменилось за миллионы лет, с тех пор как человек эволюционировал от своих обезьяноподобных предков. Жизнь все еще требует, чтобы мы проводили ее почти так, как это делают африканские бабуины. Плюс-минус пару часов, большинство людей спят треть суток, а оставшиеся часы тратят на работу, передвижения и отдых приблизительно в тех же пропорциях, что и бабуины. Как писал историк Ле Рой Ладури, в тринадцатом веке во французских деревнях – которые были на то время одними из наиболее развитых в мире – любимым занятием жителей на досуге было вычесывание вшей из волос друг друга. Сейчас, конечно же, у нас есть телевидение.</w:t>
      </w:r>
    </w:p>
    <w:p>
      <w:pPr>
        <w:pStyle w:val="Normal"/>
        <w:ind w:firstLine="360"/>
        <w:jc w:val="both"/>
        <w:rPr/>
      </w:pPr>
      <w:r>
        <w:rPr>
          <w:sz w:val="28"/>
          <w:szCs w:val="28"/>
        </w:rPr>
        <w:t>Циклы отдыха, работы, еды и общения во многом зависят от того, как мы воспринимаем жизнь с помощью наших чувств – зрения, слуха и т.д. Наша нервная система устроена таким образом, что мы можем усваивать небольшое количество информации в определенный момент времени. Поэтому то, что мы испытываем, мы испытываем последовательно, шаг за шагом. Есть такая поговорка о богатом и влиятельном человеке: «Как и все остальные, он не может надеть сразу две штанины на две ноги». Мы можем проглотить один кусочек, послушать только одну песню, прочитать одну газету, побеседовать с одним человеком в заданный момент времени. Таким образом, в связи с тем, что наше внимание ограничено, ограничено и количество психической энергии, с помощью которой мы ощущаем этот мир. И это неизменный сценарий, который диктует нам жизнь. Удивительно, что в разные времена и в разных культурах люди делают одни и те же вещи и тратят на это одно и то же время.</w:t>
      </w:r>
    </w:p>
    <w:p>
      <w:pPr>
        <w:pStyle w:val="Normal"/>
        <w:ind w:firstLine="360"/>
        <w:jc w:val="both"/>
        <w:rPr/>
      </w:pPr>
      <w:r>
        <w:rPr>
          <w:sz w:val="28"/>
          <w:szCs w:val="28"/>
        </w:rPr>
        <w:t xml:space="preserve">Мы только что сказали, что во многих важных аспектах жизнь всех людей одинакова. Однако мы не можем не признавать очевидных различий. Биржевой брокер в Нью-Йорке, китайский крестьянин и бушмен, живущий в Калахари, разыгрывают свой сценарий жизни по-разному, и на первый взгляд, в их жизнях нет ничего общего. Историки Натали Земон Дэвис и Арлетт Фарж писали о Европе </w:t>
      </w:r>
      <w:r>
        <w:rPr>
          <w:sz w:val="28"/>
          <w:szCs w:val="28"/>
          <w:lang w:val="en-US"/>
        </w:rPr>
        <w:t>XVI</w:t>
      </w:r>
      <w:r>
        <w:rPr>
          <w:sz w:val="28"/>
          <w:szCs w:val="28"/>
        </w:rPr>
        <w:t>-</w:t>
      </w:r>
      <w:r>
        <w:rPr>
          <w:sz w:val="28"/>
          <w:szCs w:val="28"/>
          <w:lang w:val="en-US"/>
        </w:rPr>
        <w:t>XVIII</w:t>
      </w:r>
      <w:r>
        <w:rPr>
          <w:sz w:val="28"/>
          <w:szCs w:val="28"/>
        </w:rPr>
        <w:t xml:space="preserve"> веков: «Повседневная жизнь человека зависела от его пола и места, которое он занимал в социальной иерархии». Это является верным для всех социальных групп, которые мы знаем. Как живет человек, во многом зависит от его пола, возраста и социального положения.</w:t>
      </w:r>
    </w:p>
    <w:p>
      <w:pPr>
        <w:pStyle w:val="Normal"/>
        <w:ind w:firstLine="360"/>
        <w:jc w:val="both"/>
        <w:rPr/>
      </w:pPr>
      <w:r>
        <w:rPr>
          <w:sz w:val="28"/>
          <w:szCs w:val="28"/>
        </w:rPr>
        <w:t>Человек после рождения попадает в нишу, которая во многом определяет, из чего будет состоять его жизнь. Мальчик 6 или 7 лет, рожденный в бедной семье в одном из промышленных районов Англии два века назад, вероятнее всего вставал бы в 5 часов утра, бежал на мельницу, чтобы обслуживать станки, молотящие зерно, до самого вечера – и так шесть дней в неделю. Многие из них умирали от истощения сил, не достигнув юношеского возраста. Девочка 12 лет, родившаяся приблизительно в то же время в тех районах Франции, где производился шелк, скорее всего, сидела бы целый день у ванны с кипящей водой и опускала в нее коконы тутового шелкопряда, чтобы смыть с шелковых нитей вязкое вещество, скрепляющее их. Вполне возможно, она бы умерла от болезни дыхательных путей, поскольку от рассвета до заката сидела в промокшей одежде, а кончики ее пальцев постепенно теряли чувствительность в горячей воде. В то же самое время дети аристократов учились танцевать менуэт и разговаривать на иностранных языках.</w:t>
      </w:r>
    </w:p>
    <w:p>
      <w:pPr>
        <w:pStyle w:val="Normal"/>
        <w:ind w:firstLine="360"/>
        <w:jc w:val="both"/>
        <w:rPr/>
      </w:pPr>
      <w:r>
        <w:rPr>
          <w:sz w:val="28"/>
          <w:szCs w:val="28"/>
        </w:rPr>
        <w:t>Такое различие в судьбах людей сохраняется до сих пор. Что ожидает ребенка, родившегося в городских трущобах Лос-Анджелеса, Детройта, Каира или Мехико? Чем отличается его судьба от судьбы ребенка, родившегося в привилегированном пригороде Америки или в обеспеченной шведской или швейцарской семье? К сожалению, нет никакой справедливости; нет и смысла в том, что один ребенок рождается в голодающей семье, возможно, с каким-нибудь врожденным физическим дефектом, а другой рождается красивым, здоровым и богатым.</w:t>
      </w:r>
    </w:p>
    <w:p>
      <w:pPr>
        <w:pStyle w:val="Normal"/>
        <w:ind w:firstLine="360"/>
        <w:jc w:val="both"/>
        <w:rPr/>
      </w:pPr>
      <w:r>
        <w:rPr>
          <w:sz w:val="28"/>
          <w:szCs w:val="28"/>
        </w:rPr>
        <w:t>Таким образом, хотя основные параметры жизни являются неизменными и все люди вынуждены отдыхать, есть, общаться и выполнять какую-то работу, все человечество делится на разные социальные группы, которые во многом определяют специфику опыта человека. Но все еще интереснее, ибо существует такое понятие, как индивидуальность.</w:t>
      </w:r>
    </w:p>
    <w:p>
      <w:pPr>
        <w:pStyle w:val="Normal"/>
        <w:ind w:firstLine="360"/>
        <w:jc w:val="both"/>
        <w:rPr/>
      </w:pPr>
      <w:r>
        <w:rPr>
          <w:sz w:val="28"/>
          <w:szCs w:val="28"/>
        </w:rPr>
        <w:t>Если зимой мы выглянем в окно, то увидим миллионы одинаковых падающих снежинок. Однако если мы возьмем увеличительное стекло и посмотрим на каждую снежинку отдельно, мы поймем, что они не одинаковы – на самом деле форма снежинок в точности не повторяется дважды. Это верно и применительно к людям. Мы можем многое сказать о будущем Сюзанны, основываясь только на том факте, что она является человеком. Мы скажем еще больше, если знаем, что она американка, живет в таком-то городе, и ее родители занимаются тем-то и тем-то. Однако, зная все внешние параметры ее жизни, мы все равно не сможем предсказать жизнь Сюзанны. И не потому, что случай может определить ее судьбу, а потому (и это более важно), что Сюзанна – личность, и она сама принимает решение либо упустить данные ей возможности, либо наоборот преодолеть препятствия, связанные с ее рождением в определенной среде.</w:t>
      </w:r>
    </w:p>
    <w:p>
      <w:pPr>
        <w:pStyle w:val="Normal"/>
        <w:ind w:firstLine="360"/>
        <w:jc w:val="both"/>
        <w:rPr/>
      </w:pPr>
      <w:r>
        <w:rPr>
          <w:sz w:val="28"/>
          <w:szCs w:val="28"/>
        </w:rPr>
        <w:t>Создание этой книги стало возможным только благодаря этой гибкости человеческого сознания. Если бы все было предопределено особенностями человеческой натуры, социальными или культурными категориями или судьбой, то было бы бесполезно размышлять над тем, как сделать нашу жизнь замечательной. К счастью, у нас есть свобода выбора и возможность проявить личную инициативу. А те, кто верит в это, обладают наибольшим шансом вырваться из тисков судьбы и стать свободными.</w:t>
      </w:r>
    </w:p>
    <w:p>
      <w:pPr>
        <w:pStyle w:val="Normal"/>
        <w:ind w:firstLine="360"/>
        <w:jc w:val="both"/>
        <w:rPr>
          <w:sz w:val="28"/>
          <w:szCs w:val="28"/>
        </w:rPr>
      </w:pPr>
      <w:r>
        <w:rPr>
          <w:sz w:val="28"/>
          <w:szCs w:val="28"/>
        </w:rPr>
      </w:r>
    </w:p>
    <w:p>
      <w:pPr>
        <w:pStyle w:val="Normal"/>
        <w:ind w:firstLine="360"/>
        <w:jc w:val="both"/>
        <w:rPr/>
      </w:pPr>
      <w:r>
        <w:rPr>
          <w:sz w:val="28"/>
          <w:szCs w:val="28"/>
        </w:rPr>
        <w:t>Жить – значит испытывать, посредством чувств, мыслей, действий. Опыт происходит во времени, поэтому время – наш самый главный ресурс. На протяжении многих лет содержание нашего опыта определяет качество нашей жизни. Следовательно, одно из важнейших решений, которое может принять каждый из нас, заключается в том, на что потратить свое время, или как его «инвестировать». Конечно, это решение зависит не только от нас. Как мы видели ранее, существуют факторы, вынуждающие нас действовать согласно нашей человеческой природе или в рамках определенного общества или культуры. Тем не менее, у нас есть возможность выбора, и до определенной степени контроль над нашим временем находится в наших руках. Как заметил историк Томпсон, даже в самые тягостные времена Промышленной революции, когда рабочие, словно рабы, проводили более 80 часов в неделю в шахтах и на фабриках, некоторые из них тратили свои драгоценные свободные часы на образование или участие в политических акциях, в то время как большинство рабочих отправлялось в кабаки.</w:t>
      </w:r>
    </w:p>
    <w:p>
      <w:pPr>
        <w:pStyle w:val="Normal"/>
        <w:ind w:firstLine="360"/>
        <w:jc w:val="both"/>
        <w:rPr/>
      </w:pPr>
      <w:r>
        <w:rPr>
          <w:sz w:val="28"/>
          <w:szCs w:val="28"/>
        </w:rPr>
        <w:t>Мы говорим о времени, используя термины, заимствованные из языка финансов: вложить время во что-то, распределить его, распланировать, потратить. В результате некоторые люди утверждают, что наше отношение ко времени является следствием нашего капиталистического наследства. Действительно, афоризм «Время – деньги» был любимым афоризмом Бенжамина Франклина, великого апологета капитализма. Однако равенство этих двух терминов значительно старше и уходит корнями в общий человеческий опыт, а не является плодом только нашей культуры. На самом деле, можно поспорить с тем, что именно деньги приобретают ценность благодаря времени. Скорее, все наоборот. Деньги – это просто общепринятый эквивалент времени, который мы используем для того, чтобы измерить время, вкладываемое  в то или иное дело. Мы ценим деньги, потому что до определенной степени они освобождают нас от трудностей жизни, позволяя иметь свободное время и тратить его на то, что нам хочется делать.</w:t>
      </w:r>
    </w:p>
    <w:p>
      <w:pPr>
        <w:pStyle w:val="Normal"/>
        <w:ind w:firstLine="360"/>
        <w:jc w:val="both"/>
        <w:rPr>
          <w:sz w:val="28"/>
          <w:szCs w:val="28"/>
        </w:rPr>
      </w:pPr>
      <w:r>
        <w:rPr>
          <w:sz w:val="28"/>
          <w:szCs w:val="28"/>
        </w:rPr>
        <w:t>Итак, на что же люди тратят свое время? Таблица №1 дает нам общее представление о том, как мы проводим около шестнадцати часов в сутки, когда не спим. Конечно, эти цифры приблизительны, поскольку могут различаться в зависимости от того, молод ли человек или стар, мужчина это или женщина, богат ли он или беден. Однако в целом эти цифры дают обобщенное представление об обычном дне в нашем обществе. Во многом эта картина совпадает с распределением времени и в других промышленно развитых странах.</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Таблица №1</w:t>
      </w:r>
    </w:p>
    <w:p>
      <w:pPr>
        <w:pStyle w:val="Normal"/>
        <w:ind w:firstLine="360"/>
        <w:jc w:val="center"/>
        <w:rPr>
          <w:b/>
          <w:b/>
          <w:sz w:val="28"/>
          <w:szCs w:val="28"/>
        </w:rPr>
      </w:pPr>
      <w:r>
        <w:rPr>
          <w:b/>
          <w:sz w:val="28"/>
          <w:szCs w:val="28"/>
        </w:rPr>
        <w:t>На что мы тратим свое время?</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Данные таблицы основаны на информации о распорядке дня, предоставленной взрослыми и подростками, живущими в США, за последние годы. Процентное соотношение может варьироваться в зависимости от возраста, пола, социальной принадлежности и личных предпочтений респондентов – в таблице указаны максимальные и минимальные показатели. Каждый процент соответствует одному часу в неделю.</w:t>
      </w:r>
    </w:p>
    <w:p>
      <w:pPr>
        <w:pStyle w:val="Normal"/>
        <w:ind w:firstLine="360"/>
        <w:jc w:val="center"/>
        <w:rPr>
          <w:b/>
          <w:b/>
          <w:sz w:val="28"/>
          <w:szCs w:val="28"/>
        </w:rPr>
      </w:pPr>
      <w:r>
        <w:rPr>
          <w:b/>
          <w:sz w:val="28"/>
          <w:szCs w:val="28"/>
        </w:rPr>
      </w:r>
    </w:p>
    <w:p>
      <w:pPr>
        <w:pStyle w:val="Normal"/>
        <w:jc w:val="both"/>
        <w:rPr/>
      </w:pPr>
      <w:r>
        <w:rPr>
          <w:b/>
          <w:sz w:val="28"/>
          <w:szCs w:val="28"/>
        </w:rPr>
        <w:t>Производственная деятельность</w:t>
        <w:tab/>
        <w:tab/>
        <w:tab/>
        <w:tab/>
        <w:tab/>
      </w:r>
      <w:r>
        <w:rPr>
          <w:sz w:val="28"/>
          <w:szCs w:val="28"/>
        </w:rPr>
        <w:t>Всего: 24–60%</w:t>
      </w:r>
    </w:p>
    <w:p>
      <w:pPr>
        <w:pStyle w:val="Normal"/>
        <w:jc w:val="both"/>
        <w:rPr/>
      </w:pPr>
      <w:r>
        <w:rPr>
          <w:sz w:val="28"/>
          <w:szCs w:val="28"/>
        </w:rPr>
        <w:t xml:space="preserve">Работа или учеба </w:t>
        <w:tab/>
        <w:tab/>
        <w:tab/>
        <w:tab/>
        <w:tab/>
        <w:tab/>
        <w:tab/>
        <w:tab/>
        <w:t>20–45%</w:t>
      </w:r>
    </w:p>
    <w:p>
      <w:pPr>
        <w:pStyle w:val="Normal"/>
        <w:jc w:val="both"/>
        <w:rPr/>
      </w:pPr>
      <w:r>
        <w:rPr>
          <w:sz w:val="28"/>
          <w:szCs w:val="28"/>
        </w:rPr>
        <w:t xml:space="preserve">Общение, еда и мечтание на работе </w:t>
        <w:tab/>
        <w:tab/>
        <w:tab/>
        <w:tab/>
        <w:tab/>
        <w:t>4–15%</w:t>
      </w:r>
    </w:p>
    <w:p>
      <w:pPr>
        <w:pStyle w:val="Normal"/>
        <w:jc w:val="both"/>
        <w:rPr>
          <w:sz w:val="28"/>
          <w:szCs w:val="28"/>
        </w:rPr>
      </w:pPr>
      <w:r>
        <w:rPr>
          <w:sz w:val="28"/>
          <w:szCs w:val="28"/>
        </w:rPr>
      </w:r>
    </w:p>
    <w:p>
      <w:pPr>
        <w:pStyle w:val="Normal"/>
        <w:jc w:val="both"/>
        <w:rPr/>
      </w:pPr>
      <w:r>
        <w:rPr>
          <w:b/>
          <w:sz w:val="28"/>
          <w:szCs w:val="28"/>
        </w:rPr>
        <w:t>Хозяйственная деятельность</w:t>
      </w:r>
      <w:r>
        <w:rPr>
          <w:sz w:val="28"/>
          <w:szCs w:val="28"/>
        </w:rPr>
        <w:t xml:space="preserve"> </w:t>
        <w:tab/>
        <w:tab/>
        <w:tab/>
        <w:tab/>
        <w:tab/>
        <w:t>Всего: 20–42%</w:t>
      </w:r>
    </w:p>
    <w:p>
      <w:pPr>
        <w:pStyle w:val="Normal"/>
        <w:jc w:val="both"/>
        <w:rPr/>
      </w:pPr>
      <w:r>
        <w:rPr>
          <w:sz w:val="28"/>
          <w:szCs w:val="28"/>
        </w:rPr>
        <w:t xml:space="preserve">Работа по дому (готовка пищи, уборка, покупка продуктов) </w:t>
        <w:tab/>
        <w:t>8–22%</w:t>
      </w:r>
    </w:p>
    <w:p>
      <w:pPr>
        <w:pStyle w:val="Normal"/>
        <w:jc w:val="both"/>
        <w:rPr/>
      </w:pPr>
      <w:r>
        <w:rPr>
          <w:sz w:val="28"/>
          <w:szCs w:val="28"/>
        </w:rPr>
        <w:t>Еда</w:t>
        <w:tab/>
        <w:tab/>
        <w:tab/>
        <w:tab/>
        <w:tab/>
        <w:tab/>
        <w:tab/>
        <w:tab/>
        <w:tab/>
        <w:tab/>
        <w:tab/>
        <w:t>3–5%</w:t>
      </w:r>
    </w:p>
    <w:p>
      <w:pPr>
        <w:pStyle w:val="Normal"/>
        <w:jc w:val="both"/>
        <w:rPr/>
      </w:pPr>
      <w:r>
        <w:rPr>
          <w:sz w:val="28"/>
          <w:szCs w:val="28"/>
        </w:rPr>
        <w:t>Уход за собой (умывание, мытье, одевание)</w:t>
        <w:tab/>
        <w:tab/>
        <w:tab/>
        <w:tab/>
        <w:t>3–6%</w:t>
      </w:r>
    </w:p>
    <w:p>
      <w:pPr>
        <w:pStyle w:val="Normal"/>
        <w:jc w:val="both"/>
        <w:rPr/>
      </w:pPr>
      <w:r>
        <w:rPr>
          <w:sz w:val="28"/>
          <w:szCs w:val="28"/>
        </w:rPr>
        <w:t>Вождение автомобиля, транспорт</w:t>
        <w:tab/>
        <w:t xml:space="preserve"> </w:t>
        <w:tab/>
        <w:tab/>
        <w:tab/>
        <w:tab/>
        <w:tab/>
        <w:t>6–9%</w:t>
      </w:r>
    </w:p>
    <w:p>
      <w:pPr>
        <w:pStyle w:val="Normal"/>
        <w:jc w:val="both"/>
        <w:rPr>
          <w:sz w:val="28"/>
          <w:szCs w:val="28"/>
        </w:rPr>
      </w:pPr>
      <w:r>
        <w:rPr>
          <w:sz w:val="28"/>
          <w:szCs w:val="28"/>
        </w:rPr>
      </w:r>
    </w:p>
    <w:p>
      <w:pPr>
        <w:pStyle w:val="Normal"/>
        <w:jc w:val="both"/>
        <w:rPr/>
      </w:pPr>
      <w:r>
        <w:rPr>
          <w:b/>
          <w:sz w:val="28"/>
          <w:szCs w:val="28"/>
        </w:rPr>
        <w:t>Отдых</w:t>
        <w:tab/>
        <w:tab/>
        <w:tab/>
        <w:tab/>
        <w:tab/>
        <w:tab/>
        <w:tab/>
        <w:tab/>
        <w:tab/>
      </w:r>
      <w:r>
        <w:rPr>
          <w:sz w:val="28"/>
          <w:szCs w:val="28"/>
        </w:rPr>
        <w:t>Всего: 20–43%</w:t>
      </w:r>
    </w:p>
    <w:p>
      <w:pPr>
        <w:pStyle w:val="Normal"/>
        <w:jc w:val="both"/>
        <w:rPr/>
      </w:pPr>
      <w:r>
        <w:rPr>
          <w:sz w:val="28"/>
          <w:szCs w:val="28"/>
        </w:rPr>
        <w:t>Средства массовой информации (телевидение и чтение)</w:t>
        <w:tab/>
        <w:tab/>
        <w:t xml:space="preserve"> 9–13%</w:t>
      </w:r>
    </w:p>
    <w:p>
      <w:pPr>
        <w:pStyle w:val="Normal"/>
        <w:jc w:val="both"/>
        <w:rPr/>
      </w:pPr>
      <w:r>
        <w:rPr>
          <w:sz w:val="28"/>
          <w:szCs w:val="28"/>
        </w:rPr>
        <w:t>Хобби, занятия спортом, походы в кино и рестораны</w:t>
        <w:tab/>
        <w:tab/>
        <w:tab/>
        <w:t>4–13%</w:t>
      </w:r>
    </w:p>
    <w:p>
      <w:pPr>
        <w:pStyle w:val="Normal"/>
        <w:jc w:val="both"/>
        <w:rPr/>
      </w:pPr>
      <w:r>
        <w:rPr>
          <w:sz w:val="28"/>
          <w:szCs w:val="28"/>
        </w:rPr>
        <w:t>Общение с людьми</w:t>
        <w:tab/>
        <w:tab/>
        <w:tab/>
        <w:tab/>
        <w:tab/>
        <w:tab/>
        <w:tab/>
        <w:tab/>
        <w:t>4–12%</w:t>
      </w:r>
    </w:p>
    <w:p>
      <w:pPr>
        <w:pStyle w:val="Normal"/>
        <w:jc w:val="both"/>
        <w:rPr/>
      </w:pPr>
      <w:r>
        <w:rPr>
          <w:sz w:val="28"/>
          <w:szCs w:val="28"/>
        </w:rPr>
        <w:t>Безделье, пассивный отдых</w:t>
        <w:tab/>
        <w:tab/>
        <w:tab/>
        <w:tab/>
        <w:tab/>
        <w:tab/>
        <w:tab/>
        <w:t>3–5%</w:t>
      </w:r>
    </w:p>
    <w:p>
      <w:pPr>
        <w:pStyle w:val="Normal"/>
        <w:jc w:val="both"/>
        <w:rPr>
          <w:sz w:val="28"/>
          <w:szCs w:val="28"/>
        </w:rPr>
      </w:pPr>
      <w:r>
        <w:rPr>
          <w:sz w:val="28"/>
          <w:szCs w:val="28"/>
        </w:rPr>
        <w:t>__________________________________________________________________</w:t>
      </w:r>
    </w:p>
    <w:p>
      <w:pPr>
        <w:pStyle w:val="Normal"/>
        <w:jc w:val="both"/>
        <w:rPr/>
      </w:pPr>
      <w:r>
        <w:rPr/>
        <w:t>Источники: Чиксентмихайи и Граеф 1980; Кубей и Чиксентмихайи 1990; Ларсон и Ричардс 1994.</w:t>
      </w:r>
    </w:p>
    <w:p>
      <w:pPr>
        <w:pStyle w:val="Normal"/>
        <w:jc w:val="both"/>
        <w:rPr/>
      </w:pPr>
      <w:r>
        <w:rPr/>
      </w:r>
    </w:p>
    <w:p>
      <w:pPr>
        <w:pStyle w:val="Normal"/>
        <w:ind w:firstLine="360"/>
        <w:jc w:val="both"/>
        <w:rPr/>
      </w:pPr>
      <w:r>
        <w:rPr>
          <w:sz w:val="28"/>
          <w:szCs w:val="28"/>
        </w:rPr>
        <w:t>То, что мы делаем в течение обычного дня, можно разделить на три основные группы. Первая и самая большая группа включает то, что мы должны делать, чтобы производить энергию, необходимую для выживания и создания комфорта. Сегодня это можно заменить синонимом «делать деньги», поскольку деньги превратились в средство обмена на многие вещи. Однако для школьников и студентов учеба также является производственной деятельностью, ибо для них образование является эквивалентом работы, и первое впоследствии приведет ко второму.</w:t>
      </w:r>
    </w:p>
    <w:p>
      <w:pPr>
        <w:pStyle w:val="Normal"/>
        <w:ind w:firstLine="360"/>
        <w:jc w:val="both"/>
        <w:rPr/>
      </w:pPr>
      <w:r>
        <w:rPr>
          <w:sz w:val="28"/>
          <w:szCs w:val="28"/>
        </w:rPr>
        <w:t>В зависимости от типа работы и от полного или неполного рабочего дня, от четверти до почти половины нашей психической энергии уходит на производственную деятельность. Но хотя люди, имеющие полный рабочий день, работают около 40 часов в неделю, что составляет 35% из 112 часов бодрствования в неделю, эта цифра не отражает действительности в полной мере. Из сорока часов, что люди проводят на работе, работают они около тридцати часов. Остальное время они тратят на разговоры с другими людьми, мечтания, составление планов и занятия другими делами, не имеющими отношение к работе.</w:t>
      </w:r>
    </w:p>
    <w:p>
      <w:pPr>
        <w:pStyle w:val="Normal"/>
        <w:ind w:firstLine="360"/>
        <w:jc w:val="both"/>
        <w:rPr/>
      </w:pPr>
      <w:r>
        <w:rPr>
          <w:sz w:val="28"/>
          <w:szCs w:val="28"/>
        </w:rPr>
        <w:t>Много это времени или мало? Зависит от того, с чем сравнивать. Согласно данным антропологов, в таких технологически неразвитых сообществах, как племена, обитающие в джунглях Бразилии или в пустынях Африки, взрослое население редко тратит более четырех часов в день на обеспечение своего существования – остальное время они отдыхают, разговаривают, поют и танцуют. С другой стороны, в течение приблизительно сотни лет промышленной революции на Западе, до тех пор, пока профсоюзы не начали борьбу за сокращение рабочего дня, нередко рабочие проводили на фабриках более двенадцати часов ежедневно. Таким образом, восьмичасовой рабочий день, который сейчас стал нормой, является золотой серединой между этими двумя крайностями.</w:t>
      </w:r>
    </w:p>
    <w:p>
      <w:pPr>
        <w:pStyle w:val="Normal"/>
        <w:ind w:firstLine="360"/>
        <w:jc w:val="both"/>
        <w:rPr/>
      </w:pPr>
      <w:r>
        <w:rPr>
          <w:sz w:val="28"/>
          <w:szCs w:val="28"/>
        </w:rPr>
        <w:t xml:space="preserve">Производственная деятельность создает новую энергию; однако нам необходимо выполнять и другую работу, для того чтобы просто сохранять и поддерживать свое тело и то, что нам принадлежит. Поэтому почти четверть своего дня мы тратим на </w:t>
      </w:r>
      <w:r>
        <w:rPr>
          <w:i/>
          <w:sz w:val="28"/>
          <w:szCs w:val="28"/>
        </w:rPr>
        <w:t>хозяйственную деятельность</w:t>
      </w:r>
      <w:r>
        <w:rPr>
          <w:sz w:val="28"/>
          <w:szCs w:val="28"/>
        </w:rPr>
        <w:t>. Мы поддерживаем свое тело посредством питания, отдыха и ухода за собой; а свои владения – посредством уборки, приготовления пищи, покупок в магазине и другой работы по дому.</w:t>
      </w:r>
    </w:p>
    <w:p>
      <w:pPr>
        <w:pStyle w:val="Normal"/>
        <w:ind w:firstLine="360"/>
        <w:jc w:val="both"/>
        <w:rPr>
          <w:sz w:val="28"/>
          <w:szCs w:val="28"/>
        </w:rPr>
      </w:pPr>
      <w:r>
        <w:rPr>
          <w:sz w:val="28"/>
          <w:szCs w:val="28"/>
        </w:rPr>
        <w:t>Традиционно хозяйственная деятельность лежала на плечах женщины, тогда как мужчина занимался производственной деятельностью. До сих пор это разделение довольно сильно в современной Америке. Хотя мужчины и женщины тратят одинаковое время на еду (около 5%), женщины посвящают в два раза больше времени на хозяйственную деятельность, чем мужчины.</w:t>
      </w:r>
    </w:p>
    <w:p>
      <w:pPr>
        <w:pStyle w:val="Normal"/>
        <w:ind w:firstLine="360"/>
        <w:jc w:val="both"/>
        <w:rPr>
          <w:sz w:val="28"/>
          <w:szCs w:val="28"/>
        </w:rPr>
      </w:pPr>
      <w:r>
        <w:rPr>
          <w:sz w:val="28"/>
          <w:szCs w:val="28"/>
        </w:rPr>
        <w:t>В других странах роль женщины в хозяйственной деятельности еще больше. В Советском Союзе, где пропагандировалось равенство полов, замужние женщины, работающие врачами и инженерами, все равно должны были выполнять хозяйственные обязанности по дому, приходя вечером с работы. Во многих странах мира считается, что мужчина, готовящий обед, теряет уважение к самому себе и уважение других людей.</w:t>
      </w:r>
    </w:p>
    <w:p>
      <w:pPr>
        <w:pStyle w:val="Normal"/>
        <w:ind w:firstLine="360"/>
        <w:jc w:val="both"/>
        <w:rPr>
          <w:sz w:val="28"/>
          <w:szCs w:val="28"/>
        </w:rPr>
      </w:pPr>
      <w:r>
        <w:rPr>
          <w:sz w:val="28"/>
          <w:szCs w:val="28"/>
        </w:rPr>
        <w:t>Похоже, что это разделение труда старо, как мир. В прошлом работа по дому требовала от женщин огромных усилий. Вот как один историк описывает жизнь Европы четыре столетия назад:</w:t>
      </w:r>
    </w:p>
    <w:p>
      <w:pPr>
        <w:pStyle w:val="Normal"/>
        <w:ind w:firstLine="360"/>
        <w:jc w:val="both"/>
        <w:rPr>
          <w:sz w:val="28"/>
          <w:szCs w:val="28"/>
        </w:rPr>
      </w:pPr>
      <w:r>
        <w:rPr>
          <w:sz w:val="28"/>
          <w:szCs w:val="28"/>
        </w:rPr>
      </w:r>
    </w:p>
    <w:p>
      <w:pPr>
        <w:pStyle w:val="Normal"/>
        <w:ind w:firstLine="360"/>
        <w:jc w:val="both"/>
        <w:rPr/>
      </w:pPr>
      <w:r>
        <w:rPr>
          <w:sz w:val="28"/>
          <w:szCs w:val="28"/>
        </w:rPr>
        <w:t>Женщины носили воду на крутые склоны гор, где было мало воды… Они косили и сушили сено, собирали хворост, водоросли и траву у обочин, чтобы кормить кроликов. Они доили коров и коз, выращивали овощи, собирали каштаны и травы. Основным топливом в домах британских, ирландских и голландских фермеров был навоз, который женщины собирали руками и сушили, разложив у домашнего очаг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Наличие водопровода и электронной техники, конечно, снижает физические затраты энергии, необходимые для выполнения работы по дому. Точно также технологический прогресс облегчил физическую нагрузку при выполнении производственной работы. Однако многим женщинам в Азии, Африке и Южной Америке – то есть, большинству женщин в мире – все еще приходится тратить большую часть своей жизни на то, чтобы сохранить материальное и эмоциональное благополучие своих семей.</w:t>
      </w:r>
    </w:p>
    <w:p>
      <w:pPr>
        <w:pStyle w:val="Normal"/>
        <w:ind w:firstLine="360"/>
        <w:jc w:val="both"/>
        <w:rPr>
          <w:sz w:val="28"/>
          <w:szCs w:val="28"/>
        </w:rPr>
      </w:pPr>
      <w:r>
        <w:rPr>
          <w:sz w:val="28"/>
          <w:szCs w:val="28"/>
        </w:rPr>
        <w:t xml:space="preserve">Время, остающееся после выполнения производственной и хозяйственной деятельности, это наше свободное время, или </w:t>
      </w:r>
      <w:r>
        <w:rPr>
          <w:i/>
          <w:sz w:val="28"/>
          <w:szCs w:val="28"/>
        </w:rPr>
        <w:t>досуг</w:t>
      </w:r>
      <w:r>
        <w:rPr>
          <w:sz w:val="28"/>
          <w:szCs w:val="28"/>
        </w:rPr>
        <w:t>, на который приходится около четверти всего нашего времени. По мнению многих мыслителей прошлого, мужчины и женщины могут осознать свой потенциал только тогда, когда они ничего не делают. Греческие философы считали, что мы становимся по-настоящему людьми именно в свое свободное время, посвящая его собственному развитию – обучению, занятию искусствами и политической деятельностью. В действительности  английское слово «школа» (school) происходит от греческого слова scholea, обозначающего «досуг», так как греки полагали, что лучшее использование свободного времени – это обучение.</w:t>
      </w:r>
    </w:p>
    <w:p>
      <w:pPr>
        <w:pStyle w:val="Normal"/>
        <w:ind w:firstLine="360"/>
        <w:jc w:val="both"/>
        <w:rPr>
          <w:sz w:val="28"/>
          <w:szCs w:val="28"/>
        </w:rPr>
      </w:pPr>
      <w:r>
        <w:rPr>
          <w:sz w:val="28"/>
          <w:szCs w:val="28"/>
        </w:rPr>
        <w:t>К сожалению, этот идеал редко реализуется на практике. В нашем обществе свободное время посвящается трем основным занятиям, ни одно из которых не соответствует полностью тому, что имели в виду греческие ученые и любители досуга. Первое – потребление средств массовой информации, в основном телевидения, с небольшим добавлением газет и журналов. Второе – разговоры. Третье – более активное использование свободного времени, что в большей степени соответствует старому идеалу: к нему относятся хобби, занятия музыкой, спортом, походы в кино и рестораны. На каждое из этих трех видов досуга уходит минимум четыре часа и максимум двенадцать часов в неделю.</w:t>
      </w:r>
    </w:p>
    <w:p>
      <w:pPr>
        <w:pStyle w:val="Normal"/>
        <w:ind w:firstLine="360"/>
        <w:jc w:val="both"/>
        <w:rPr>
          <w:sz w:val="28"/>
          <w:szCs w:val="28"/>
        </w:rPr>
      </w:pPr>
      <w:r>
        <w:rPr>
          <w:sz w:val="28"/>
          <w:szCs w:val="28"/>
        </w:rPr>
        <w:t>Просмотр телевидения – вид досуга, на который мы затрачиваем большую часть нашей психической энергии, возможно, является также самой новой формой человеческой деятельности за все существование человека. Ни одно из занятий, которыми занимались мужчины и женщины на протяжении миллионов лет эволюции, не было настолько пассивным и одурманивающим и в то же время привлекающим и приковывающим наше внимание. Конечно, если не брать в расчет такие занятия, как наблюдение за звездами, послеобеденный сон и вхождение в транс, как это делали жители острова Бали. Защитники средств массовой информации уверяют, что благодаря телевидению мы получаем разнообразную интересную информацию. Это верно, однако намного проще выпускать программы, которые возбуждают праздное любопытство зрителей, а не образовывают его. Поэтому то, что смотрит большинство людей, вряд ли может помочь им развить свою личность.</w:t>
      </w:r>
    </w:p>
    <w:p>
      <w:pPr>
        <w:pStyle w:val="Normal"/>
        <w:ind w:firstLine="360"/>
        <w:jc w:val="both"/>
        <w:rPr>
          <w:sz w:val="28"/>
          <w:szCs w:val="28"/>
        </w:rPr>
      </w:pPr>
      <w:r>
        <w:rPr>
          <w:sz w:val="28"/>
          <w:szCs w:val="28"/>
        </w:rPr>
        <w:t>На эти три вида деятельности – производственную, хозяйственную и досуг – уходит наша психическая энергия. Благодаря им мы получаем информацию, которая проходит через наше сознание день изо дня, с момента рождения до смерти. Таким образом, по существу, наша жизнь состоит из того, что мы делаем на работе, из того, что мы делаем для поддержания нашего имущества, и из всего, что мы делаем в свое свободное время. В этих параметрах разворачивается наша жизнь, и наш выбор того, что мы делаем и как мы это делаем, определит, останется ли после нас бесформенное нечто или нечто, напоминающее произведение искусства.</w:t>
      </w:r>
    </w:p>
    <w:p>
      <w:pPr>
        <w:pStyle w:val="Normal"/>
        <w:ind w:firstLine="360"/>
        <w:jc w:val="both"/>
        <w:rPr>
          <w:sz w:val="28"/>
          <w:szCs w:val="28"/>
        </w:rPr>
      </w:pPr>
      <w:r>
        <w:rPr>
          <w:sz w:val="28"/>
          <w:szCs w:val="28"/>
        </w:rPr>
        <w:t>Наша повседневная жизнь определяется не только тем, что мы делаем, но также теми, кто нас окружает. На наши действия и чувства всегда оказывают влияние другие люди, их присутствие или отсутствие. Со времен Аристотеля известно, что люди – это общественные животные; мы зависим от общества других людей как физически, так и психологически. Разные культуры различаются между собой по степени зависимости человека от других людей или его зависимости от общепринятого</w:t>
      </w:r>
      <w:r>
        <w:rPr>
          <w:color w:val="FF0000"/>
          <w:sz w:val="28"/>
          <w:szCs w:val="28"/>
        </w:rPr>
        <w:t xml:space="preserve"> </w:t>
      </w:r>
      <w:r>
        <w:rPr>
          <w:sz w:val="28"/>
          <w:szCs w:val="28"/>
        </w:rPr>
        <w:t>мнения, когда он находится один. Например, люди в традиционной индийской культуре считались не отдельными индивидуумами, как мы о них думаем, а скорее «узелками» в обширной общественной сети. Личность человека определялась не столько его индивидуальными мыслями и действиями, сколько тем, чьим сыном, братом, двоюродным братом или отцом он являлся. И в наше время: если сравнить детей с Кавказа с детьми из Восточной Азии, то последние намного глубже осознают ожидания и взгляды своих родителей, даже когда они находятся одни. В психоаналитических терминах мы можем сказать, что у них более сильное супер-эго. Но несмотря на то, какой индивидуалистической может быть культура, другие люди все равно в значительной степени определяют качество жизни человека.</w:t>
      </w:r>
    </w:p>
    <w:p>
      <w:pPr>
        <w:pStyle w:val="Normal"/>
        <w:ind w:firstLine="360"/>
        <w:jc w:val="both"/>
        <w:rPr/>
      </w:pPr>
      <w:r>
        <w:rPr>
          <w:sz w:val="28"/>
          <w:szCs w:val="28"/>
        </w:rPr>
        <w:t>Большинство людей проводят приблизительно одинаковое количество времени в трех социальных ситуациях. Первая ситуация складывается из незнакомых людей, коллег и – для молодых людей – из их сокурсников. Это «публичная» сфера, в которой наши действия оцениваются другими, где мы боремся за обладание какими-то благами, и где мы устанавливаем отношения сотрудничества с другими людьми. Считается, что эта сфера публичной деятельности является наиболее важной для развития потенциала человека. Именно в ней заложен наибольший риск, но также и наибольшие возможности роста.</w:t>
      </w:r>
    </w:p>
    <w:p>
      <w:pPr>
        <w:pStyle w:val="Normal"/>
        <w:ind w:firstLine="360"/>
        <w:jc w:val="both"/>
        <w:rPr/>
      </w:pPr>
      <w:r>
        <w:rPr>
          <w:sz w:val="28"/>
          <w:szCs w:val="28"/>
        </w:rPr>
        <w:t>Вторая ситуация представляет собой семью. Для детей это их родители, братья и сестры, для взрослых – их партнеры, супруги и дети. В последнее время понятие семьи, как единой социальной единицы, подвергалось строгой критике. Действительно, ни одно образование не оправдывает этого определения во времени и пространстве. Однако является верным и то, что всегда и везде существовали группы людей, связанные родственными узами, с которыми человек ощущал себя в большей безопасности, и по отношению к которым он чувствовал большую ответственность, чем ко всем остальным людям. Не важно, какими нестандартными могут быть современные семьи в сравнении с традиционной семьей, ближайшие родственники дают нам уникальный опыт в жизни.</w:t>
      </w:r>
    </w:p>
    <w:p>
      <w:pPr>
        <w:pStyle w:val="Normal"/>
        <w:ind w:firstLine="360"/>
        <w:jc w:val="both"/>
        <w:rPr/>
      </w:pPr>
      <w:r>
        <w:rPr>
          <w:sz w:val="28"/>
          <w:szCs w:val="28"/>
        </w:rPr>
        <w:t>Затем существует еще одна ситуация, связанная с отсутствием других людей, т.е. одиночеством. Живя в техногенном обществе, мы проводим около трети своего дня одни. Это намного больше, чем во многих родовых сообществах, в которых нахождение в одиночестве часто считалось опасным. Даже сейчас мы не любим быть одни; большинство людей стремятся избежать одиночества во что бы то ни стало. Хотя можно научиться наслаждаться одиночеством, это редко кому нравится. Но хотим мы этого или нет, часто нам приходится быть одним: дети учат уроки и занимаются в одиночестве, домохозяйки ведут хозяйство в одиночестве, и многие виды работ хотя бы отчасти выполняются в одиночестве. Поэтому даже если нам не нравится одиночество, нам необходимо научиться его переносить, иначе качество нашей жизни может пострадать от этого.</w:t>
      </w:r>
    </w:p>
    <w:p>
      <w:pPr>
        <w:pStyle w:val="Normal"/>
        <w:ind w:firstLine="360"/>
        <w:jc w:val="both"/>
        <w:rPr>
          <w:sz w:val="28"/>
          <w:szCs w:val="28"/>
        </w:rPr>
      </w:pPr>
      <w:r>
        <w:rPr>
          <w:sz w:val="28"/>
          <w:szCs w:val="28"/>
        </w:rPr>
      </w:r>
    </w:p>
    <w:p>
      <w:pPr>
        <w:pStyle w:val="Normal"/>
        <w:ind w:firstLine="360"/>
        <w:jc w:val="both"/>
        <w:rPr/>
      </w:pPr>
      <w:r>
        <w:rPr>
          <w:sz w:val="28"/>
          <w:szCs w:val="28"/>
        </w:rPr>
        <w:t>В этой и следующей главах я расскажу о том, как люди используют свое время, сколько времени они проводят одни или с другими и что они чувствуют, делая то или иное дело. На чем же основываются мои предположения?</w:t>
      </w:r>
    </w:p>
    <w:p>
      <w:pPr>
        <w:pStyle w:val="Normal"/>
        <w:ind w:firstLine="360"/>
        <w:jc w:val="both"/>
        <w:rPr>
          <w:sz w:val="28"/>
          <w:szCs w:val="28"/>
        </w:rPr>
      </w:pPr>
      <w:r>
        <w:rPr>
          <w:sz w:val="28"/>
          <w:szCs w:val="28"/>
        </w:rPr>
        <w:t>Наиболее распространенный способ узнать, что люди делают со своим временем, это использовать опросы, отчеты и распорядки дня. Эти методы часто сводятся к тому, что человек должен заполнить дневник в конце дня или недели. Это довольно легко выполнить, однако эти методы основываются на воспоминаниях, поэтому они не очень точные.  Существует другой метод – метод выборочного изучения опыта (ESM), который был разработан мной в начале семидесятых годов в Университете Чикаго. Этот метод использует пейджер или запрограммированные часы, напоминающие людям с помощью сигнала, когда им нужно заполнить две страницы буклета, который они носят с собой. Сигналы задаются через случайные промежутки времени в пределах каждых двух часов, начиная с раннего утра до 11 часов вечера или позже. Услышав сигнал, человек записывает, где он находится, что он делает, о чем думает, кто находится с ним рядом, и затем оценивает состояние своего сознания на этот момент по цифровой шкале – насколько он счастлив, как сконцентрировано его внимание, как сильна его мотивация, как высока его самооценка и т.д.</w:t>
      </w:r>
    </w:p>
    <w:p>
      <w:pPr>
        <w:pStyle w:val="Normal"/>
        <w:ind w:firstLine="360"/>
        <w:jc w:val="both"/>
        <w:rPr/>
      </w:pPr>
      <w:r>
        <w:rPr>
          <w:sz w:val="28"/>
          <w:szCs w:val="28"/>
        </w:rPr>
        <w:t>К концу недели каждый человек заполняет около 56 страниц буклета, которые являются виртуальной кинохроникой его повседневной жизни. Мы можем проследить, что делает человек с утра до ночи изо дня в день в течение недели. А также мы можем проследить колебания его настроения в зависимости от того, что человек делает или с кем он находится.</w:t>
      </w:r>
    </w:p>
    <w:p>
      <w:pPr>
        <w:pStyle w:val="Normal"/>
        <w:ind w:firstLine="360"/>
        <w:jc w:val="both"/>
        <w:rPr/>
      </w:pPr>
      <w:r>
        <w:rPr>
          <w:sz w:val="28"/>
          <w:szCs w:val="28"/>
        </w:rPr>
        <w:t xml:space="preserve">В нашей лаборатории в Чикаго в течение нескольких лет мы собрали более 70 тысяч страниц от 2300 респондентов; исследователи из других университетов мира утроили эти показатели. Большое количество буклетов очень важно, поскольку с их помощью мы можем увидеть форму и качество жизни очень подробно и с большой точностью. Например, мы можем увидеть, как часто люди едят и что они при этом чувствуют. Более того, мы можем увидеть, как относятся к еде подростки, взрослые и старики и есть ли различие между едой в одиночестве или в компании. Этот метод также позволяет делать сравнения между американцами, европейцами, азиатами и представителями других культур, где используется этот метод. Из всего этого следует, что я буду использовать как данные, полученные в результате опросов и отчетов, так и данные, полученные методом выборочного изучения опыта. В примечаниях в конце книги указаны источники полученной информации. </w:t>
      </w:r>
      <w:r>
        <w:br w:type="page"/>
      </w:r>
    </w:p>
    <w:p>
      <w:pPr>
        <w:pStyle w:val="Normal"/>
        <w:ind w:firstLine="360"/>
        <w:jc w:val="both"/>
        <w:rPr>
          <w:b/>
          <w:b/>
          <w:sz w:val="36"/>
          <w:szCs w:val="36"/>
        </w:rPr>
      </w:pPr>
      <w:r>
        <w:rPr>
          <w:b/>
          <w:sz w:val="36"/>
          <w:szCs w:val="36"/>
        </w:rPr>
        <w:t>ВТОРАЯ ГЛАВА</w:t>
      </w:r>
    </w:p>
    <w:p>
      <w:pPr>
        <w:pStyle w:val="Normal"/>
        <w:ind w:firstLine="360"/>
        <w:jc w:val="both"/>
        <w:rPr>
          <w:b/>
          <w:b/>
          <w:sz w:val="40"/>
          <w:szCs w:val="40"/>
        </w:rPr>
      </w:pPr>
      <w:r>
        <w:rPr>
          <w:b/>
          <w:sz w:val="40"/>
          <w:szCs w:val="40"/>
        </w:rPr>
      </w:r>
    </w:p>
    <w:p>
      <w:pPr>
        <w:pStyle w:val="Normal"/>
        <w:ind w:firstLine="360"/>
        <w:jc w:val="both"/>
        <w:rPr>
          <w:b/>
          <w:b/>
          <w:sz w:val="40"/>
          <w:szCs w:val="40"/>
        </w:rPr>
      </w:pPr>
      <w:r>
        <w:rPr>
          <w:b/>
          <w:sz w:val="40"/>
          <w:szCs w:val="40"/>
        </w:rPr>
        <w:t>Содержание опыта</w:t>
      </w:r>
    </w:p>
    <w:p>
      <w:pPr>
        <w:pStyle w:val="Normal"/>
        <w:ind w:firstLine="360"/>
        <w:jc w:val="both"/>
        <w:rPr>
          <w:b/>
          <w:b/>
          <w:sz w:val="40"/>
          <w:szCs w:val="40"/>
        </w:rPr>
      </w:pPr>
      <w:r>
        <w:rPr>
          <w:b/>
          <w:sz w:val="40"/>
          <w:szCs w:val="40"/>
        </w:rPr>
      </w:r>
    </w:p>
    <w:p>
      <w:pPr>
        <w:pStyle w:val="Normal"/>
        <w:ind w:firstLine="360"/>
        <w:jc w:val="both"/>
        <w:rPr>
          <w:sz w:val="28"/>
          <w:szCs w:val="28"/>
        </w:rPr>
      </w:pPr>
      <w:r>
        <w:rPr>
          <w:sz w:val="28"/>
          <w:szCs w:val="28"/>
        </w:rPr>
        <w:t>Как мы поняли, на работу, хозяйственную деятельность и досуг уходит большая часть нашего времени. Но одному человеку нравится его работа, а другой ее ненавидит; кто-то наслаждается свободным временем, а кто-то скучает, когда ему нечего делать. Соответственно, то, что мы делаем изо дня в день, в основном определяется нашим образом жизни. Однако более важным является то, что мы при этом испытываем.</w:t>
      </w:r>
    </w:p>
    <w:p>
      <w:pPr>
        <w:pStyle w:val="Normal"/>
        <w:ind w:firstLine="360"/>
        <w:jc w:val="both"/>
        <w:rPr/>
      </w:pPr>
      <w:r>
        <w:rPr>
          <w:sz w:val="28"/>
          <w:szCs w:val="28"/>
        </w:rPr>
        <w:t>Эмоции в какой-то степени являются самым субъективным элементом нашего сознания, поскольку лишь сам человек может сказать, действительно ли он испытывает чувства любви, стыда, благодарности или счастья. В то же время эмоции – самый объективный элемент нашего сознания, ибо то, что мы чувствуем «нутром», когда мы влюблены, или счастливы, когда нам страшно или стыдно, для нас более реально, чем все, что нас окружает, или то, о чем нам говорит наука или логика. Таким образом, мы часто оказываемся в парадоксальной ситуации. С одной стороны, мы словно психологи, изучающие поведение, смотрим на других людей, доверяя только тому, что они делают, а не тому, что они говорят. С другой же стороны, когда мы смотрим на себя, мы поступаем как феноменологи, относясь к своим внутренним чувствам гораздо серьезнее, чем к внешним событиям и действиям.</w:t>
      </w:r>
    </w:p>
    <w:p>
      <w:pPr>
        <w:pStyle w:val="Normal"/>
        <w:ind w:firstLine="360"/>
        <w:jc w:val="both"/>
        <w:rPr/>
      </w:pPr>
      <w:r>
        <w:rPr>
          <w:sz w:val="28"/>
          <w:szCs w:val="28"/>
        </w:rPr>
        <w:t>Психологи установили, что существует девять основных эмоций, которые можно с достоверностью различить по выражению лиц у людей, живущих в удаленных друг от друга культурах; следовательно, раз все люди могут видеть и говорить, они также испытывают одинаковый набор эмоциональных состояний. Попросту говоря, все эмоции делятся на две основные группы: они либо положительные и привлекательные, либо отрицательные и отталкивающие. Именно благодаря этому простому различию эмоции помогают нам определить, что для нас хорошо. Маленького ребенка привлекает человеческое лицо, и он счастлив, когда видит свою мать, поскольку эти эмоции связывают его с тем, кто о нем заботится. Мы испытываем удовольствие от еды и от лиц противоположного пола, поскольку жизнь прекратилась бы, если бы мы не ели и не занимались сексом. Мы чувствуем инстинктивное отвращение при виде змей, насекомых, ощущая неприятный запах, или в темноте – это те вещи, которые в ходе эволюции в прошлом могли представлять серьезную угрозу для жизни.</w:t>
      </w:r>
    </w:p>
    <w:p>
      <w:pPr>
        <w:pStyle w:val="Normal"/>
        <w:ind w:firstLine="360"/>
        <w:jc w:val="both"/>
        <w:rPr/>
      </w:pPr>
      <w:r>
        <w:rPr>
          <w:sz w:val="28"/>
          <w:szCs w:val="28"/>
        </w:rPr>
        <w:t>Кроме этих простых эмоций, присущих нам на генетическом уровне, человечество приобрело и другие, более утонченные и нежные, но также и более фальшивые. В результате эволюции рефлексирующего сознания люди научились «играть» чувствами, подделывать их и манипулировать ими так, как не умеет делать ни одно животное. Песни, танцы и маски наших предков рождали чувства страха и благоговения, радости и упоения. Сейчас такие чувства вызываются фильмами ужасов, наркотиками и музыкой. Изначально эмоции служили сигналом о внешнем мире; теперь же они часто отделены от реального объекта, и мы испытываем их ради них самих.</w:t>
      </w:r>
    </w:p>
    <w:p>
      <w:pPr>
        <w:pStyle w:val="Normal"/>
        <w:ind w:firstLine="360"/>
        <w:jc w:val="both"/>
        <w:rPr/>
      </w:pPr>
      <w:r>
        <w:rPr>
          <w:sz w:val="28"/>
          <w:szCs w:val="28"/>
        </w:rPr>
        <w:t>Счастье является прототипом положительных эмоций. Как сказал Аристотель, всё, что мы делаем, направлено на то, чтобы достичь счастья. На самом деле нам не нужны богатство, здоровье или слава сами по себе. Они нужны нам лишь потому, что мы надеемся, что они сделают нас счастливыми. Однако к счастью мы стремимся не потому, что оно нам что-то даст, а ради него самого. Если счастье действительно является целью нашей жизни, то что мы о нем знаем?</w:t>
      </w:r>
    </w:p>
    <w:p>
      <w:pPr>
        <w:pStyle w:val="Normal"/>
        <w:ind w:firstLine="360"/>
        <w:jc w:val="both"/>
        <w:rPr/>
      </w:pPr>
      <w:r>
        <w:rPr>
          <w:sz w:val="28"/>
          <w:szCs w:val="28"/>
        </w:rPr>
        <w:t>До середины ХХ века психологи неохотно изучали вопрос счастья, поскольку в социальных науках господствовало учение бихевиоризма, утверждавшее, что субъективные эмоции – слишком ненадежный предмет для научного исследования. Но в последние десятилетия академический эмпиризм, развивающийся в западных штатах США,</w:t>
      </w:r>
      <w:r>
        <w:rPr>
          <w:color w:val="FF0000"/>
          <w:sz w:val="28"/>
          <w:szCs w:val="28"/>
        </w:rPr>
        <w:t xml:space="preserve"> </w:t>
      </w:r>
      <w:r>
        <w:rPr>
          <w:sz w:val="28"/>
          <w:szCs w:val="28"/>
        </w:rPr>
        <w:t>оправдал значимость субъективных переживаний, и изучение вопроса счастья было возобновлено с удвоенной энергией.</w:t>
      </w:r>
    </w:p>
    <w:p>
      <w:pPr>
        <w:pStyle w:val="Normal"/>
        <w:ind w:firstLine="360"/>
        <w:jc w:val="both"/>
        <w:rPr/>
      </w:pPr>
      <w:r>
        <w:rPr>
          <w:sz w:val="28"/>
          <w:szCs w:val="28"/>
        </w:rPr>
        <w:t>Результаты исследований подтвердили уже известные факты и открыли неожиданные аспекты данного вопроса. Неожиданным явилось, например, то, что, несмотря на проблемы и трагедии в жизни, люди по всему миру склонны считать себя скорее счастливыми, чем несчастными. В Америке одна треть респондентов из сделанной выборки считают себя «очень счастливыми» и только один человек из десяти говорит, что он «не очень счастлив». Большинство останавливаются на серединной отметке, считая себя «довольно счастливыми». Похожие результаты были получены и во многих других странах мира. Как это может быть, когда философы на протяжении веков, размышляя о краткости и тягостности нашей жизни, утверждали, что мир – это юдоль слез, и нам не суждено быть счастливыми? Возможно, причина разногласия заключается в том, что пророки и мыслители были перфекционистами и не могли смириться с несовершенством жизни, в то время как остальное человечество довольно своей жизнью, несмотря на все ее несовершенства.</w:t>
      </w:r>
    </w:p>
    <w:p>
      <w:pPr>
        <w:pStyle w:val="Normal"/>
        <w:ind w:firstLine="360"/>
        <w:jc w:val="both"/>
        <w:rPr>
          <w:sz w:val="28"/>
          <w:szCs w:val="28"/>
        </w:rPr>
      </w:pPr>
      <w:r>
        <w:rPr>
          <w:sz w:val="28"/>
          <w:szCs w:val="28"/>
        </w:rPr>
        <w:t>Конечно, существует и более пессимистическое объяснение, а именно то, что когда люди говорят, что они «довольно счастливы», они либо обманывают исследователя, который производит опрос, либо, что более вероятно, они говорят так, чтобы приободрить себя. Более того, как мы привыкли думать благодаря Карлу Марксу, заводской рабочий может чувствовать себя совершенно счастливым, однако его субъективное счастье есть самообман, который ничего не значит, поскольку объективно рабочий подчиняется системе, эксплуатирующий его труд. Жан-Поль Сартр утверждал, что большинство людей живет с «ложным сознанием», уверяя себя, что они живут в лучшем из возможных миров. Позднее Мишель Фуко и постмодернисты выяснили, что то, что говорят люди, не отражает реальных событий, а отражает стиль изложения фактов или манеру говорить. Хотя эта критика самоощущений человека выявила важные аспекты, которые необходимо признать, она также страдает от высокомерия ученых, считающих, что их интерпретация действительности имеет превосходство над реальным опытом большинства людей. Несмотря на глубокомысленные сомнения Маркса, Сартра и Фуко, я все же считаю, что если человек говорит, что он «довольно счастлив», мы не имеем права не признавать его заявления или интерпретировать его, как обратное утверждение.</w:t>
      </w:r>
    </w:p>
    <w:p>
      <w:pPr>
        <w:pStyle w:val="Normal"/>
        <w:ind w:firstLine="360"/>
        <w:jc w:val="both"/>
        <w:rPr>
          <w:sz w:val="28"/>
          <w:szCs w:val="28"/>
        </w:rPr>
      </w:pPr>
      <w:r>
        <w:rPr>
          <w:sz w:val="28"/>
          <w:szCs w:val="28"/>
        </w:rPr>
        <w:t>Другие известные, но в какой-то мере неожиданные факты были обнаружены  в соотношении материального благополучия и счастья. Как мы и предполагали, люди, живущие в странах с более высоким уровнем материальной обеспеченности и более стабильной политической ситуацией, считают себя счастливее (например, швейцарцы и норвежцы говорят, что они счастливее, чем греки и португальцы). Однако это не всегда так (например, беднейший ирландец утверждает, что он счастливее, чем богатый японец). В рамках же одной страны соотношение между финансами и удовлетворенностью в жизни является минимальным; в Америке миллиардеры счастливее людей со средним уровнем дохода на бесконечно малую величину измерения. И хотя личный доход американцев в долларах более чем удвоился между 1960 и 1990-ми годами, число людей, считающих себя очень счастливыми, остался, как и прежде, равным 30 процентам населения. Похоже, что выводы исследования подтверждают одно заключение: перейдя порог бедности, дополнительные материальные ресурсы существенно не влияют на возможность чувствовать себя счастливым.</w:t>
      </w:r>
    </w:p>
    <w:p>
      <w:pPr>
        <w:pStyle w:val="Normal"/>
        <w:ind w:firstLine="360"/>
        <w:jc w:val="both"/>
        <w:rPr>
          <w:sz w:val="28"/>
          <w:szCs w:val="28"/>
        </w:rPr>
      </w:pPr>
      <w:r>
        <w:rPr>
          <w:sz w:val="28"/>
          <w:szCs w:val="28"/>
        </w:rPr>
        <w:t>Обладание определенными личностными качествами может повлиять на то, насколько счастливым считает себя человек. Например, здоровый экстраверт с высокой самооценкой, прочным браком и религиозной верой скорее скажет, что он счастлив, чем хронически больной, разведенный и неверующий интроверт с низкой самооценкой. На фоне такой картины скептицизм постмодернистов может иметь смысл. Вполне вероятно, что здоровый и верующий человек построит «более счастливое» повествование о своей жизни, чем больной и неверующий человек, вне зависимости от настоящего качества их опыта. Однако мы всегда имеем дело с «сырой» информацией об опыте человека, полученной через фильтр интерпретации. Поэтому то, что люди рассказывают о своих ощущениях, является наиболее важной составляющей наших эмоций. Женщина, которая заявляет, что она счастлива, работая на двух работах, чтобы содержать своих детей, возможно, действительно, более счастлива, чем женщина, которая не видит смысла работать хотя бы на одной работе.</w:t>
      </w:r>
    </w:p>
    <w:p>
      <w:pPr>
        <w:pStyle w:val="Normal"/>
        <w:ind w:firstLine="360"/>
        <w:jc w:val="both"/>
        <w:rPr>
          <w:sz w:val="28"/>
          <w:szCs w:val="28"/>
        </w:rPr>
      </w:pPr>
      <w:r>
        <w:rPr>
          <w:sz w:val="28"/>
          <w:szCs w:val="28"/>
        </w:rPr>
        <w:t>Однако счастье это не единственная эмоция, которую стоит принимать во внимание. На самом деле, если человек хочет улучшить качество своей жизни, возможно, ему не следует начинать делать это со счастья. Во-первых, заявления людей о счастье не так отличаются друг от друга, как другие чувства; неважно, какой пустой может быть жизнь человека, однако большинство людей не любят признавать, что они несчастны.  Во-вторых, это чувство является скорее личностной, чем ситуативной характеристикой. Другие наши чувства более подвержены влиянию того, что мы делаем, с кем мы находимся или где мы находимся. Эти настроения более поддаются прямому изменению. А поскольку они связаны с тем, насколько счастливыми мы себя ощущаем, то в долгосрочной перспективе они могут поднять наш уровень счастья.</w:t>
      </w:r>
    </w:p>
    <w:p>
      <w:pPr>
        <w:pStyle w:val="Normal"/>
        <w:ind w:firstLine="360"/>
        <w:jc w:val="both"/>
        <w:rPr>
          <w:sz w:val="28"/>
          <w:szCs w:val="28"/>
        </w:rPr>
      </w:pPr>
      <w:r>
        <w:rPr>
          <w:sz w:val="28"/>
          <w:szCs w:val="28"/>
        </w:rPr>
        <w:t>Например, наши ощущения активности, силы и бодрости во многом зависят от того, что мы делаем. Эти чувства усиливаются, когда мы заняты сложной работой, и уменьшаются, когда у нас не получается что-то сделать или когда мы не пытаемся что-то сделать. Таким образом, на эти чувства прямым образом влияет выбранное нами действие. Когда мы ощущаем себя активными и сильными, мы с большей вероятностью чувствуем себя счастливыми. Таким образом, сделанный нами выбор определенного действия влияет на наше ощущение счастья. Точно также многие люди чувствуют, что они более веселые и общительные, когда они находятся с другими людьми, а не одни. Опять же веселость и общительность – качества, присущие счастью. Возможно, это объясняет, почему в среднем экстраверты более счастливы, чем интроверты.</w:t>
      </w:r>
    </w:p>
    <w:p>
      <w:pPr>
        <w:pStyle w:val="Normal"/>
        <w:ind w:firstLine="360"/>
        <w:jc w:val="both"/>
        <w:rPr>
          <w:sz w:val="28"/>
          <w:szCs w:val="28"/>
        </w:rPr>
      </w:pPr>
      <w:r>
        <w:rPr>
          <w:sz w:val="28"/>
          <w:szCs w:val="28"/>
        </w:rPr>
        <w:t>Качество нашей жизни зависит не только от счастья. Оно также зависит от того, что человек делает, чтобы быть счастливым. Если человеку не удается достичь целей, которые приносят смысл в его жизнь, если он не использует свой разум в полной мере, тогда хорошие чувства занимают лишь небольшую часть данного ему потенциала. О человеке, который достиг удовлетворения, уйдя из мира, чтобы «выращивать свой сад», подобно Кандиду Вольтера, нельзя сказать, что он ведет прекрасную жизнь. Не мечтая и не рискуя, человек может достичь только жалкого подобия жизни.</w:t>
      </w:r>
    </w:p>
    <w:p>
      <w:pPr>
        <w:pStyle w:val="Normal"/>
        <w:ind w:firstLine="360"/>
        <w:jc w:val="both"/>
        <w:rPr>
          <w:sz w:val="28"/>
          <w:szCs w:val="28"/>
        </w:rPr>
      </w:pPr>
      <w:r>
        <w:rPr>
          <w:sz w:val="28"/>
          <w:szCs w:val="28"/>
        </w:rPr>
      </w:r>
    </w:p>
    <w:p>
      <w:pPr>
        <w:pStyle w:val="Normal"/>
        <w:ind w:firstLine="360"/>
        <w:jc w:val="both"/>
        <w:rPr/>
      </w:pPr>
      <w:r>
        <w:rPr>
          <w:sz w:val="28"/>
          <w:szCs w:val="28"/>
        </w:rPr>
        <w:t xml:space="preserve">Эмоции влияют на внутреннее состояние нашего сознания. Отрицательные эмоции, такие как грусть, страх, беспокойство или скука, создают в нашем сознании «психическую энтропию». Это состояние, в котором мы не можем эффективно использовать внимание, чтобы справляться с внешними задачами, поскольку оно необходимо нам, чтобы восстановить свой внутренний субъективный порядок. Положительные эмоции, такие как счастье, сила или бодрость, характеризуют состояние “психической негэнтропии”, когда наше внимание не направлено на то, чтобы чувствовать и смаковать жалость к себе. В этом состоянии психическая энергия свободно направляется на осуществление любой мысли или дела, которые мы выберем. </w:t>
      </w:r>
    </w:p>
    <w:p>
      <w:pPr>
        <w:pStyle w:val="Normal"/>
        <w:ind w:firstLine="360"/>
        <w:jc w:val="both"/>
        <w:rPr/>
      </w:pPr>
      <w:r>
        <w:rPr>
          <w:sz w:val="28"/>
          <w:szCs w:val="28"/>
        </w:rPr>
        <w:t>Когда мы решаем направить свое внимание на осуществление какой-либо задачи, мы говорим, что у нас есть намерение или цели, которые мы поставили перед собой. Как долго и как упорно мы добиваемся цели, зависит от нашей мотивации. Следовательно, намерения, цели и мотивация – это также проявления психической негэнтропии. С их помощью мы концентрируем психическую энергию, устанавливаем приоритеты и таким образом упорядочиваем свое сознание. Без них наши мысли становятся хаотичными, а настроение быстро ухудшается.</w:t>
      </w:r>
    </w:p>
    <w:p>
      <w:pPr>
        <w:pStyle w:val="Normal"/>
        <w:ind w:firstLine="360"/>
        <w:jc w:val="both"/>
        <w:rPr/>
      </w:pPr>
      <w:r>
        <w:rPr>
          <w:sz w:val="28"/>
          <w:szCs w:val="28"/>
        </w:rPr>
        <w:t>Цели обычно составляют иерархию, начиная с самых банальных, например, купить в магазине мороженое, и кончая целью пожертвовать жизнью за родину. В течение обычного среднего дня около трети людей говорят, что они делают то, что они хотят делать, еще одна треть делает то, что нужно делать, и последняя треть делает что-то, потому что не знает, чем другим еще можно заняться. Эти пропорции могут варьироваться в зависимости от возраста, пола и активности человека. Дети чувствуют, что у них  больше выбора, чем у их родителей; мужчины думают, что у них больше выбора, чем у их жен; все, что человек делает дома, он оценивает как более добровольное занятие, чем работа.</w:t>
      </w:r>
    </w:p>
    <w:p>
      <w:pPr>
        <w:pStyle w:val="Normal"/>
        <w:ind w:firstLine="360"/>
        <w:jc w:val="both"/>
        <w:rPr>
          <w:sz w:val="28"/>
          <w:szCs w:val="28"/>
        </w:rPr>
      </w:pPr>
      <w:r>
        <w:rPr>
          <w:sz w:val="28"/>
          <w:szCs w:val="28"/>
        </w:rPr>
        <w:t>Установлено, что хотя люди ощущают себя наилучшим образом, когда они делают что-то добровольно, однако они не чувствуют себя наихудшим образом, когда они делают что-то обязательное. Напротив, физическая энтропия достигает наивысшего уровня, когда люди чувствуют, что делают что-то по тому, что им нечего больше делать. Таким образом, как внутренняя мотивация (желание делать что-то), так и внешняя мотивация (необходимость делать что-то) предпочтительнее, чем состояние, когда человек действует без всякой цели, на которой сконцентрировано его внимание. Многие люди очень часто испытывают это состояние немотивированности в своей жизни, и эта часть их жизни требует совершенствования.</w:t>
      </w:r>
    </w:p>
    <w:p>
      <w:pPr>
        <w:pStyle w:val="Normal"/>
        <w:ind w:firstLine="360"/>
        <w:jc w:val="both"/>
        <w:rPr/>
      </w:pPr>
      <w:r>
        <w:rPr>
          <w:sz w:val="28"/>
          <w:szCs w:val="28"/>
        </w:rPr>
        <w:t>Наши намерения фокусируют психическую энергию на короткое время, тогда как цели обычно бывают более долгосрочными. И, в конце концов, именно цели, которые мы преследуем, формируют нашу жизнь и определяют, кем мы станем в жизни. Что отличает мать Терезу от певицы Мадонны? Их отличают те цели, которым они посвящали свое внимание в течение жизни. Без ясных и определенных целей очень трудно сформировать определенную личность. Только с помощью упорядоченных нашими целями инвестиций психической энергии мы можем упорядочить наш опыт. Этот порядок, выражающий себя в предсказуемых</w:t>
      </w:r>
      <w:r>
        <w:rPr>
          <w:color w:val="FF0000"/>
          <w:sz w:val="28"/>
          <w:szCs w:val="28"/>
        </w:rPr>
        <w:t xml:space="preserve"> </w:t>
      </w:r>
      <w:r>
        <w:rPr>
          <w:sz w:val="28"/>
          <w:szCs w:val="28"/>
        </w:rPr>
        <w:t>действиях, эмоциях и выборе, со временем формирует более или менее уникальную личность.</w:t>
      </w:r>
    </w:p>
    <w:p>
      <w:pPr>
        <w:pStyle w:val="Normal"/>
        <w:ind w:firstLine="360"/>
        <w:jc w:val="both"/>
        <w:rPr>
          <w:sz w:val="28"/>
          <w:szCs w:val="28"/>
        </w:rPr>
      </w:pPr>
      <w:r>
        <w:rPr>
          <w:sz w:val="28"/>
          <w:szCs w:val="28"/>
        </w:rPr>
        <w:t>Наши цели также определяют нашу самооценку. Как установил Уильям Джеймс почти век назад, наша самооценка зависит от наших ожиданий успеха. У человека может быть низкая самооценка либо потому, что он ставит перед собой не слишком сложные цели, либо потому, что он не очень успешен. Поэтому не всегда успешный человек имеет более высокую самооценку. Возможно, это неожиданный факт, однако азиатские студенты, учащиеся в Америке и имеющие великолепные оценки, обычно имеют более низкую самооценку, чем другие студенты, чьи оценки намного хуже. Дело в том, что они ставят перед собой более высокие цели, которые непропорциональны их успехам. Матери, работающие полный рабочий день, имеют более низкую самооценку, чем неработающие матери, потому что, несмотря на то, что они делают больше, их ожидания превосходят их достижения. Из этого следует, что в противовес популярному мнению, формирование у ребенка высокой самооценки - это не всегда хорошая идея, особенно если делать это за счет снижения его ожиданий.</w:t>
      </w:r>
    </w:p>
    <w:p>
      <w:pPr>
        <w:pStyle w:val="Normal"/>
        <w:ind w:firstLine="360"/>
        <w:jc w:val="both"/>
        <w:rPr>
          <w:sz w:val="28"/>
          <w:szCs w:val="28"/>
        </w:rPr>
      </w:pPr>
      <w:r>
        <w:rPr>
          <w:sz w:val="28"/>
          <w:szCs w:val="28"/>
        </w:rPr>
        <w:t xml:space="preserve">Существуют и другие неправильные представления о намерениях и целях. Например, многие указывают на то, что в некоторых восточных религиях, таких как различные формы индуизма и буддизма, отсутствие целей считается необходимым условием достижения счастья. Они утверждают, что только путем отказа от своих желаний, достигнув бесцельного существования, мы можем надеяться обрести счастье. Эта мысль повлияла на многих молодых людей в Европе и Америке, которые отказывались от всех целей, веря, что только совершенно спонтанное и случайное поведение приведет их к счастливой жизни. </w:t>
      </w:r>
    </w:p>
    <w:p>
      <w:pPr>
        <w:pStyle w:val="Normal"/>
        <w:ind w:firstLine="360"/>
        <w:jc w:val="both"/>
        <w:rPr>
          <w:sz w:val="28"/>
          <w:szCs w:val="28"/>
        </w:rPr>
      </w:pPr>
      <w:r>
        <w:rPr>
          <w:sz w:val="28"/>
          <w:szCs w:val="28"/>
        </w:rPr>
        <w:t>Я считаю, что такое прочтение идей восточных религий слишком поверхностно. В конце концов, попытка подавить свои желания сама по себе является чрезвычайно сложной и амбициозной задачей. В большинство людей настолько глубоко заложены генетические и культурные желания, что для того чтобы их приглушить, потребуется усилие нечеловеческой воли. Те люди, которые думают, что, ведя спонтанный образ жизни, они избегают каких-либо целей, часто слепо выполняют цели,  поставленные перед нами нашими инстинктами или воспитанием. В результате многие из них превращаются в низких, развращенных людей с множеством предрассудков, что приводит в ужас буддистских монахов.</w:t>
      </w:r>
    </w:p>
    <w:p>
      <w:pPr>
        <w:pStyle w:val="Normal"/>
        <w:ind w:firstLine="360"/>
        <w:jc w:val="both"/>
        <w:rPr/>
      </w:pPr>
      <w:r>
        <w:rPr>
          <w:sz w:val="28"/>
          <w:szCs w:val="28"/>
        </w:rPr>
        <w:t>Истинный смысл идей восточных религий, как мне кажется, не заключается в отказе от всех целей. Восточные религии учат нас, что большинство наших намерений возникают спонтанно, и мы не должны им доверять. Для того чтобы выжить в опасном мире с ограниченными ресурсами, наши гены побуждают нас быть жадными, добиваться власти и господствовать над другими людьми. По той же самой причине, социальная группа, в которой мы родились, учит нас доверять только тем, кто говорит на одном языке с нами и исповедует ту же религию. Повинуясь силе инерции прошлого, наши цели формируются под влиянием нашего генетического и культурного наследия. Это именно те цели, которые мы должны научиться сдерживать, по мнению буддистов. Но для достижения этой цели человеку требуется очень сильная мотивация. Удивительно, но выполнение цели отказа от заложенных в нас целей может потребовать от нас всей нашей психической энергии. Йог или буддистский монах концентрирует все свое внимание на том, чтобы его глубинные желания не проникли в его сознание. Поэтому у него остается очень мало психической энергии, чтобы делать что-то еще. Таким образом, практика восточных религий фактически противоположна тому, как она интерпретируется на Западе.</w:t>
      </w:r>
    </w:p>
    <w:p>
      <w:pPr>
        <w:pStyle w:val="Normal"/>
        <w:ind w:firstLine="360"/>
        <w:jc w:val="both"/>
        <w:rPr/>
      </w:pPr>
      <w:r>
        <w:rPr>
          <w:sz w:val="28"/>
          <w:szCs w:val="28"/>
        </w:rPr>
        <w:t>Научится управлять своими целями – это важный шаг на пути улучшения качества своей повседневной жизни. Но для этого совсем необязательно ударяться в крайности спонтанности, с одной стороны, или полного контроля, с другой стороны. Наилучшее решение заключается, возможно, в том, чтобы понять истоки мотивации, признать необъективность</w:t>
      </w:r>
      <w:r>
        <w:rPr>
          <w:color w:val="FF0000"/>
          <w:sz w:val="28"/>
          <w:szCs w:val="28"/>
        </w:rPr>
        <w:t xml:space="preserve"> </w:t>
      </w:r>
      <w:r>
        <w:rPr>
          <w:sz w:val="28"/>
          <w:szCs w:val="28"/>
        </w:rPr>
        <w:t>наших желаний и ставить перед собой скромные цели, которые создают порядок в нашем сознании, не привнося большого беспорядка в наше социальное и материальное окружение. Пытаться достигнуть меньшего, чем это, значит, упустить возможность развить свой потенциал, а пытаться достигнуть большего, чем это, значит, обрекать себя на поражение.</w:t>
      </w:r>
    </w:p>
    <w:p>
      <w:pPr>
        <w:pStyle w:val="Normal"/>
        <w:ind w:firstLine="360"/>
        <w:jc w:val="both"/>
        <w:rPr>
          <w:sz w:val="28"/>
          <w:szCs w:val="28"/>
        </w:rPr>
      </w:pPr>
      <w:r>
        <w:rPr>
          <w:sz w:val="28"/>
          <w:szCs w:val="28"/>
        </w:rPr>
      </w:r>
    </w:p>
    <w:p>
      <w:pPr>
        <w:pStyle w:val="Normal"/>
        <w:ind w:firstLine="360"/>
        <w:jc w:val="both"/>
        <w:rPr/>
      </w:pPr>
      <w:r>
        <w:rPr>
          <w:sz w:val="28"/>
          <w:szCs w:val="28"/>
        </w:rPr>
        <w:t>Третья составляющая нашего сознания – это познавательные мыслительные процессы. Мышление – это на столько сложный вопрос, что мы не можем углубиться в него в рамках этой книги. Однако мы упростим этот вопрос с тем, чтобы говорить о нем в отношении к нашей повседневной жизни. То, что мы называем мышлением, также является процессом, который упорядочивает нашу психическую энергию. Эмоции концентрируют наше внимание, мобилизуя нашу психическую энергию на притяжение к чему-либо или на отталкивание от чего-либо. Цели делают это в результате воображения результатов наших желаний. Мысли упорядочивают нашу энергию, производя последовательность образов, которые соотносятся друг с другом с каким-то смыслом.</w:t>
      </w:r>
    </w:p>
    <w:p>
      <w:pPr>
        <w:pStyle w:val="Normal"/>
        <w:ind w:firstLine="360"/>
        <w:jc w:val="both"/>
        <w:rPr>
          <w:sz w:val="28"/>
          <w:szCs w:val="28"/>
        </w:rPr>
      </w:pPr>
      <w:r>
        <w:rPr>
          <w:sz w:val="28"/>
          <w:szCs w:val="28"/>
        </w:rPr>
        <w:t>Например, одной из основных мыслительных операций является соединение причины и следствия. Как мы впервые с ней сталкиваемся можно рассмотреть на примере младенца, который впервые открывает, что, протянув ручку, он звонит в колокольчик, висящий над его кроваткой. Это простая связь – образец того, как впоследствии формируется мышление. Со временем связь между причиной и следствием становится все более абстрактной и оторванной от конкретной реальности. Электрик, композитор или биржевой брокер прокручивают в голове одновременно сотни возможных связей между символами, которыми они оперируют – ватты и омы, ноты и ритмы, цены покупки и продажи акций.</w:t>
      </w:r>
    </w:p>
    <w:p>
      <w:pPr>
        <w:pStyle w:val="Normal"/>
        <w:ind w:firstLine="360"/>
        <w:jc w:val="both"/>
        <w:rPr>
          <w:sz w:val="28"/>
          <w:szCs w:val="28"/>
        </w:rPr>
      </w:pPr>
      <w:r>
        <w:rPr>
          <w:sz w:val="28"/>
          <w:szCs w:val="28"/>
        </w:rPr>
        <w:t>В настоящее время известно, что эмоции, намерения и мысли не проходят через сознание как отдельные элементы нашего опыта. Они непрерывно связаны между собой и изменяют друг друга. Молодой человек влюбляется в девушку и испытывает все эмоции, связанные с любовью. Он намеревается завоевать ее сердце и думает, как ему достигнуть этой цели. Он воображает, что, купив новую шикарную машину, он привлечет ее внимание. Таким образом, в рамках цели завоевания сердца девушки появляется цель заработать деньги. Однако необходимость больше работать может помешать планам сходить на рыбалку и привести к отрицательным эмоциям, что в свою очередь может привести к изменению целей в соответствии с эмоциями… Поток нашего опыта несет в себе одновременно многие подобные единицы информации.</w:t>
      </w:r>
    </w:p>
    <w:p>
      <w:pPr>
        <w:pStyle w:val="Normal"/>
        <w:ind w:firstLine="360"/>
        <w:jc w:val="both"/>
        <w:rPr>
          <w:sz w:val="28"/>
          <w:szCs w:val="28"/>
        </w:rPr>
      </w:pPr>
      <w:r>
        <w:rPr>
          <w:sz w:val="28"/>
          <w:szCs w:val="28"/>
        </w:rPr>
        <w:t>Чтобы осуществлять более или менее глубокие мыслительные операции, каждый человек должен научиться концентрировать свое внимание. Если мы не концентрируем внимание, наше сознание находится в состоянии хаоса. Нормальное состояние сознания представляет собой картину информационного беспорядка: случайные мысли следуют одна за другой, вместо того чтобы выстраиваться в логическую причинно-следственную цепочку. Пока человек не научится концентрировать свое внимание и не будет прикладывать к этому усилий, его мысли будут разбегаться, не приводя ни к какому заключению. Даже мечтание наяву, что есть соединение приятных образов с тем, чтобы получить определенную подвижную картинку в уме, невозможно без способности концентрировать внимание. На самом деле многие дети никогда не приобретают способности концентрировать внимание в достаточной степени, чтобы мечтать наяву.</w:t>
      </w:r>
    </w:p>
    <w:p>
      <w:pPr>
        <w:pStyle w:val="Normal"/>
        <w:ind w:firstLine="360"/>
        <w:jc w:val="both"/>
        <w:rPr>
          <w:sz w:val="28"/>
          <w:szCs w:val="28"/>
        </w:rPr>
      </w:pPr>
      <w:r>
        <w:rPr>
          <w:sz w:val="28"/>
          <w:szCs w:val="28"/>
        </w:rPr>
        <w:t>Концентрация внимания требует намного больше усилий, когда ей противостоят наши эмоции и мотивация. Студенту, который ненавидит математику, намного сложней сконцентрировать свое внимание на учебнике и ему потребуется больше времени, чтобы запомнить содержащуюся в нем информацию. Соответственно, для этого ему потребуется сильная мотивация (например, он хочет сдать экзамены за этот курс). Обычно чем более сложной является задача, тем труднее на ней сконцентрироваться. Однако когда человеку нравиться то, что он делает, и у него есть мотивация, то ему легко сконцентрировать свое внимание, даже если объективные трудности велики.</w:t>
      </w:r>
    </w:p>
    <w:p>
      <w:pPr>
        <w:pStyle w:val="Normal"/>
        <w:ind w:firstLine="360"/>
        <w:jc w:val="both"/>
        <w:rPr/>
      </w:pPr>
      <w:r>
        <w:rPr>
          <w:sz w:val="28"/>
          <w:szCs w:val="28"/>
        </w:rPr>
        <w:t>Часто когда говорится о мышлении, люди считают, что речь идет об интеллекте. Их интересуют индивидуальные особенности мышления, такие как: «Каков мой IQ</w:t>
      </w:r>
      <w:r>
        <w:rPr>
          <w:rStyle w:val="FootnoteCharacters"/>
          <w:rStyle w:val="FootnoteAnchor"/>
          <w:sz w:val="28"/>
          <w:szCs w:val="28"/>
        </w:rPr>
        <w:footnoteReference w:id="2"/>
      </w:r>
      <w:r>
        <w:rPr>
          <w:sz w:val="28"/>
          <w:szCs w:val="28"/>
        </w:rPr>
        <w:t>?» или «Он гений в математике». Интеллект относится к разнообразным мыслительным процессам; например, как легко человек может представлять цифры и манипулировать ими в уме, или насколько хорошо он воспринимает информацию, выраженную в словах. Однако как показал Ховард Гарднер, концепцию интеллекта можно расширить, включив в нее способность различать и использовать разные виды информации, например, ощущения мышц, звуки, чувства и визуальные образы. Некоторые дети рождаются с повышенной восприимчивостью к звукам. Они могут различать тона и высоту звуков лучше, чем другие дети. По мере взросления им легче, чем их сверстникам, научится нотной грамоте и игре на музыкальном инструменте. Подобно этому небольшое превосходство в чем-то при рождении может впоследствии привести к большим различиям в визуальных, спортивных или математических способностях людей.</w:t>
      </w:r>
    </w:p>
    <w:p>
      <w:pPr>
        <w:pStyle w:val="Normal"/>
        <w:ind w:firstLine="360"/>
        <w:jc w:val="both"/>
        <w:rPr/>
      </w:pPr>
      <w:r>
        <w:rPr>
          <w:sz w:val="28"/>
          <w:szCs w:val="28"/>
        </w:rPr>
        <w:t>Однако врожденные таланты не могут развиться в зрелый интеллект, если человек не научится концентрировать свое внимание. Только благодаря приложению своей психической энергии музыкально одаренный ребенок может стать музыкантом, а ребенок с математическими способностями может стать инженером или физиком. Чтобы приобрести знания и мастерство взрослого профессионала, необходимо приложить много усилий. Моцарт был вундеркиндом и гением, однако если бы его отец не заставлял его заниматься практически с самого рождения, вряд ли бы его талант расцвел с такой силой. Учась концентрировать свое внимание, человек приобретает контроль над своей психической энергией – основным топливом, от которого зависит наше мышление.</w:t>
      </w:r>
    </w:p>
    <w:p>
      <w:pPr>
        <w:pStyle w:val="Normal"/>
        <w:ind w:firstLine="360"/>
        <w:jc w:val="both"/>
        <w:rPr/>
      </w:pPr>
      <w:r>
        <w:rPr>
          <w:sz w:val="28"/>
          <w:szCs w:val="28"/>
        </w:rPr>
        <w:t>В повседневной жизни редко удается добиться синхронизации различных составляющих нашего опыта. На работе мое внимание может быть сконцентрировано, потому что начальник дал мне задание, над которым надо хорошо подумать. Однако это конкретное задание не то, что мне обычно нравится делать, поэтому моя внутренняя мотивация не очень сильна. В то же самое время, меня отвлекают беспокойные мысли о сумасбродном поведении моего сына-подростка. Соответственно, хотя часть моего сознания сконцентрирована на выполнении задания, я не вовлечен в свое дело полностью. Это не значит, что в моем сознании царит хаос, однако в нем присутствует значительная доля энтропии – мысли, эмоции и намерения то возникают, то исчезают, производя противоположные импульсы и рассредоточивая мое внимание в разных направлениях. Или другой пример: я чувствую радость, оттого что зашел с друзьями выпить после работы, однако я ощущаю чувство вины, оттого что я не иду домой к семье, и чувство раздражения к самому себе за то, что я трачу впустую свои время и деньги.</w:t>
      </w:r>
    </w:p>
    <w:p>
      <w:pPr>
        <w:pStyle w:val="Normal"/>
        <w:ind w:firstLine="360"/>
        <w:jc w:val="both"/>
        <w:rPr>
          <w:sz w:val="28"/>
          <w:szCs w:val="28"/>
        </w:rPr>
      </w:pPr>
      <w:r>
        <w:rPr>
          <w:sz w:val="28"/>
          <w:szCs w:val="28"/>
        </w:rPr>
        <w:t>Ни одна из этих ситуаций не является особенной редкостью. В нашей повседневной жизни много таких ситуаций: очень редко мы переживаем безмятежное состояние, когда наши сердце, воля и мысли не противоречат друг другу. Обычно в нашем сознании сталкиваются противоположные желания, намерения и мысли, и мы не способны их примирить.</w:t>
      </w:r>
    </w:p>
    <w:p>
      <w:pPr>
        <w:pStyle w:val="Normal"/>
        <w:ind w:firstLine="360"/>
        <w:jc w:val="both"/>
        <w:rPr>
          <w:sz w:val="28"/>
          <w:szCs w:val="28"/>
        </w:rPr>
      </w:pPr>
      <w:r>
        <w:rPr>
          <w:sz w:val="28"/>
          <w:szCs w:val="28"/>
        </w:rPr>
        <w:t>А теперь давайте рассмотрим некоторые альтернативы. Представьте себе, что вы съезжаете на лыжах по склону горы. Ваше внимание полностью сконцентрировано на движениях вашего тела, на положении ваших лыж, на ветре, который дует вам в лицо, и на покрытых снегом деревьях, мимо которых вы проноситесь. В вашем сознании нет места для конфликтов или противоречий; вы знаете, что если какая-нибудь мысль или эмоция отвлечет вас, вы со всего размаху упадете лицом в снег. И разве вы хотите, чтобы вас что-то отвлекало? Вы настолько наслаждаетесь спуском, что все, что вам хочется, это чтобы он длился вечно, чтобы полностью погрузиться в переживание этого опыта.</w:t>
      </w:r>
    </w:p>
    <w:p>
      <w:pPr>
        <w:pStyle w:val="Normal"/>
        <w:ind w:firstLine="360"/>
        <w:jc w:val="both"/>
        <w:rPr>
          <w:sz w:val="28"/>
          <w:szCs w:val="28"/>
        </w:rPr>
      </w:pPr>
      <w:r>
        <w:rPr>
          <w:sz w:val="28"/>
          <w:szCs w:val="28"/>
        </w:rPr>
        <w:t>Если вы не увлекаетесь горными лыжами, замените этот пример на любое любимое вами занятие. Это может быть пение в хоре, программирование компьютера, танцы, игра в бридж, чтение хорошей книги. Или если вы, как многие люди, любите свою работу, это может происходить, когда вы заняты сложной хирургической операцией или деловой сделкой. Или такое полное погружение в свое дело может произойти, когда вы общаетесь с хорошими друзьями, или когда мать играет со своим ребенком. Общим для всех этих ситуаций является то, что в такие моменты сознание заполнено различными переживаниями, и эти переживания находятся в гармонии друг с другом. В противоположность тому, что мы часто испытываем в повседневной жизни, в такие моменты наши чувства, наши желания и наши мысли гармонируют друг с другом.</w:t>
      </w:r>
    </w:p>
    <w:p>
      <w:pPr>
        <w:pStyle w:val="Normal"/>
        <w:ind w:firstLine="360"/>
        <w:jc w:val="both"/>
        <w:rPr/>
      </w:pPr>
      <w:r>
        <w:rPr>
          <w:sz w:val="28"/>
          <w:szCs w:val="28"/>
        </w:rPr>
        <w:t xml:space="preserve">Я назвал эти исключительные моменты </w:t>
      </w:r>
      <w:r>
        <w:rPr>
          <w:i/>
          <w:sz w:val="28"/>
          <w:szCs w:val="28"/>
        </w:rPr>
        <w:t>состоянием потока</w:t>
      </w:r>
      <w:r>
        <w:rPr>
          <w:rStyle w:val="FootnoteCharacters"/>
          <w:rStyle w:val="FootnoteAnchor"/>
          <w:i/>
          <w:sz w:val="28"/>
          <w:szCs w:val="28"/>
        </w:rPr>
        <w:footnoteReference w:id="3"/>
      </w:r>
      <w:r>
        <w:rPr>
          <w:sz w:val="28"/>
          <w:szCs w:val="28"/>
        </w:rPr>
        <w:t>. Люди часто используют метафору потока, течения, чтобы описать ощущение легкости, с которой они выполняли какое-то дело. И эти моменты они считают лучшими в своей жизни. Спортсмены описывают эти моменты как «второе дыхание», религиозные мистики как «экстаз», а художники и музыканты как моменты эстетического восторга. Спортсмены, мистики и художники занимаются разными вещами, когда переживают поток,</w:t>
      </w:r>
      <w:r>
        <w:rPr>
          <w:color w:val="FF0000"/>
          <w:sz w:val="28"/>
          <w:szCs w:val="28"/>
        </w:rPr>
        <w:t xml:space="preserve"> </w:t>
      </w:r>
      <w:r>
        <w:rPr>
          <w:sz w:val="28"/>
          <w:szCs w:val="28"/>
        </w:rPr>
        <w:t>однако описание их переживаний удивительно схоже.</w:t>
      </w:r>
    </w:p>
    <w:p>
      <w:pPr>
        <w:pStyle w:val="Normal"/>
        <w:ind w:firstLine="360"/>
        <w:jc w:val="both"/>
        <w:rPr/>
      </w:pPr>
      <w:r>
        <w:rPr>
          <w:sz w:val="28"/>
          <w:szCs w:val="28"/>
        </w:rPr>
        <w:t>Как правило, поток приходит, когда перед человеком стоят ясные цели, требующие определенной реакции. Легко испытать состояние потока, играя в такие игры как шахматы, теннис или покер, потому что в этих играх есть цели и правила, благодаря которым игрок действует, не задаваясь вопросом, что ему надо делать и как. На протяжении игры игрок находится в замкнутом пространстве игры, где все белое и черное. Та же самая ясность целей присутствует, когда вы участвуете в религиозном ритуале, играете музыкальную пьесу, плетете коврик, пишете компьютерную программу, забираетесь на скалу или делаете хирургическую операцию. Те виды деятельности, которые вызывают поток, можно назвать «потоковыми», поскольку, занимаясь ими, велика вероятность испытать поток. В отличие от повседневной жизни, потоковые виды деятельности позволяют человеку сконцентрироваться на ясных и достижимых целях.</w:t>
      </w:r>
    </w:p>
    <w:p>
      <w:pPr>
        <w:pStyle w:val="Normal"/>
        <w:ind w:firstLine="360"/>
        <w:jc w:val="both"/>
        <w:rPr/>
      </w:pPr>
      <w:r>
        <w:rPr>
          <w:sz w:val="28"/>
          <w:szCs w:val="28"/>
        </w:rPr>
        <w:t>Другой характеристикой вдохновляющих видов деятельности является немедленный результат, который они приносят. Занимаясь ими, вы сразу видите, насколько хорошо вы выполняете свою работу. После каждого хода игры, вы видите, улучшили ли вы свое положение или нет. С каждым шагом альпинист знает, что он поднялся выше. С каждым тактом певец чувствует, соответствуют ли ноты, которые он поет, музыкальной партитуре. Ткачиха видит, соответствует ли последний ряд стежков рисунку ковра. Хирург видит, что ему удалось не повредить артерии или он вызвал внезапное кровотечение. На работе или дома мы проводим долгое время, не зная, как оценить наше положение, в то время как в состоянии потока мы обычно это знаем.</w:t>
      </w:r>
    </w:p>
    <w:p>
      <w:pPr>
        <w:pStyle w:val="Normal"/>
        <w:ind w:firstLine="360"/>
        <w:jc w:val="both"/>
        <w:rPr/>
      </w:pPr>
      <w:r>
        <w:rPr>
          <w:sz w:val="28"/>
          <w:szCs w:val="28"/>
        </w:rPr>
        <w:t>Поток обычно посещает нас, когда человеку требуется все его мастерство, чтобы справиться с поставленной задачей. Оптимальное состояние обычно достигается путем баланса между способностями человека действовать или предоставленными возможностями для реализации действия (см. график №1). Если задача слишком сложна, человек разочаровывается, начинает беспокоиться и постепенно в нем зарождается тревога. Если задача слишком проста, человек расслабляется, а затем ему становится скучно. Если задача несложна, а способности человека невелики, то человек чувствует апатию. Но когда совпадают сложность задачи и высокое мастерство, происходит глубокое погружение, которое часто рождает состояние потока в повседневной жизни. Альпинист чувствует это, когда сложный рельеф горы требует от него приложения всей его силы. Певец чувствует это, когда песня требует от него использования всех его вокальных данных. Ткачиха чувствует это, когда рисунок ковра сложнее всех, что ей доводилось исполнять ранее. А хирург чувствует это, когда в ходе операции происходят непредвиденные ситуации и неожиданные отклонения. В течение обычного дня мы чувствуем беспокойство и скуку. И только состояния потока являются вспышками интенсивной жизни на фоне скучного существов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График №1</w:t>
      </w:r>
    </w:p>
    <w:p>
      <w:pPr>
        <w:pStyle w:val="Normal"/>
        <w:ind w:firstLine="360"/>
        <w:jc w:val="center"/>
        <w:rPr>
          <w:b/>
          <w:b/>
          <w:sz w:val="28"/>
          <w:szCs w:val="28"/>
        </w:rPr>
      </w:pPr>
      <w:r>
        <w:rPr>
          <w:b/>
          <w:sz w:val="28"/>
          <w:szCs w:val="28"/>
        </w:rPr>
      </w:r>
    </w:p>
    <w:p>
      <w:pPr>
        <w:pStyle w:val="Normal"/>
        <w:ind w:firstLine="360"/>
        <w:jc w:val="both"/>
        <w:rPr/>
      </w:pPr>
      <w:r>
        <w:rPr>
          <w:b/>
          <w:sz w:val="28"/>
          <w:szCs w:val="28"/>
        </w:rPr>
        <w:t>Качество опыта как функция зависимости между поставленной задачей и мастерством человека. Оптимальное состояние, или поток, возникает, когда обе переменные находятся на высоком уровне.</w:t>
      </w:r>
    </w:p>
    <w:p>
      <w:pPr>
        <w:pStyle w:val="Normal"/>
        <w:ind w:firstLine="360"/>
        <w:jc w:val="both"/>
        <w:rPr>
          <w:b/>
          <w:b/>
          <w:sz w:val="28"/>
          <w:szCs w:val="28"/>
        </w:rPr>
      </w:pPr>
      <w:r>
        <w:rPr>
          <w:b/>
          <w:sz w:val="28"/>
          <w:szCs w:val="28"/>
        </w:rPr>
      </w:r>
    </w:p>
    <w:p>
      <w:pPr>
        <w:pStyle w:val="Normal"/>
        <w:ind w:firstLine="360"/>
        <w:jc w:val="both"/>
        <w:rPr>
          <w:sz w:val="28"/>
          <w:szCs w:val="28"/>
        </w:rPr>
      </w:pPr>
      <w:r>
        <w:rPr>
          <w:b/>
          <w:sz w:val="28"/>
          <w:szCs w:val="28"/>
          <w:lang w:val="en-US" w:eastAsia="en-US" w:bidi="en-US"/>
        </w:rPr>
        <mc:AlternateContent>
          <mc:Choice Requires="wpg">
            <w:drawing>
              <wp:inline distT="0" distB="0" distL="0" distR="0">
                <wp:extent cx="5647055" cy="3301365"/>
                <wp:effectExtent l="0" t="0" r="0" b="0"/>
                <wp:docPr id="1" name=""/>
                <a:graphic xmlns:a="http://schemas.openxmlformats.org/drawingml/2006/main">
                  <a:graphicData uri="http://schemas.microsoft.com/office/word/2010/wordprocessingGroup">
                    <wpg:wgp>
                      <wpg:cNvGrpSpPr/>
                      <wpg:grpSpPr>
                        <a:xfrm>
                          <a:off x="0" y="0"/>
                          <a:ext cx="5646960" cy="3301200"/>
                          <a:chOff x="0" y="0"/>
                          <a:chExt cx="5646960" cy="3301200"/>
                        </a:xfrm>
                      </wpg:grpSpPr>
                      <wps:wsp>
                        <wps:cNvSpPr/>
                        <wps:nvSpPr>
                          <wps:cNvPr id="0" name=""/>
                          <wps:cNvSpPr/>
                        </wps:nvSpPr>
                        <wps:spPr>
                          <a:xfrm>
                            <a:off x="720" y="0"/>
                            <a:ext cx="5646600" cy="3301200"/>
                          </a:xfrm>
                          <a:prstGeom prst="rect">
                            <a:avLst/>
                          </a:prstGeom>
                          <a:noFill/>
                          <a:ln w="0">
                            <a:noFill/>
                          </a:ln>
                        </wps:spPr>
                        <wps:bodyPr/>
                      </wps:wsp>
                      <wps:wsp>
                        <wps:cNvSpPr/>
                        <wps:spPr>
                          <a:xfrm>
                            <a:off x="1020600" y="0"/>
                            <a:ext cx="0" cy="3034800"/>
                          </a:xfrm>
                          <a:prstGeom prst="line">
                            <a:avLst/>
                          </a:prstGeom>
                          <a:ln w="28440">
                            <a:solidFill>
                              <a:srgbClr val="003300"/>
                            </a:solidFill>
                            <a:miter/>
                            <a:headEnd len="lg" type="triangle" w="lg"/>
                          </a:ln>
                        </wps:spPr>
                        <wps:style>
                          <a:lnRef idx="0"/>
                          <a:fillRef idx="0"/>
                          <a:effectRef idx="0"/>
                          <a:fontRef idx="minor"/>
                        </wps:style>
                        <wps:bodyPr/>
                      </wps:wsp>
                      <wps:wsp>
                        <wps:cNvSpPr/>
                        <wps:spPr>
                          <a:xfrm>
                            <a:off x="821160" y="2885400"/>
                            <a:ext cx="4676040" cy="0"/>
                          </a:xfrm>
                          <a:prstGeom prst="line">
                            <a:avLst/>
                          </a:prstGeom>
                          <a:ln w="28440">
                            <a:solidFill>
                              <a:srgbClr val="003300"/>
                            </a:solidFill>
                            <a:miter/>
                            <a:tailEnd len="lg" type="triangle" w="lg"/>
                          </a:ln>
                        </wps:spPr>
                        <wps:style>
                          <a:lnRef idx="0"/>
                          <a:fillRef idx="0"/>
                          <a:effectRef idx="0"/>
                          <a:fontRef idx="minor"/>
                        </wps:style>
                        <wps:bodyPr/>
                      </wps:wsp>
                      <wps:wsp>
                        <wps:cNvSpPr/>
                        <wps:spPr>
                          <a:xfrm flipH="1">
                            <a:off x="2263680" y="48960"/>
                            <a:ext cx="1690920" cy="2637000"/>
                          </a:xfrm>
                          <a:prstGeom prst="line">
                            <a:avLst/>
                          </a:prstGeom>
                          <a:ln w="9360">
                            <a:solidFill>
                              <a:srgbClr val="003300"/>
                            </a:solidFill>
                            <a:miter/>
                          </a:ln>
                        </wps:spPr>
                        <wps:style>
                          <a:lnRef idx="0"/>
                          <a:fillRef idx="0"/>
                          <a:effectRef idx="0"/>
                          <a:fontRef idx="minor"/>
                        </wps:style>
                        <wps:bodyPr/>
                      </wps:wsp>
                      <wps:wsp>
                        <wps:cNvSpPr/>
                        <wps:spPr>
                          <a:xfrm>
                            <a:off x="2513160" y="48960"/>
                            <a:ext cx="1292760" cy="2637000"/>
                          </a:xfrm>
                          <a:prstGeom prst="line">
                            <a:avLst/>
                          </a:prstGeom>
                          <a:ln w="9360">
                            <a:solidFill>
                              <a:srgbClr val="003300"/>
                            </a:solidFill>
                            <a:miter/>
                          </a:ln>
                        </wps:spPr>
                        <wps:style>
                          <a:lnRef idx="0"/>
                          <a:fillRef idx="0"/>
                          <a:effectRef idx="0"/>
                          <a:fontRef idx="minor"/>
                        </wps:style>
                        <wps:bodyPr/>
                      </wps:wsp>
                      <wps:wsp>
                        <wps:cNvSpPr/>
                        <wps:spPr>
                          <a:xfrm>
                            <a:off x="1567800" y="646920"/>
                            <a:ext cx="2984040" cy="1342440"/>
                          </a:xfrm>
                          <a:prstGeom prst="line">
                            <a:avLst/>
                          </a:prstGeom>
                          <a:ln w="9360">
                            <a:solidFill>
                              <a:srgbClr val="003300"/>
                            </a:solidFill>
                            <a:miter/>
                          </a:ln>
                        </wps:spPr>
                        <wps:style>
                          <a:lnRef idx="0"/>
                          <a:fillRef idx="0"/>
                          <a:effectRef idx="0"/>
                          <a:fontRef idx="minor"/>
                        </wps:style>
                        <wps:bodyPr/>
                      </wps:wsp>
                      <wps:wsp>
                        <wps:cNvSpPr/>
                        <wps:spPr>
                          <a:xfrm flipV="1">
                            <a:off x="1567800" y="795600"/>
                            <a:ext cx="3034800" cy="1094760"/>
                          </a:xfrm>
                          <a:prstGeom prst="line">
                            <a:avLst/>
                          </a:prstGeom>
                          <a:ln w="9360">
                            <a:solidFill>
                              <a:srgbClr val="003300"/>
                            </a:solidFill>
                            <a:miter/>
                          </a:ln>
                        </wps:spPr>
                        <wps:style>
                          <a:lnRef idx="0"/>
                          <a:fillRef idx="0"/>
                          <a:effectRef idx="0"/>
                          <a:fontRef idx="minor"/>
                        </wps:style>
                        <wps:bodyPr/>
                      </wps:wsp>
                      <wps:wsp>
                        <wps:cNvSpPr txBox="1"/>
                        <wps:spPr>
                          <a:xfrm>
                            <a:off x="2661120" y="2338200"/>
                            <a:ext cx="994320" cy="493920"/>
                          </a:xfrm>
                          <a:prstGeom prst="rect">
                            <a:avLst/>
                          </a:prstGeom>
                          <a:noFill/>
                          <a:ln w="0">
                            <a:noFill/>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3300"/>
                                  <w:lang w:val="ru-RU" w:bidi="ar-SA"/>
                                </w:rPr>
                                <w:t>Скука</w:t>
                              </w:r>
                            </w:p>
                            <w:p>
                              <w:pPr>
                                <w:overflowPunct w:val="false"/>
                                <w:autoSpaceDE w:val="false"/>
                                <w:bidi w:val="0"/>
                                <w:jc w:val="center"/>
                                <w:rPr/>
                              </w:pPr>
                              <w:r>
                                <w:rPr>
                                  <w:kern w:val="2"/>
                                  <w:sz w:val="17"/>
                                  <w:szCs w:val="17"/>
                                  <w:rFonts w:ascii="Times New Roman" w:hAnsi="Times New Roman" w:eastAsia="Times New Roman" w:cs="Times New Roman"/>
                                  <w:color w:val="003300"/>
                                  <w:lang w:val="en-US" w:bidi="ar-SA"/>
                                </w:rPr>
                                <w:t>(</w:t>
                              </w:r>
                              <w:r>
                                <w:rPr>
                                  <w:kern w:val="2"/>
                                  <w:sz w:val="17"/>
                                  <w:szCs w:val="17"/>
                                  <w:rFonts w:ascii="Times New Roman" w:hAnsi="Times New Roman" w:eastAsia="Times New Roman" w:cs="Times New Roman"/>
                                  <w:color w:val="003300"/>
                                  <w:lang w:bidi="ar-SA" w:val="ru-RU"/>
                                </w:rPr>
                                <w:t>подавленность, спокойствие)</w:t>
                              </w:r>
                            </w:p>
                          </w:txbxContent>
                        </wps:txbx>
                        <wps:bodyPr wrap="square" lIns="63360" rIns="63360" tIns="31680" bIns="31680" anchor="t">
                          <a:noAutofit/>
                        </wps:bodyPr>
                      </wps:wsp>
                      <wps:wsp>
                        <wps:cNvSpPr txBox="1"/>
                        <wps:spPr>
                          <a:xfrm>
                            <a:off x="3806280" y="2188080"/>
                            <a:ext cx="1840320" cy="369000"/>
                          </a:xfrm>
                          <a:prstGeom prst="rect">
                            <a:avLst/>
                          </a:prstGeom>
                          <a:noFill/>
                          <a:ln w="0">
                            <a:noFill/>
                          </a:ln>
                        </wps:spPr>
                        <wps:txbx>
                          <w:txbxContent>
                            <w:p>
                              <w:pPr>
                                <w:overflowPunct w:val="false"/>
                                <w:autoSpaceDE w:val="false"/>
                                <w:bidi w:val="0"/>
                                <w:rPr/>
                              </w:pPr>
                              <w:r>
                                <w:rPr>
                                  <w:kern w:val="2"/>
                                  <w:sz w:val="25"/>
                                  <w:szCs w:val="25"/>
                                  <w:rFonts w:ascii="Times New Roman" w:hAnsi="Times New Roman" w:eastAsia="Times New Roman" w:cs="Times New Roman"/>
                                  <w:color w:val="003300"/>
                                  <w:lang w:val="ru-RU" w:bidi="ar-SA"/>
                                </w:rPr>
                                <w:t>Расслабленность</w:t>
                              </w:r>
                            </w:p>
                            <w:p>
                              <w:pPr>
                                <w:overflowPunct w:val="false"/>
                                <w:autoSpaceDE w:val="false"/>
                                <w:bidi w:val="0"/>
                                <w:rPr/>
                              </w:pPr>
                              <w:r>
                                <w:rPr>
                                  <w:kern w:val="2"/>
                                  <w:sz w:val="17"/>
                                  <w:szCs w:val="17"/>
                                  <w:rFonts w:ascii="Times New Roman" w:hAnsi="Times New Roman" w:eastAsia="Times New Roman" w:cs="Times New Roman"/>
                                  <w:color w:val="003300"/>
                                  <w:lang w:val="ru-RU" w:bidi="ar-SA"/>
                                </w:rPr>
                                <w:t>(спокойствие, уверенность)</w:t>
                              </w:r>
                            </w:p>
                          </w:txbxContent>
                        </wps:txbx>
                        <wps:bodyPr wrap="square" lIns="63360" rIns="63360" tIns="31680" bIns="31680" anchor="t">
                          <a:noAutofit/>
                        </wps:bodyPr>
                      </wps:wsp>
                      <wps:wsp>
                        <wps:cNvSpPr txBox="1"/>
                        <wps:spPr>
                          <a:xfrm>
                            <a:off x="4004280" y="1193040"/>
                            <a:ext cx="1590120" cy="369000"/>
                          </a:xfrm>
                          <a:prstGeom prst="rect">
                            <a:avLst/>
                          </a:prstGeom>
                          <a:noFill/>
                          <a:ln w="0">
                            <a:noFill/>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3300"/>
                                  <w:lang w:val="ru-RU" w:bidi="ar-SA"/>
                                </w:rPr>
                                <w:t>Контроль</w:t>
                              </w:r>
                            </w:p>
                            <w:p>
                              <w:pPr>
                                <w:overflowPunct w:val="false"/>
                                <w:autoSpaceDE w:val="false"/>
                                <w:bidi w:val="0"/>
                                <w:jc w:val="center"/>
                                <w:rPr/>
                              </w:pPr>
                              <w:r>
                                <w:rPr>
                                  <w:kern w:val="2"/>
                                  <w:sz w:val="17"/>
                                  <w:szCs w:val="17"/>
                                  <w:rFonts w:ascii="Times New Roman" w:hAnsi="Times New Roman" w:eastAsia="Times New Roman" w:cs="Times New Roman"/>
                                  <w:color w:val="003300"/>
                                  <w:lang w:val="en-US" w:bidi="ar-SA"/>
                                </w:rPr>
                                <w:t>(</w:t>
                              </w:r>
                              <w:r>
                                <w:rPr>
                                  <w:kern w:val="2"/>
                                  <w:sz w:val="17"/>
                                  <w:szCs w:val="17"/>
                                  <w:rFonts w:ascii="Times New Roman" w:hAnsi="Times New Roman" w:eastAsia="Times New Roman" w:cs="Times New Roman"/>
                                  <w:color w:val="003300"/>
                                  <w:lang w:bidi="ar-SA" w:val="ru-RU"/>
                                </w:rPr>
                                <w:t>уверенность, довольство)</w:t>
                              </w:r>
                            </w:p>
                          </w:txbxContent>
                        </wps:txbx>
                        <wps:bodyPr wrap="square" lIns="63360" rIns="63360" tIns="31680" bIns="31680" anchor="t">
                          <a:noAutofit/>
                        </wps:bodyPr>
                      </wps:wsp>
                      <wps:wsp>
                        <wps:cNvSpPr txBox="1"/>
                        <wps:spPr>
                          <a:xfrm>
                            <a:off x="3855240" y="297360"/>
                            <a:ext cx="1641600" cy="369000"/>
                          </a:xfrm>
                          <a:prstGeom prst="rect">
                            <a:avLst/>
                          </a:prstGeom>
                          <a:noFill/>
                          <a:ln w="0">
                            <a:noFill/>
                          </a:ln>
                        </wps:spPr>
                        <wps:txbx>
                          <w:txbxContent>
                            <w:p>
                              <w:pPr>
                                <w:overflowPunct w:val="false"/>
                                <w:autoSpaceDE w:val="false"/>
                                <w:bidi w:val="0"/>
                                <w:jc w:val="center"/>
                                <w:rPr/>
                              </w:pPr>
                              <w:r>
                                <w:rPr>
                                  <w:kern w:val="2"/>
                                  <w:sz w:val="25"/>
                                  <w:b/>
                                  <w:szCs w:val="25"/>
                                  <w:bCs/>
                                  <w:rFonts w:ascii="Times New Roman" w:hAnsi="Times New Roman" w:eastAsia="Times New Roman" w:cs="Times New Roman"/>
                                  <w:color w:val="003300"/>
                                  <w:lang w:val="ru-RU" w:bidi="ar-SA"/>
                                </w:rPr>
                                <w:t>«Поток»</w:t>
                              </w:r>
                            </w:p>
                            <w:p>
                              <w:pPr>
                                <w:overflowPunct w:val="false"/>
                                <w:autoSpaceDE w:val="false"/>
                                <w:bidi w:val="0"/>
                                <w:jc w:val="center"/>
                                <w:rPr/>
                              </w:pPr>
                              <w:r>
                                <w:rPr>
                                  <w:kern w:val="2"/>
                                  <w:sz w:val="17"/>
                                  <w:b/>
                                  <w:szCs w:val="17"/>
                                  <w:bCs/>
                                  <w:rFonts w:ascii="Times New Roman" w:hAnsi="Times New Roman" w:eastAsia="Times New Roman" w:cs="Times New Roman"/>
                                  <w:color w:val="003300"/>
                                  <w:lang w:val="ru-RU" w:bidi="ar-SA"/>
                                </w:rPr>
                                <w:t>(фокус, контроль)</w:t>
                              </w:r>
                            </w:p>
                          </w:txbxContent>
                        </wps:txbx>
                        <wps:bodyPr wrap="square" lIns="63360" rIns="63360" tIns="31680" bIns="31680" anchor="t">
                          <a:noAutofit/>
                        </wps:bodyPr>
                      </wps:wsp>
                      <wps:wsp>
                        <wps:cNvSpPr txBox="1"/>
                        <wps:spPr>
                          <a:xfrm>
                            <a:off x="2562120" y="0"/>
                            <a:ext cx="1342440" cy="493920"/>
                          </a:xfrm>
                          <a:prstGeom prst="rect">
                            <a:avLst/>
                          </a:prstGeom>
                          <a:noFill/>
                          <a:ln w="0">
                            <a:noFill/>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3300"/>
                                  <w:lang w:val="ru-RU" w:bidi="ar-SA"/>
                                </w:rPr>
                                <w:t>Подъем</w:t>
                              </w:r>
                            </w:p>
                            <w:p>
                              <w:pPr>
                                <w:overflowPunct w:val="false"/>
                                <w:autoSpaceDE w:val="false"/>
                                <w:bidi w:val="0"/>
                                <w:jc w:val="center"/>
                                <w:rPr/>
                              </w:pPr>
                              <w:r>
                                <w:rPr>
                                  <w:kern w:val="2"/>
                                  <w:sz w:val="17"/>
                                  <w:szCs w:val="17"/>
                                  <w:rFonts w:ascii="Times New Roman" w:hAnsi="Times New Roman" w:eastAsia="Times New Roman" w:cs="Times New Roman"/>
                                  <w:color w:val="003300"/>
                                  <w:lang w:val="en-US" w:bidi="ar-SA"/>
                                </w:rPr>
                                <w:t>(</w:t>
                              </w:r>
                              <w:r>
                                <w:rPr>
                                  <w:kern w:val="2"/>
                                  <w:sz w:val="17"/>
                                  <w:szCs w:val="17"/>
                                  <w:rFonts w:ascii="Times New Roman" w:hAnsi="Times New Roman" w:eastAsia="Times New Roman" w:cs="Times New Roman"/>
                                  <w:color w:val="003300"/>
                                  <w:lang w:bidi="ar-SA" w:val="ru-RU"/>
                                </w:rPr>
                                <w:t>алертность, концентрация)</w:t>
                              </w:r>
                            </w:p>
                          </w:txbxContent>
                        </wps:txbx>
                        <wps:bodyPr wrap="square" lIns="63360" rIns="63360" tIns="31680" bIns="31680" anchor="t">
                          <a:noAutofit/>
                        </wps:bodyPr>
                      </wps:wsp>
                      <wps:wsp>
                        <wps:cNvSpPr txBox="1"/>
                        <wps:spPr>
                          <a:xfrm>
                            <a:off x="1367640" y="248400"/>
                            <a:ext cx="1342440" cy="369000"/>
                          </a:xfrm>
                          <a:prstGeom prst="rect">
                            <a:avLst/>
                          </a:prstGeom>
                          <a:noFill/>
                          <a:ln w="0">
                            <a:noFill/>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3300"/>
                                  <w:lang w:val="ru-RU" w:bidi="ar-SA"/>
                                </w:rPr>
                                <w:t>Паника</w:t>
                              </w:r>
                            </w:p>
                            <w:p>
                              <w:pPr>
                                <w:overflowPunct w:val="false"/>
                                <w:autoSpaceDE w:val="false"/>
                                <w:bidi w:val="0"/>
                                <w:jc w:val="center"/>
                                <w:rPr/>
                              </w:pPr>
                              <w:r>
                                <w:rPr>
                                  <w:kern w:val="2"/>
                                  <w:sz w:val="17"/>
                                  <w:szCs w:val="17"/>
                                  <w:rFonts w:ascii="Times New Roman" w:hAnsi="Times New Roman" w:eastAsia="Times New Roman" w:cs="Times New Roman"/>
                                  <w:color w:val="003300"/>
                                  <w:lang w:val="ru-RU" w:bidi="ar-SA"/>
                                </w:rPr>
                                <w:t>(алертность, стресс)</w:t>
                              </w:r>
                            </w:p>
                          </w:txbxContent>
                        </wps:txbx>
                        <wps:bodyPr wrap="square" lIns="63360" rIns="63360" tIns="31680" bIns="31680" anchor="t">
                          <a:noAutofit/>
                        </wps:bodyPr>
                      </wps:wsp>
                      <wps:wsp>
                        <wps:cNvSpPr txBox="1"/>
                        <wps:spPr>
                          <a:xfrm>
                            <a:off x="1169640" y="1142280"/>
                            <a:ext cx="1342440" cy="369000"/>
                          </a:xfrm>
                          <a:prstGeom prst="rect">
                            <a:avLst/>
                          </a:prstGeom>
                          <a:noFill/>
                          <a:ln w="0">
                            <a:noFill/>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3300"/>
                                  <w:lang w:val="ru-RU" w:bidi="ar-SA"/>
                                </w:rPr>
                                <w:t>Волнение</w:t>
                              </w:r>
                            </w:p>
                            <w:p>
                              <w:pPr>
                                <w:overflowPunct w:val="false"/>
                                <w:autoSpaceDE w:val="false"/>
                                <w:bidi w:val="0"/>
                                <w:jc w:val="center"/>
                                <w:rPr/>
                              </w:pPr>
                              <w:r>
                                <w:rPr>
                                  <w:kern w:val="2"/>
                                  <w:sz w:val="17"/>
                                  <w:szCs w:val="17"/>
                                  <w:rFonts w:ascii="Times New Roman" w:hAnsi="Times New Roman" w:eastAsia="Times New Roman" w:cs="Times New Roman"/>
                                  <w:color w:val="003300"/>
                                  <w:lang w:val="ru-RU" w:bidi="ar-SA"/>
                                </w:rPr>
                                <w:t>(стресс, грусть)</w:t>
                              </w:r>
                            </w:p>
                          </w:txbxContent>
                        </wps:txbx>
                        <wps:bodyPr wrap="square" lIns="63360" rIns="63360" tIns="31680" bIns="31680" anchor="t">
                          <a:noAutofit/>
                        </wps:bodyPr>
                      </wps:wsp>
                      <wps:wsp>
                        <wps:cNvSpPr txBox="1"/>
                        <wps:spPr>
                          <a:xfrm>
                            <a:off x="1169640" y="2138040"/>
                            <a:ext cx="1342440" cy="368280"/>
                          </a:xfrm>
                          <a:prstGeom prst="rect">
                            <a:avLst/>
                          </a:prstGeom>
                          <a:noFill/>
                          <a:ln w="0">
                            <a:noFill/>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3300"/>
                                  <w:lang w:val="ru-RU" w:bidi="ar-SA"/>
                                </w:rPr>
                                <w:t>Апатия</w:t>
                              </w:r>
                            </w:p>
                            <w:p>
                              <w:pPr>
                                <w:overflowPunct w:val="false"/>
                                <w:autoSpaceDE w:val="false"/>
                                <w:bidi w:val="0"/>
                                <w:jc w:val="center"/>
                                <w:rPr/>
                              </w:pPr>
                              <w:r>
                                <w:rPr>
                                  <w:kern w:val="2"/>
                                  <w:sz w:val="17"/>
                                  <w:szCs w:val="17"/>
                                  <w:rFonts w:ascii="Times New Roman" w:hAnsi="Times New Roman" w:eastAsia="Times New Roman" w:cs="Times New Roman"/>
                                  <w:color w:val="003300"/>
                                  <w:lang w:val="ru-RU" w:bidi="ar-SA"/>
                                </w:rPr>
                                <w:t>(грусть, подавленность)</w:t>
                              </w:r>
                            </w:p>
                          </w:txbxContent>
                        </wps:txbx>
                        <wps:bodyPr wrap="square" lIns="63360" rIns="63360" tIns="31680" bIns="31680" anchor="t">
                          <a:noAutofit/>
                        </wps:bodyPr>
                      </wps:wsp>
                      <wps:wsp>
                        <wps:cNvSpPr txBox="1"/>
                        <wps:spPr>
                          <a:xfrm>
                            <a:off x="2711520" y="2985840"/>
                            <a:ext cx="1442880" cy="306000"/>
                          </a:xfrm>
                          <a:prstGeom prst="rect">
                            <a:avLst/>
                          </a:prstGeom>
                          <a:noFill/>
                          <a:ln w="0">
                            <a:noFill/>
                          </a:ln>
                        </wps:spPr>
                        <wps:txbx>
                          <w:txbxContent>
                            <w:p>
                              <w:pPr>
                                <w:overflowPunct w:val="false"/>
                                <w:autoSpaceDE w:val="false"/>
                                <w:bidi w:val="0"/>
                                <w:rPr/>
                              </w:pPr>
                              <w:r>
                                <w:rPr>
                                  <w:kern w:val="2"/>
                                  <w:sz w:val="33"/>
                                  <w:b/>
                                  <w:szCs w:val="33"/>
                                  <w:bCs/>
                                  <w:rFonts w:ascii="Times New Roman" w:hAnsi="Times New Roman" w:eastAsia="Times New Roman" w:cs="Times New Roman"/>
                                  <w:color w:val="003300"/>
                                  <w:lang w:val="ru-RU" w:bidi="ar-SA"/>
                                </w:rPr>
                                <w:t>Мастерство</w:t>
                              </w:r>
                            </w:p>
                          </w:txbxContent>
                        </wps:txbx>
                        <wps:bodyPr wrap="square" lIns="63360" rIns="63360" tIns="31680" bIns="31680" anchor="t">
                          <a:noAutofit/>
                        </wps:bodyPr>
                      </wps:wsp>
                      <wps:wsp>
                        <wps:cNvSpPr txBox="1"/>
                        <wps:spPr>
                          <a:xfrm>
                            <a:off x="0" y="945000"/>
                            <a:ext cx="1194480" cy="306000"/>
                          </a:xfrm>
                          <a:prstGeom prst="rect">
                            <a:avLst/>
                          </a:prstGeom>
                          <a:noFill/>
                          <a:ln w="0">
                            <a:noFill/>
                          </a:ln>
                        </wps:spPr>
                        <wps:txbx>
                          <w:txbxContent>
                            <w:p>
                              <w:pPr>
                                <w:overflowPunct w:val="false"/>
                                <w:autoSpaceDE w:val="false"/>
                                <w:bidi w:val="0"/>
                                <w:rPr/>
                              </w:pPr>
                              <w:r>
                                <w:rPr>
                                  <w:kern w:val="2"/>
                                  <w:sz w:val="33"/>
                                  <w:b/>
                                  <w:szCs w:val="33"/>
                                  <w:bCs/>
                                  <w:rFonts w:ascii="Times New Roman" w:hAnsi="Times New Roman" w:eastAsia="Times New Roman" w:cs="Times New Roman"/>
                                  <w:color w:val="003300"/>
                                  <w:lang w:val="ru-RU" w:bidi="ar-SA"/>
                                </w:rPr>
                                <w:t>Задачи</w:t>
                              </w:r>
                            </w:p>
                          </w:txbxContent>
                        </wps:txbx>
                        <wps:bodyPr wrap="square" lIns="63360" rIns="63360" tIns="31680" bIns="31680" anchor="t">
                          <a:noAutofit/>
                        </wps:bodyPr>
                      </wps:wsp>
                    </wpg:wgp>
                  </a:graphicData>
                </a:graphic>
              </wp:inline>
            </w:drawing>
          </mc:Choice>
          <mc:Fallback>
            <w:pict>
              <v:group id="shape_0" style="position:absolute;margin-left:0pt;margin-top:0pt;width:444.65pt;height:259.95pt" coordorigin="0,0" coordsize="8893,5199">
                <v:rect id="shape_0" stroked="f" o:allowincell="f" style="position:absolute;left:1;top:0;width:8891;height:5198;mso-wrap-style:none;v-text-anchor:middle;mso-position-horizontal-relative:char">
                  <v:fill o:detectmouseclick="t" on="false"/>
                  <v:stroke color="#3465a4" joinstyle="round" endcap="flat"/>
                  <w10:wrap type="none"/>
                </v:rect>
                <v:line id="shape_0" from="1607,0" to="1607,4778" stroked="t" o:allowincell="f" style="position:absolute;mso-position-horizontal-relative:char">
                  <v:stroke color="#003300" weight="28440" startarrow="block" startarrowwidth="wide" startarrowlength="long" joinstyle="miter" endcap="flat"/>
                  <v:fill o:detectmouseclick="t" on="false"/>
                  <w10:wrap type="none"/>
                </v:line>
                <v:line id="shape_0" from="1293,4544" to="8656,4544" stroked="t" o:allowincell="f" style="position:absolute;mso-position-horizontal-relative:char">
                  <v:stroke color="#003300" weight="28440" endarrow="block" endarrowwidth="wide" endarrowlength="long" joinstyle="miter" endcap="flat"/>
                  <v:fill o:detectmouseclick="t" on="false"/>
                  <w10:wrap type="none"/>
                </v:line>
                <v:line id="shape_0" from="3565,77" to="6227,4229" stroked="t" o:allowincell="f" style="position:absolute;flip:x;mso-position-horizontal-relative:char">
                  <v:stroke color="#003300" weight="9360" joinstyle="miter" endcap="flat"/>
                  <v:fill o:detectmouseclick="t" on="false"/>
                  <w10:wrap type="none"/>
                </v:line>
                <v:line id="shape_0" from="3958,77" to="5993,4229" stroked="t" o:allowincell="f" style="position:absolute;mso-position-horizontal-relative:char">
                  <v:stroke color="#003300" weight="9360" joinstyle="miter" endcap="flat"/>
                  <v:fill o:detectmouseclick="t" on="false"/>
                  <w10:wrap type="none"/>
                </v:line>
                <v:line id="shape_0" from="2469,1019" to="7167,3132" stroked="t" o:allowincell="f" style="position:absolute;mso-position-horizontal-relative:char">
                  <v:stroke color="#003300" weight="9360" joinstyle="miter" endcap="flat"/>
                  <v:fill o:detectmouseclick="t" on="false"/>
                  <w10:wrap type="none"/>
                </v:line>
                <v:line id="shape_0" from="2469,1253" to="7247,2976" stroked="t" o:allowincell="f" style="position:absolute;flip:y;mso-position-horizontal-relative:char">
                  <v:stroke color="#003300"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91;top:3682;width:1565;height:777;mso-wrap-style:square;v-text-anchor:top;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3300"/>
                            <w:lang w:val="ru-RU" w:bidi="ar-SA"/>
                          </w:rPr>
                          <w:t>Скука</w:t>
                        </w:r>
                      </w:p>
                      <w:p>
                        <w:pPr>
                          <w:overflowPunct w:val="false"/>
                          <w:autoSpaceDE w:val="false"/>
                          <w:bidi w:val="0"/>
                          <w:jc w:val="center"/>
                          <w:rPr/>
                        </w:pPr>
                        <w:r>
                          <w:rPr>
                            <w:kern w:val="2"/>
                            <w:sz w:val="17"/>
                            <w:szCs w:val="17"/>
                            <w:rFonts w:ascii="Times New Roman" w:hAnsi="Times New Roman" w:eastAsia="Times New Roman" w:cs="Times New Roman"/>
                            <w:color w:val="003300"/>
                            <w:lang w:val="en-US" w:bidi="ar-SA"/>
                          </w:rPr>
                          <w:t>(</w:t>
                        </w:r>
                        <w:r>
                          <w:rPr>
                            <w:kern w:val="2"/>
                            <w:sz w:val="17"/>
                            <w:szCs w:val="17"/>
                            <w:rFonts w:ascii="Times New Roman" w:hAnsi="Times New Roman" w:eastAsia="Times New Roman" w:cs="Times New Roman"/>
                            <w:color w:val="003300"/>
                            <w:lang w:bidi="ar-SA" w:val="ru-RU"/>
                          </w:rPr>
                          <w:t>подавленность, спокойствие)</w:t>
                        </w:r>
                      </w:p>
                    </w:txbxContent>
                  </v:textbox>
                  <v:fill o:detectmouseclick="t" on="false"/>
                  <v:stroke color="#3465a4" joinstyle="round" endcap="flat"/>
                  <w10:wrap type="none"/>
                </v:shape>
                <v:shape id="shape_0" stroked="f" o:allowincell="f" style="position:absolute;left:5994;top:3446;width:2897;height:580;mso-wrap-style:square;v-text-anchor:top;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3300"/>
                            <w:lang w:val="ru-RU" w:bidi="ar-SA"/>
                          </w:rPr>
                          <w:t>Расслабленность</w:t>
                        </w:r>
                      </w:p>
                      <w:p>
                        <w:pPr>
                          <w:overflowPunct w:val="false"/>
                          <w:autoSpaceDE w:val="false"/>
                          <w:bidi w:val="0"/>
                          <w:rPr/>
                        </w:pPr>
                        <w:r>
                          <w:rPr>
                            <w:kern w:val="2"/>
                            <w:sz w:val="17"/>
                            <w:szCs w:val="17"/>
                            <w:rFonts w:ascii="Times New Roman" w:hAnsi="Times New Roman" w:eastAsia="Times New Roman" w:cs="Times New Roman"/>
                            <w:color w:val="003300"/>
                            <w:lang w:val="ru-RU" w:bidi="ar-SA"/>
                          </w:rPr>
                          <w:t>(спокойствие, уверенность)</w:t>
                        </w:r>
                      </w:p>
                    </w:txbxContent>
                  </v:textbox>
                  <v:fill o:detectmouseclick="t" on="false"/>
                  <v:stroke color="#3465a4" joinstyle="round" endcap="flat"/>
                  <w10:wrap type="none"/>
                </v:shape>
                <v:shape id="shape_0" stroked="f" o:allowincell="f" style="position:absolute;left:6306;top:1879;width:2503;height:580;mso-wrap-style:square;v-text-anchor:top;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3300"/>
                            <w:lang w:val="ru-RU" w:bidi="ar-SA"/>
                          </w:rPr>
                          <w:t>Контроль</w:t>
                        </w:r>
                      </w:p>
                      <w:p>
                        <w:pPr>
                          <w:overflowPunct w:val="false"/>
                          <w:autoSpaceDE w:val="false"/>
                          <w:bidi w:val="0"/>
                          <w:jc w:val="center"/>
                          <w:rPr/>
                        </w:pPr>
                        <w:r>
                          <w:rPr>
                            <w:kern w:val="2"/>
                            <w:sz w:val="17"/>
                            <w:szCs w:val="17"/>
                            <w:rFonts w:ascii="Times New Roman" w:hAnsi="Times New Roman" w:eastAsia="Times New Roman" w:cs="Times New Roman"/>
                            <w:color w:val="003300"/>
                            <w:lang w:val="en-US" w:bidi="ar-SA"/>
                          </w:rPr>
                          <w:t>(</w:t>
                        </w:r>
                        <w:r>
                          <w:rPr>
                            <w:kern w:val="2"/>
                            <w:sz w:val="17"/>
                            <w:szCs w:val="17"/>
                            <w:rFonts w:ascii="Times New Roman" w:hAnsi="Times New Roman" w:eastAsia="Times New Roman" w:cs="Times New Roman"/>
                            <w:color w:val="003300"/>
                            <w:lang w:bidi="ar-SA" w:val="ru-RU"/>
                          </w:rPr>
                          <w:t>уверенность, довольство)</w:t>
                        </w:r>
                      </w:p>
                    </w:txbxContent>
                  </v:textbox>
                  <v:fill o:detectmouseclick="t" on="false"/>
                  <v:stroke color="#3465a4" joinstyle="round" endcap="flat"/>
                  <w10:wrap type="none"/>
                </v:shape>
                <v:shape id="shape_0" stroked="f" o:allowincell="f" style="position:absolute;left:6071;top:468;width:2584;height:580;mso-wrap-style:square;v-text-anchor:top;mso-position-horizontal-relative:char" type="_x0000_t202">
                  <v:textbox>
                    <w:txbxContent>
                      <w:p>
                        <w:pPr>
                          <w:overflowPunct w:val="false"/>
                          <w:autoSpaceDE w:val="false"/>
                          <w:bidi w:val="0"/>
                          <w:jc w:val="center"/>
                          <w:rPr/>
                        </w:pPr>
                        <w:r>
                          <w:rPr>
                            <w:kern w:val="2"/>
                            <w:sz w:val="25"/>
                            <w:b/>
                            <w:szCs w:val="25"/>
                            <w:bCs/>
                            <w:rFonts w:ascii="Times New Roman" w:hAnsi="Times New Roman" w:eastAsia="Times New Roman" w:cs="Times New Roman"/>
                            <w:color w:val="003300"/>
                            <w:lang w:val="ru-RU" w:bidi="ar-SA"/>
                          </w:rPr>
                          <w:t>«Поток»</w:t>
                        </w:r>
                      </w:p>
                      <w:p>
                        <w:pPr>
                          <w:overflowPunct w:val="false"/>
                          <w:autoSpaceDE w:val="false"/>
                          <w:bidi w:val="0"/>
                          <w:jc w:val="center"/>
                          <w:rPr/>
                        </w:pPr>
                        <w:r>
                          <w:rPr>
                            <w:kern w:val="2"/>
                            <w:sz w:val="17"/>
                            <w:b/>
                            <w:szCs w:val="17"/>
                            <w:bCs/>
                            <w:rFonts w:ascii="Times New Roman" w:hAnsi="Times New Roman" w:eastAsia="Times New Roman" w:cs="Times New Roman"/>
                            <w:color w:val="003300"/>
                            <w:lang w:val="ru-RU" w:bidi="ar-SA"/>
                          </w:rPr>
                          <w:t>(фокус, контроль)</w:t>
                        </w:r>
                      </w:p>
                    </w:txbxContent>
                  </v:textbox>
                  <v:fill o:detectmouseclick="t" on="false"/>
                  <v:stroke color="#3465a4" joinstyle="round" endcap="flat"/>
                  <w10:wrap type="none"/>
                </v:shape>
                <v:shape id="shape_0" stroked="f" o:allowincell="f" style="position:absolute;left:4035;top:0;width:2113;height:777;mso-wrap-style:square;v-text-anchor:top;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3300"/>
                            <w:lang w:val="ru-RU" w:bidi="ar-SA"/>
                          </w:rPr>
                          <w:t>Подъем</w:t>
                        </w:r>
                      </w:p>
                      <w:p>
                        <w:pPr>
                          <w:overflowPunct w:val="false"/>
                          <w:autoSpaceDE w:val="false"/>
                          <w:bidi w:val="0"/>
                          <w:jc w:val="center"/>
                          <w:rPr/>
                        </w:pPr>
                        <w:r>
                          <w:rPr>
                            <w:kern w:val="2"/>
                            <w:sz w:val="17"/>
                            <w:szCs w:val="17"/>
                            <w:rFonts w:ascii="Times New Roman" w:hAnsi="Times New Roman" w:eastAsia="Times New Roman" w:cs="Times New Roman"/>
                            <w:color w:val="003300"/>
                            <w:lang w:val="en-US" w:bidi="ar-SA"/>
                          </w:rPr>
                          <w:t>(</w:t>
                        </w:r>
                        <w:r>
                          <w:rPr>
                            <w:kern w:val="2"/>
                            <w:sz w:val="17"/>
                            <w:szCs w:val="17"/>
                            <w:rFonts w:ascii="Times New Roman" w:hAnsi="Times New Roman" w:eastAsia="Times New Roman" w:cs="Times New Roman"/>
                            <w:color w:val="003300"/>
                            <w:lang w:bidi="ar-SA" w:val="ru-RU"/>
                          </w:rPr>
                          <w:t>алертность, концентрация)</w:t>
                        </w:r>
                      </w:p>
                    </w:txbxContent>
                  </v:textbox>
                  <v:fill o:detectmouseclick="t" on="false"/>
                  <v:stroke color="#3465a4" joinstyle="round" endcap="flat"/>
                  <w10:wrap type="none"/>
                </v:shape>
                <v:shape id="shape_0" stroked="f" o:allowincell="f" style="position:absolute;left:2154;top:391;width:2113;height:580;mso-wrap-style:square;v-text-anchor:top;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3300"/>
                            <w:lang w:val="ru-RU" w:bidi="ar-SA"/>
                          </w:rPr>
                          <w:t>Паника</w:t>
                        </w:r>
                      </w:p>
                      <w:p>
                        <w:pPr>
                          <w:overflowPunct w:val="false"/>
                          <w:autoSpaceDE w:val="false"/>
                          <w:bidi w:val="0"/>
                          <w:jc w:val="center"/>
                          <w:rPr/>
                        </w:pPr>
                        <w:r>
                          <w:rPr>
                            <w:kern w:val="2"/>
                            <w:sz w:val="17"/>
                            <w:szCs w:val="17"/>
                            <w:rFonts w:ascii="Times New Roman" w:hAnsi="Times New Roman" w:eastAsia="Times New Roman" w:cs="Times New Roman"/>
                            <w:color w:val="003300"/>
                            <w:lang w:val="ru-RU" w:bidi="ar-SA"/>
                          </w:rPr>
                          <w:t>(алертность, стресс)</w:t>
                        </w:r>
                      </w:p>
                    </w:txbxContent>
                  </v:textbox>
                  <v:fill o:detectmouseclick="t" on="false"/>
                  <v:stroke color="#3465a4" joinstyle="round" endcap="flat"/>
                  <w10:wrap type="none"/>
                </v:shape>
                <v:shape id="shape_0" stroked="f" o:allowincell="f" style="position:absolute;left:1842;top:1799;width:2113;height:580;mso-wrap-style:square;v-text-anchor:top;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3300"/>
                            <w:lang w:val="ru-RU" w:bidi="ar-SA"/>
                          </w:rPr>
                          <w:t>Волнение</w:t>
                        </w:r>
                      </w:p>
                      <w:p>
                        <w:pPr>
                          <w:overflowPunct w:val="false"/>
                          <w:autoSpaceDE w:val="false"/>
                          <w:bidi w:val="0"/>
                          <w:jc w:val="center"/>
                          <w:rPr/>
                        </w:pPr>
                        <w:r>
                          <w:rPr>
                            <w:kern w:val="2"/>
                            <w:sz w:val="17"/>
                            <w:szCs w:val="17"/>
                            <w:rFonts w:ascii="Times New Roman" w:hAnsi="Times New Roman" w:eastAsia="Times New Roman" w:cs="Times New Roman"/>
                            <w:color w:val="003300"/>
                            <w:lang w:val="ru-RU" w:bidi="ar-SA"/>
                          </w:rPr>
                          <w:t>(стресс, грусть)</w:t>
                        </w:r>
                      </w:p>
                    </w:txbxContent>
                  </v:textbox>
                  <v:fill o:detectmouseclick="t" on="false"/>
                  <v:stroke color="#3465a4" joinstyle="round" endcap="flat"/>
                  <w10:wrap type="none"/>
                </v:shape>
                <v:shape id="shape_0" stroked="f" o:allowincell="f" style="position:absolute;left:1842;top:3367;width:2113;height:579;mso-wrap-style:square;v-text-anchor:top;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3300"/>
                            <w:lang w:val="ru-RU" w:bidi="ar-SA"/>
                          </w:rPr>
                          <w:t>Апатия</w:t>
                        </w:r>
                      </w:p>
                      <w:p>
                        <w:pPr>
                          <w:overflowPunct w:val="false"/>
                          <w:autoSpaceDE w:val="false"/>
                          <w:bidi w:val="0"/>
                          <w:jc w:val="center"/>
                          <w:rPr/>
                        </w:pPr>
                        <w:r>
                          <w:rPr>
                            <w:kern w:val="2"/>
                            <w:sz w:val="17"/>
                            <w:szCs w:val="17"/>
                            <w:rFonts w:ascii="Times New Roman" w:hAnsi="Times New Roman" w:eastAsia="Times New Roman" w:cs="Times New Roman"/>
                            <w:color w:val="003300"/>
                            <w:lang w:val="ru-RU" w:bidi="ar-SA"/>
                          </w:rPr>
                          <w:t>(грусть, подавленность)</w:t>
                        </w:r>
                      </w:p>
                    </w:txbxContent>
                  </v:textbox>
                  <v:fill o:detectmouseclick="t" on="false"/>
                  <v:stroke color="#3465a4" joinstyle="round" endcap="flat"/>
                  <w10:wrap type="none"/>
                </v:shape>
                <v:shape id="shape_0" stroked="f" o:allowincell="f" style="position:absolute;left:4270;top:4702;width:2271;height:481;mso-wrap-style:square;v-text-anchor:top;mso-position-horizontal-relative:char" type="_x0000_t202">
                  <v:textbox>
                    <w:txbxContent>
                      <w:p>
                        <w:pPr>
                          <w:overflowPunct w:val="false"/>
                          <w:autoSpaceDE w:val="false"/>
                          <w:bidi w:val="0"/>
                          <w:rPr/>
                        </w:pPr>
                        <w:r>
                          <w:rPr>
                            <w:kern w:val="2"/>
                            <w:sz w:val="33"/>
                            <w:b/>
                            <w:szCs w:val="33"/>
                            <w:bCs/>
                            <w:rFonts w:ascii="Times New Roman" w:hAnsi="Times New Roman" w:eastAsia="Times New Roman" w:cs="Times New Roman"/>
                            <w:color w:val="003300"/>
                            <w:lang w:val="ru-RU" w:bidi="ar-SA"/>
                          </w:rPr>
                          <w:t>Мастерство</w:t>
                        </w:r>
                      </w:p>
                    </w:txbxContent>
                  </v:textbox>
                  <v:fill o:detectmouseclick="t" on="false"/>
                  <v:stroke color="#3465a4" joinstyle="round" endcap="flat"/>
                  <w10:wrap type="none"/>
                </v:shape>
                <v:shape id="shape_0" stroked="f" o:allowincell="f" style="position:absolute;left:0;top:1488;width:1880;height:481;mso-wrap-style:square;v-text-anchor:top;mso-position-horizontal-relative:char" type="_x0000_t202">
                  <v:textbox>
                    <w:txbxContent>
                      <w:p>
                        <w:pPr>
                          <w:overflowPunct w:val="false"/>
                          <w:autoSpaceDE w:val="false"/>
                          <w:bidi w:val="0"/>
                          <w:rPr/>
                        </w:pPr>
                        <w:r>
                          <w:rPr>
                            <w:kern w:val="2"/>
                            <w:sz w:val="33"/>
                            <w:b/>
                            <w:szCs w:val="33"/>
                            <w:bCs/>
                            <w:rFonts w:ascii="Times New Roman" w:hAnsi="Times New Roman" w:eastAsia="Times New Roman" w:cs="Times New Roman"/>
                            <w:color w:val="003300"/>
                            <w:lang w:val="ru-RU" w:bidi="ar-SA"/>
                          </w:rPr>
                          <w:t>Задачи</w:t>
                        </w:r>
                      </w:p>
                    </w:txbxContent>
                  </v:textbox>
                  <v:fill o:detectmouseclick="t" on="false"/>
                  <v:stroke color="#3465a4" joinstyle="round" endcap="flat"/>
                  <w10:wrap type="none"/>
                </v:shape>
              </v:group>
            </w:pict>
          </mc:Fallback>
        </mc:AlternateConten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________________________________________________________________</w:t>
      </w:r>
    </w:p>
    <w:p>
      <w:pPr>
        <w:pStyle w:val="Normal"/>
        <w:ind w:firstLine="360"/>
        <w:jc w:val="both"/>
        <w:rPr/>
      </w:pPr>
      <w:r>
        <w:rPr>
          <w:b/>
        </w:rPr>
        <w:t>Источники: Массимини&amp;Карли 1988; Чиксентмихайи 1990</w:t>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sz w:val="28"/>
          <w:szCs w:val="28"/>
        </w:rPr>
        <w:t>Когда цели ясны, результат очевиден, а задачи и мастерство находятся в балансе друг с другом, человек концентрирует свое внимание и полностью погружается в свое дело. Поскольку поставленная задача требует всей психической энергии, внимание человека в состоянии потока полностью сконцентрировано. В сознании человека не остается места для отвлекающих мыслей и посторонних чувств. Самосознание человека исчезает по мере того, как он чувствует себя сильнее, чем обычно. Изменяется ощущение времени: кажется, что часы летят как минуты. Когда все существо человека сконцентрировано на полной работе тела и сознания, то что бы человек ни делал, это становится ценным само по себе; существование оправдывает само себя. Гармоническое соединение физической и психической энергии приводит к тому, что жизнь наконец-то становится жизнью.</w:t>
      </w:r>
    </w:p>
    <w:p>
      <w:pPr>
        <w:pStyle w:val="Normal"/>
        <w:ind w:firstLine="360"/>
        <w:jc w:val="both"/>
        <w:rPr/>
      </w:pPr>
      <w:r>
        <w:rPr>
          <w:sz w:val="28"/>
          <w:szCs w:val="28"/>
        </w:rPr>
        <w:t>Именно полная отдача потоку, а не счастье, делают нашу жизнь замечательной. Когда мы находимся в состоянии потока, мы не чувствуем себя счастливыми, поскольку чтобы испытать счастье, мы должны сконцентрироваться на наших внутренних чувствах, а для этого нам нужно отвлечь свое внимание от задачи, которую мы сейчас выполняем. Если альпинист отвлечется от осуществления сложного подъема, чтобы почувствовать, счастлив ли он, он может свалиться в пропасть. Хирург не может чувствовать себя счастливым, когда он выполняет сложную операцию, а музыкант, когда он исполняет трудную партитуру. Только после того, как мы выполним свою задачу, у нас есть время, чтобы оглянуться назад, и нас переполняет чувство благодарности за пережитые моменты  - и тогда, в ретроспективе, мы чувствуем себя счастливыми. Мы можем чувствовать себя счастливыми, когда наше тело отдыхает или мы наслаждаемся теплыми лучами солнца, или мы чувствуем удовлетворение от общения с друзьями. Этими моментами мы тоже дорожим, однако этот вид счастья очень уязвим, поскольку он зависит от благоприятных внешних обстоятельств. Счастье же, которое мы ощущаем в результате потока, мы создаем собственными руками, и оно обогащает и расширяет наше сознание.</w:t>
      </w:r>
    </w:p>
    <w:p>
      <w:pPr>
        <w:pStyle w:val="Normal"/>
        <w:ind w:firstLine="360"/>
        <w:jc w:val="both"/>
        <w:rPr/>
      </w:pPr>
      <w:r>
        <w:rPr>
          <w:sz w:val="28"/>
          <w:szCs w:val="28"/>
        </w:rPr>
        <w:t>График №1 также показывает, почему поток ведет к личностному росту. Предположим, что человек находится в зоне, которая обозначена на графике как «Подъем». Это не плохое состояние; в состоянии подъема внимание человека сосредоточено, он активен и вовлечен в процесс – однако его силы еще невелики, он не слишком бодр и не очень контролирует ситуацию. Как он может вернуться в более благоприятное состояние потока? Ответ очевиден: приобретя новые профессиональные навыки. Или взглянем на зону, отмеченную термином «Контроль». Это тоже положительное состояние, когда человек чувствует себя счастливым, сильным и удовлетворенным. Однако ему часто не хватает концентрации внимания, увлеченности и ощущения важности своего дела. Как ему вернуться в состояние потока? Увеличив сложность поставленных задач. Поэтому Подъем и Контроль - это важные состояния, в которых мы можем чему-то научиться. Другие состояния менее благоприятны. Когда человек испытывает беспокойство или тревогу, ему кажется, что до состояния потока очень далеко, и он отступает, выполняя менее сложные задачи, вместо того чтобы попытаться справиться с более сложными.</w:t>
      </w:r>
    </w:p>
    <w:p>
      <w:pPr>
        <w:pStyle w:val="Normal"/>
        <w:ind w:firstLine="360"/>
        <w:jc w:val="both"/>
        <w:rPr/>
      </w:pPr>
      <w:r>
        <w:rPr>
          <w:sz w:val="28"/>
          <w:szCs w:val="28"/>
        </w:rPr>
        <w:t>Таким образом, состояние потока действует как магнит, побуждающий нас учиться – то есть, выходить на новые уровни задач и мастерства. В идеале человек должен был бы постоянно развиваться, выполняя дело, которое ему нравится. К сожалению, мы знаем, что это не так. Часто мы чувствуем скуку и апатию, которые мешают нам двигаться к состоянию потока, и мы предпочитаем наполнить свой мозг уже готовыми способами стимуляции, такими как видеофильмы или другие развлечения. Или мы чувствуем себя подавленными и не представляем, как мы могли бы получить необходимые навыки, и мы предпочитаем погрузиться в апатию, используя искусственные способы расслабления, такие как наркотики и алкоголь. Для того чтобы достичь оптимального состояния, необходима энергия, а мы слишком часто не можем или не хотим сделать первоначальное усилие.</w:t>
      </w:r>
    </w:p>
    <w:p>
      <w:pPr>
        <w:pStyle w:val="Normal"/>
        <w:ind w:firstLine="360"/>
        <w:jc w:val="both"/>
        <w:rPr/>
      </w:pPr>
      <w:r>
        <w:rPr>
          <w:sz w:val="28"/>
          <w:szCs w:val="28"/>
        </w:rPr>
        <w:t>Как часто люди испытывают поток? Ответ на этот вопрос зависит от того, будем ли мы учитывать даже самые приближенные состояния как моменты потока. Например, если мы сделаем выборку из американцев и зададим им вопрос: «Были ли Вы когда-нибудь так сильно увлечены своим делом, что забывали обо всем и теряли ощущение времени?», приблизительно один человек из пяти ответит, что да, это происходит с ним очень часто, несколько раз в день; в то время как 15 процентов ответит, что нет, с ними никогда такое не происходит. Эти цифры очень стабильны и в других странах. Например, в результате недавнего опроса 6 469 немцев на тот же самый вопрос были получены следующие ответы: Часто – 23 процента; Иногда – 40 процентов; Редко – 25 процентов; Никогда или Не знают – 12 процентов. Конечно, если мы будем учитывать только самые интенсивные и возвышенные моменты потока, тогда частота, с которой его испытывают люди, будет намного меньше.</w:t>
      </w:r>
    </w:p>
    <w:p>
      <w:pPr>
        <w:pStyle w:val="Normal"/>
        <w:ind w:firstLine="360"/>
        <w:jc w:val="both"/>
        <w:rPr/>
      </w:pPr>
      <w:r>
        <w:rPr>
          <w:sz w:val="28"/>
          <w:szCs w:val="28"/>
        </w:rPr>
        <w:t>Чаще всего люди испытывают поток, когда они занимаются своим любимым делом – работают в саду, слушают музыку, играют в боулинг, готовят вкусную еду. Это состояние также часто посещает людей, когда они ведут машину, общаются с друзьями, и на удивление часто это происходит на работе. Очень редко поток приходит к людям, когда они заняты пассивными видами деятельности, например, смотрят телевизор или отдыхают. Однако так как любой вид деятельности может вызвать поток при наличии определенных условий, то это значит, что возможно улучшить качество своей жизни, если добиться, чтобы в повседневной жизни присутствовали четкие цели, немедленные результаты и баланс между нашими профессиональными навыками и возможностями их реализации.</w:t>
      </w:r>
    </w:p>
    <w:p>
      <w:pPr>
        <w:pStyle w:val="Normal"/>
        <w:ind w:firstLine="360"/>
        <w:jc w:val="both"/>
        <w:rPr>
          <w:sz w:val="28"/>
          <w:szCs w:val="28"/>
        </w:rPr>
      </w:pPr>
      <w:r>
        <w:rPr>
          <w:sz w:val="28"/>
          <w:szCs w:val="28"/>
        </w:rPr>
      </w:r>
    </w:p>
    <w:p>
      <w:pPr>
        <w:pStyle w:val="Normal"/>
        <w:jc w:val="both"/>
        <w:rPr>
          <w:b/>
          <w:b/>
          <w:sz w:val="36"/>
          <w:szCs w:val="36"/>
        </w:rPr>
      </w:pPr>
      <w:r>
        <w:rPr>
          <w:b/>
          <w:sz w:val="36"/>
          <w:szCs w:val="36"/>
        </w:rPr>
        <w:t>ТРЕТЬЯ ГЛАВА</w:t>
      </w:r>
    </w:p>
    <w:p>
      <w:pPr>
        <w:pStyle w:val="Normal"/>
        <w:ind w:firstLine="360"/>
        <w:jc w:val="both"/>
        <w:rPr>
          <w:b/>
          <w:b/>
          <w:sz w:val="40"/>
          <w:szCs w:val="40"/>
        </w:rPr>
      </w:pPr>
      <w:r>
        <w:rPr>
          <w:b/>
          <w:sz w:val="40"/>
          <w:szCs w:val="40"/>
        </w:rPr>
      </w:r>
    </w:p>
    <w:p>
      <w:pPr>
        <w:pStyle w:val="Normal"/>
        <w:jc w:val="both"/>
        <w:rPr>
          <w:b/>
          <w:b/>
          <w:sz w:val="40"/>
          <w:szCs w:val="40"/>
        </w:rPr>
      </w:pPr>
      <w:r>
        <w:rPr>
          <w:b/>
          <w:sz w:val="40"/>
          <w:szCs w:val="40"/>
        </w:rPr>
        <w:t>Как мы себя чувствуем, занимаясь разными делами</w:t>
      </w:r>
    </w:p>
    <w:p>
      <w:pPr>
        <w:pStyle w:val="Normal"/>
        <w:ind w:firstLine="360"/>
        <w:jc w:val="both"/>
        <w:rPr>
          <w:b/>
          <w:b/>
          <w:sz w:val="40"/>
          <w:szCs w:val="40"/>
        </w:rPr>
      </w:pPr>
      <w:r>
        <w:rPr>
          <w:b/>
          <w:sz w:val="40"/>
          <w:szCs w:val="40"/>
        </w:rPr>
      </w:r>
    </w:p>
    <w:p>
      <w:pPr>
        <w:pStyle w:val="Normal"/>
        <w:ind w:firstLine="360"/>
        <w:jc w:val="both"/>
        <w:rPr/>
      </w:pPr>
      <w:r>
        <w:rPr/>
      </w:r>
    </w:p>
    <w:p>
      <w:pPr>
        <w:pStyle w:val="Normal"/>
        <w:ind w:firstLine="360"/>
        <w:jc w:val="both"/>
        <w:rPr/>
      </w:pPr>
      <w:r>
        <w:rPr/>
      </w:r>
    </w:p>
    <w:p>
      <w:pPr>
        <w:pStyle w:val="Normal"/>
        <w:ind w:firstLine="360"/>
        <w:jc w:val="both"/>
        <w:rPr/>
      </w:pPr>
      <w:r>
        <w:rPr>
          <w:sz w:val="28"/>
          <w:szCs w:val="28"/>
        </w:rPr>
        <w:t>Качество нашей жизни зависит от того, что мы делаем в течение приблизительно 70 лет, нам отпущенных, и от того, что происходит в нашем сознании за это время. Влияние разных видов деятельности на качество нашего жизненного опыта зачастую очень предсказуемо. Если в течение жизни вы занимались угнетающими вас делами, вряд ли, к её концу вы сможете сказать, что прожили счастливую жизнь. Как правило, любое занятие имеет как положительные, так и отрицательные стороны. Например, когда мы едим, мы обычно испытываем более позитивные чувства, чем в остальное время; график уровня счастья человека в течение дня напоминает контуры моста</w:t>
      </w:r>
      <w:r>
        <w:rPr>
          <w:color w:val="FF0000"/>
          <w:sz w:val="28"/>
          <w:szCs w:val="28"/>
        </w:rPr>
        <w:t xml:space="preserve"> </w:t>
      </w:r>
      <w:r>
        <w:rPr>
          <w:sz w:val="28"/>
          <w:szCs w:val="28"/>
        </w:rPr>
        <w:t>Золотые Ворота в Сан-Франциско, вершины которого соответствуют времени приема пищи. В то же самое время, когда человек ест, концентрация его внимания, как правило, достаточно слаба, и он редко испытывает состояние потока.</w:t>
      </w:r>
    </w:p>
    <w:p>
      <w:pPr>
        <w:pStyle w:val="Normal"/>
        <w:ind w:firstLine="360"/>
        <w:jc w:val="both"/>
        <w:rPr/>
      </w:pPr>
      <w:r>
        <w:rPr>
          <w:sz w:val="28"/>
          <w:szCs w:val="28"/>
        </w:rPr>
        <w:t>Психологическое воздействие разных видов занятий на человека не является линейной</w:t>
      </w:r>
      <w:r>
        <w:rPr>
          <w:color w:val="FF0000"/>
          <w:sz w:val="28"/>
          <w:szCs w:val="28"/>
        </w:rPr>
        <w:t xml:space="preserve"> </w:t>
      </w:r>
      <w:r>
        <w:rPr>
          <w:sz w:val="28"/>
          <w:szCs w:val="28"/>
        </w:rPr>
        <w:t>зависимостью. Оно зависит от отношения данного занятия к системе всех дел, которыми мы занимаемся в жизни. Например, хотя пища является для нас источником хорошего настроения, мы не достигнем счастья, если будем есть сутки напролет. Приемы пищи поднимают уровень счастья, но только в том случае, если на них приходится около 5 процентов времени, в течение которого мы бодрствуем; если мы будем тратить 100 процентов нашего времени на еду, она не будет приносить нам такого удовольствия. То же самое является верным в отношении других приятных занятий: секс, отдых, просмотр телевизора в небольших дозах обычно значительно улучшают качество нашей жизни, однако эффект положительного воздействия не увеличивается со временем; очень быстро мы достигаем уровня, когда положительное воздействие начинает снижаться.</w:t>
      </w:r>
    </w:p>
    <w:p>
      <w:pPr>
        <w:pStyle w:val="Normal"/>
        <w:ind w:firstLine="360"/>
        <w:jc w:val="both"/>
        <w:rPr>
          <w:sz w:val="28"/>
          <w:szCs w:val="28"/>
        </w:rPr>
      </w:pPr>
      <w:r>
        <w:rPr>
          <w:sz w:val="28"/>
          <w:szCs w:val="28"/>
        </w:rPr>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360"/>
        <w:jc w:val="both"/>
        <w:rPr/>
      </w:pPr>
      <w:r>
        <w:rPr>
          <w:sz w:val="28"/>
          <w:szCs w:val="28"/>
        </w:rPr>
        <w:t>В таблице №2 кратко представлено, что люди обычно чувствуют, занимаясь различными делами в течение дня. Как мы видим, когда взрослые люди работают (или когда дети учатся), они склонны чувствовать себя менее счастливыми, чем обычно, а их мотивация значительно ниже нормы. В то же самое время концентрация их внимания находится на достаточно высоком уровне, так что, по-видимому, они более погружены в мыслительные процессы, чем в течение остального дня. Удивительно, но на работе человек также часто испытывает состояние потока, скорее всего потому, что на работе перед ним стоят сложные задачи и четкие цели, он обладает профессиональными навыками и  видит результаты своей работы.</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Таблица №2</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Что мы ощущаем, занимаясь разными делами</w:t>
      </w:r>
    </w:p>
    <w:p>
      <w:pPr>
        <w:pStyle w:val="Normal"/>
        <w:ind w:firstLine="360"/>
        <w:jc w:val="center"/>
        <w:rPr>
          <w:b/>
          <w:b/>
          <w:sz w:val="28"/>
          <w:szCs w:val="28"/>
        </w:rPr>
      </w:pPr>
      <w:r>
        <w:rPr>
          <w:b/>
          <w:sz w:val="28"/>
          <w:szCs w:val="28"/>
        </w:rPr>
      </w:r>
    </w:p>
    <w:p>
      <w:pPr>
        <w:pStyle w:val="Normal"/>
        <w:ind w:left="360" w:hanging="0"/>
        <w:rPr>
          <w:b/>
          <w:b/>
        </w:rPr>
      </w:pPr>
      <w:r>
        <w:rPr>
          <w:b/>
        </w:rPr>
        <w:t>Таблица основана на данных о разных видах повседневных занятий, предоставленных взрослыми и подростками США за последнее время.</w:t>
      </w:r>
    </w:p>
    <w:p>
      <w:pPr>
        <w:pStyle w:val="Normal"/>
        <w:ind w:left="360" w:hanging="0"/>
        <w:rPr>
          <w:b/>
          <w:b/>
        </w:rPr>
      </w:pPr>
      <w:r>
        <w:rPr>
          <w:b/>
        </w:rPr>
        <w:t>Ощущения отмечены следующими обозначениями:</w:t>
      </w:r>
    </w:p>
    <w:p>
      <w:pPr>
        <w:pStyle w:val="Normal"/>
        <w:ind w:left="360" w:hanging="0"/>
        <w:rPr/>
      </w:pPr>
      <w:r>
        <w:rPr>
          <w:b/>
        </w:rPr>
        <w:t>- отрицательные;  -- крайне отрицательные; 0 средние или нейтральные; + положительные; ++ очень положительные</w:t>
      </w:r>
    </w:p>
    <w:p>
      <w:pPr>
        <w:pStyle w:val="Normal"/>
        <w:ind w:left="360" w:hanging="0"/>
        <w:rPr>
          <w:b/>
          <w:b/>
        </w:rPr>
      </w:pPr>
      <w:r>
        <w:rPr>
          <w:b/>
        </w:rPr>
      </w:r>
    </w:p>
    <w:p>
      <w:pPr>
        <w:pStyle w:val="Normal"/>
        <w:ind w:firstLine="360"/>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изводительная деятельно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часть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тивац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центраци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ток</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бота или учеб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озяйство</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дому</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за собо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дение, транспор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дых</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 и 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ббис, спорт, кин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ние, секс</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сивный отды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firstLine="360"/>
        <w:jc w:val="center"/>
        <w:rPr>
          <w:b/>
          <w:b/>
          <w:sz w:val="28"/>
          <w:szCs w:val="28"/>
        </w:rPr>
      </w:pPr>
      <w:r>
        <w:rPr>
          <w:b/>
          <w:sz w:val="28"/>
          <w:szCs w:val="28"/>
        </w:rPr>
      </w:r>
    </w:p>
    <w:p>
      <w:pPr>
        <w:sectPr>
          <w:footerReference w:type="default" r:id="rId3"/>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ind w:firstLine="360"/>
        <w:jc w:val="both"/>
        <w:rPr>
          <w:sz w:val="28"/>
          <w:szCs w:val="28"/>
        </w:rPr>
      </w:pPr>
      <w:r>
        <w:rPr>
          <w:sz w:val="28"/>
          <w:szCs w:val="28"/>
        </w:rPr>
        <w:t>Конечно, «работа» - это такое широкое понятие, что невозможно сделать какое-то точное обобщение. Прежде всего, следует признать, что то, как мы чувствуем себя на работе, зависит от вида работы. Контролер в транспорте должен больше концентрироваться на своей работе, чем ночной сторож. Мотивация частного предпринимателя, по-видимому, сильнее, чем мотивация служащего государственного учреждения. Тем не менее, несмотря на реальные отличия, у разных видов работ есть характерная общность.  Например, ощущения менеджера на своей работе намного больше напоминают ощущения рабочего сборочного конвейера на его работе, чем ощущения того же менеджера дома.</w:t>
      </w:r>
    </w:p>
    <w:p>
      <w:pPr>
        <w:pStyle w:val="Normal"/>
        <w:ind w:firstLine="360"/>
        <w:jc w:val="both"/>
        <w:rPr>
          <w:sz w:val="28"/>
          <w:szCs w:val="28"/>
        </w:rPr>
      </w:pPr>
      <w:r>
        <w:rPr>
          <w:sz w:val="28"/>
          <w:szCs w:val="28"/>
        </w:rPr>
        <w:t>Другая проблема, связанная с обобщением понятия работы, состоит в том, что работа складывается из разных аспектов, которые мы воспринимаем по-разному. Менеджеру может нравиться работать над проектом, но не нравиться сидеть на конференциях. Рабочему сборочного конвейера может нравиться собирать машину, но не нравиться проводить инвентаризацию. Тем не менее, мы можем говорить об отличии наших ощущений на работе в сравнении с другими видами деятельности. Чем более вдохновляющей будет наша деятельность, чем больше мы будем увлечены ею, тем более положительные ощущения мы испытаем. Когда в нашей работе присутствуют четкие цели, однозначные результаты, чувство контроля, задачи, которые соответствуют профессиональным способностям человека, и минимум отвлекающих факторов, то она вызывает в нас ощущения, которые ненамного отличаются от тех, что испытывают спортсмены и художники.</w:t>
      </w:r>
    </w:p>
    <w:p>
      <w:pPr>
        <w:pStyle w:val="Normal"/>
        <w:ind w:firstLine="360"/>
        <w:jc w:val="both"/>
        <w:rPr/>
      </w:pPr>
      <w:r>
        <w:rPr>
          <w:sz w:val="28"/>
          <w:szCs w:val="28"/>
        </w:rPr>
        <w:t>В оценке наших ощущений при выполнении хозяйственной деятельности есть большие различия. Немногим людям нравится заниматься работой по дому, в основном ее оценивают как отрицательную или нейтральную по всем параметрам. Хотя если посмотреть на этот вопрос более детально, выяснится, что приготовление пищи часто оценивается положительно, особенно в сравнении с уборкой дома. Уход за собой – мытье, одевание и т.д. – обычно не вызывает ни положительных, ни отрицательных эмоций. Еда, как уже упоминалось ранее, представляет собой один из наиболее положительных периодов нашего дня по параметрам счастья и мотивации, хотя мыслительная деятельность при этом низка, и мы редко испытываем состояние потока в эти периоды.</w:t>
      </w:r>
    </w:p>
    <w:p>
      <w:pPr>
        <w:pStyle w:val="Normal"/>
        <w:ind w:firstLine="360"/>
        <w:jc w:val="both"/>
        <w:rPr/>
      </w:pPr>
      <w:r>
        <w:rPr>
          <w:sz w:val="28"/>
          <w:szCs w:val="28"/>
        </w:rPr>
        <w:t>Вождение автомобиля - последний важный компонент хозяйственной деятельности – является на удивление позитивной частью нашей жизни. Хотя оно нейтрально по параметрам счастья и мотивации, однако оно требует мастерства и концентрации внимания. Многие люди чаще испытывают поток за рулем автомобиля, чем, занимаясь другими делами.</w:t>
      </w:r>
    </w:p>
    <w:p>
      <w:pPr>
        <w:pStyle w:val="Normal"/>
        <w:ind w:firstLine="360"/>
        <w:jc w:val="both"/>
        <w:rPr/>
      </w:pPr>
      <w:r>
        <w:rPr>
          <w:sz w:val="28"/>
          <w:szCs w:val="28"/>
        </w:rPr>
        <w:t xml:space="preserve"> </w:t>
      </w:r>
      <w:r>
        <w:rPr>
          <w:sz w:val="28"/>
          <w:szCs w:val="28"/>
        </w:rPr>
        <w:t xml:space="preserve">Как можно было предположить, наиболее положительные эмоции мы обычно испытываем, когда проводим свободное время. Досуг – это время, когда люди чувствуют наибольшую мотивацию, когда, как они признаются, им нравится делать все, что они делают. Однако и здесь были получены неожиданные факты. Пассивный отдых, когда мы смотрим телевизор или лежим, обычно достаточно мотивирован и дает нам ощущение счастья, однако наш ум при этом не сконцентрирован, и мы редко переживаем поток в этом состоянии. Общение  –  разговоры с людьми без какой-то определенной цели, кроме самого общения – обычно вызывает очень позитивные эмоции, хотя наше внимание при этом не очень сконцентрировано. Романтические отношения и секс представляют собой наилучшие моменты в течение нашего дня, однако в жизни большинства людей эти отношения случаются достаточно редко, поэтому они не оказывают существенного влияния на качество их жизни в целом, только если они не являются частью длительных отношений, дающих нам в том числе эмоциональное и интеллектуальное удовлетворение. </w:t>
      </w:r>
    </w:p>
    <w:p>
      <w:pPr>
        <w:pStyle w:val="Normal"/>
        <w:ind w:firstLine="360"/>
        <w:jc w:val="both"/>
        <w:rPr/>
      </w:pPr>
      <w:r>
        <w:rPr>
          <w:sz w:val="28"/>
          <w:szCs w:val="28"/>
        </w:rPr>
        <w:t>Активный отдых – это еще один источник чрезвычайно положительных эмоций. Когда человек занимается любимым делом, выполняет спортивное упражнение, играет на музыкальном инструменте или идет в кино или ресторан, он, как правило, чувствует себя более счастливым, у него более сильная мотивация, внимание его сконцентрировано, и он чаще переживает поток в эти периоды, чем в другие периоды своего дня. Именно в этом случае все параметры наших ощущений достигают наибольшей интенсивности и гармонии друг с другом. Однако важно помнить, что активный отдых обычно занимает только одну четвертую или одну пятую часть нашего свободного времени, большая часть которого у большинства людей уходит на пассивный отдых, например, просмотр телевизора.</w:t>
      </w:r>
    </w:p>
    <w:p>
      <w:pPr>
        <w:pStyle w:val="Normal"/>
        <w:ind w:firstLine="360"/>
        <w:jc w:val="both"/>
        <w:rPr/>
      </w:pPr>
      <w:r>
        <w:rPr>
          <w:sz w:val="28"/>
          <w:szCs w:val="28"/>
        </w:rPr>
        <w:t>Можно взглянуть на таблицу №2 по-другому, задав следующие вопросы: Какие занятия дают нам наибольшее чувство счастья? Какие занятия обладают для нас большей мотивацией? Если мы взглянем на таблицу под этим углом зрения, мы увидим, что мы чувствуем себя наиболее счастливыми, когда мы едим, занимаемся активным отдыхом и общаемся с людьми; мы чувствуем себя наименее счастливыми, когда мы работаем и делаем работу по дому. Наша мотивация соответствует нашим ощущением счастья, а также она высока в периоды пассивного отдыха. Хотя пассивный отдых не делает нас счастливыми, однако это то, что, тем не менее, нам нравится делать. Концентрация внимания наиболее высока, когда мы работаем, ведем автомобиль или занимаемся активным отдыхом – это те виды деятельности, которые требуют от нас наибольших умственных усилий в течение дня. Занимаясь этими же видами деятельности, мы чаще всего испытываем поток, также как и при общении с людьми. Если мы взглянем на данные таблицы таким образом, то обнаружим, что наилучшие ощущения в целом дает нам активный отдых, в то время как работа по дому, уход за собой и пассивный отдых приносят нам наихудшие ощущения.</w:t>
      </w:r>
    </w:p>
    <w:p>
      <w:pPr>
        <w:pStyle w:val="Normal"/>
        <w:ind w:firstLine="360"/>
        <w:jc w:val="both"/>
        <w:rPr>
          <w:sz w:val="28"/>
          <w:szCs w:val="28"/>
        </w:rPr>
      </w:pPr>
      <w:r>
        <w:rPr>
          <w:sz w:val="28"/>
          <w:szCs w:val="28"/>
        </w:rPr>
        <w:t>Итак, первый шаг на пути улучшения качества жизни состоит в том, чтобы организовать занятия своей повседневной жизни таким образом, чтобы получать от них наибольшее удовлетворение. Это звучит очень просто, однако инерция привычки и давление общества так сильны, что многие люди даже не представляют, какие компоненты их жизни действительно приносят им удовольствие, а какие ведут к стрессу и депрессии. Вы можете вести дневник или размышлять вечером о прошедшем дне, для того чтобы критически осмыслить, что влияет на ваше настроение. После того как вы определите, какие занятия приносят вам наибольшее удовлетворение в течение дня, можно начать экспериментировать – увеличивая количество положительных моментов и уменьшая количество отрицательных.</w:t>
      </w:r>
    </w:p>
    <w:p>
      <w:pPr>
        <w:pStyle w:val="Normal"/>
        <w:ind w:firstLine="360"/>
        <w:jc w:val="both"/>
        <w:rPr/>
      </w:pPr>
      <w:r>
        <w:rPr>
          <w:sz w:val="28"/>
          <w:szCs w:val="28"/>
        </w:rPr>
        <w:t>Несколько специфический пример того, как это может действовать, сообщил нам Мартен ДеВрайс, работающий психиатром в крупном психиатрическом центре в Нидерландах. Пациентам его больницы периодически раздавали анкеты, составленные по Методу Выборочного Изучения Опыта, чтобы выяснить, что они делают в течение дня, что они об этом думают и как они себя при этом чувствуют. В анкетах одной из пациенток, страдающей шизофренией, которая провела в больнице около 10 лет, были заметны путаница мыслей и слабый эффект серьезной психической патологии. Однако в течение двух недель, в которые проводилось анкетирование, она дважды отметила, что чувствовала себя хорошо. В обоих случаях она занималась своими ногтями. Персонал больницы решил сделать попытку и пригласил профессионального специалиста по маникюру, чтобы научить ее этому ремеслу. Пациентка с удовольствием прошла обучение и вскоре начала делать маникюр другим пациентам больницы. Ее состояние так резко изменилось, что ее выписали из больницы под надзор врачей; она занялась частной практикой и через год полностью себя обеспечивала. Никто не знает, почему этой женщине требовалось заняться маникюром, а если интерпретировать эту историю с точки зрения психоаналитики, возможно, никто не хотел узнать это. Факт заключается в том, что для этого человека на этом этапе жизни занятие маникюром дало возможность испытать хотя бы бледное подобие потока в жизни.</w:t>
      </w:r>
    </w:p>
    <w:p>
      <w:pPr>
        <w:pStyle w:val="Normal"/>
        <w:ind w:firstLine="360"/>
        <w:jc w:val="both"/>
        <w:rPr>
          <w:sz w:val="28"/>
          <w:szCs w:val="28"/>
        </w:rPr>
      </w:pPr>
      <w:r>
        <w:rPr>
          <w:sz w:val="28"/>
          <w:szCs w:val="28"/>
        </w:rPr>
        <w:t>Профессор Фаусто Массимини и персонал Миланского Университета в Италии также используют Метод Выборочного Изучения Опыта как инструмент диагностики и улучшения самочувствия пациента путем изменения привычного распорядка его занятий. Если человек постоянно находится один, они ищут для него работу или добровольное занятие, которые бы включили его в общение с людьми. Если человек боится людей, они прогуливаются с ним по многолюдным улицам, ходят на спектакли и танцы. Присутствие специалиста в проблематичной ситуации вместо работы в безопасной обстановке кабинета помогает устранить препятствия, которые стоят на пути вовлечения человека в те виды деятельности, которые могут улучшить качество его жизни.</w:t>
      </w:r>
    </w:p>
    <w:p>
      <w:pPr>
        <w:pStyle w:val="Normal"/>
        <w:ind w:firstLine="360"/>
        <w:jc w:val="both"/>
        <w:rPr>
          <w:sz w:val="28"/>
          <w:szCs w:val="28"/>
        </w:rPr>
      </w:pPr>
      <w:r>
        <w:rPr>
          <w:sz w:val="28"/>
          <w:szCs w:val="28"/>
        </w:rPr>
        <w:t>Творческие люди особенно хорошо умеют организовывать свою жизнь таким образом, что всё, что они делают, когда они это делают и с кем они это делают, помогает им сделать свою работу наилучшим образом. Если им необходимы непосредственность и беспорядок, они также их создают. Описание «ритмов» своей повседневной жизни Ричарда Стерна вполне типично:</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Я предполагаю, то моя жизнь имеет сходство с ритмом жизни других людей. Любой работающий человек имеет определенный режим дня или устанавливает, в какое время он бывает один, а в какое -  с другими людьми. В любом случае, он вырабатывает для себя определенное расписание. И это не просто внешнее явление, отдельное от нас. Мне кажется, что оно имеет общее с отношением нашего психологического, гормонального и органического «я» ко всему внешнему миру. Распорядок дня может включать очень простые вещи. Например, по утрам вы читаете газету. Много лет назад я читал газеты по утрам, а затем перестал, что изменило ритм моего дня и т.д. Кто-то выпивает стакан вина в определенное время по вечерам, когда уровень сахара в крови наименьший. И, конечно, у нас есть часы, когда мы работае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дной из главных особенностей нашего распорядка дня является время, которое мы проводим в одиночестве или с другими людьми. Снова и снова наши исследования показывают, что в одиночестве люди чувствуют себя подавленными, а в обществе других людей они оживают. В одиночестве люди чувствуют себя менее счастливыми, у них слабая мотивация, низкая концентрация внимания, они чувствуют апатию и целый ряд негативных состояний, таких как пассивность, тоска, отчужденность и низкая самооценка. Одиночество особенно влияет на людей, которые чем-то обделены: это те, у кого не было возможности получить образование, бедные, незамужние, холостые или разведенные люди. Часто невозможно определить патологические состояния человека до тех пор, пока он находится с другими людьми; они проявляются в основном, когда мы находимся одни. Настроение людей, страдающих хронической депрессией или склонных к беспорядочному питанию, практически не отличается от настроения здоровых людей – до тех пор, пока они находятся в компании людей и делают что-то, что требует концентрации внимания. Но когда они одни и им нечего делать, ими овладевают депрессивные мысли, а сознание становится энтропичным. Это до определенной степени верно по отношению к любому человеку.</w:t>
      </w:r>
    </w:p>
    <w:p>
      <w:pPr>
        <w:pStyle w:val="Normal"/>
        <w:ind w:firstLine="360"/>
        <w:jc w:val="both"/>
        <w:rPr/>
      </w:pPr>
      <w:r>
        <w:rPr>
          <w:sz w:val="28"/>
          <w:szCs w:val="28"/>
        </w:rPr>
        <w:t>Причина заключается в том, что, когда мы общаемся с другим человеком, даже с незнакомым нам, наше внимание концентрируется под влиянием внешнего воздействия. Присутствие другого человека ставит перед нами цели и предполагает ответную реакцию. Даже простейшее взаимодействие – например, когда мы спрашиваем время у другого человека – ставит перед нами определенные задачи, которые мы выполняем, используя наши личные навыки общения. Тон нашего голоса, улыбка, манера вести себя – это часть способностей, необходимых нам, чтобы остановить незнакомца на улице и произвести на него хорошее впечатление. При более интимном общении, как уровень задач, так и уровень мастерства общения могут быть очень высокими. Таким образом, взаимодействие с другими людьми обладает многими характеристиками потоковых видов деятельности, и оно, конечно же, требует от нас упорядоченного приложения психической энергии. В отличие от этого, в одиночестве, когда нам нечего делать, у нас нет необходимости концентрировать внимание, наши мысли начинают блуждать, и вскоре мы находим повод для беспокойства.</w:t>
      </w:r>
    </w:p>
    <w:p>
      <w:pPr>
        <w:pStyle w:val="Normal"/>
        <w:ind w:firstLine="360"/>
        <w:jc w:val="both"/>
        <w:rPr>
          <w:sz w:val="28"/>
          <w:szCs w:val="28"/>
        </w:rPr>
      </w:pPr>
      <w:r>
        <w:rPr>
          <w:sz w:val="28"/>
          <w:szCs w:val="28"/>
        </w:rPr>
        <w:t>Общение с друзьями дает нам самые положительные ощущения. В этом случае люди чувствуют себя счастливыми, бодрыми, открытыми, веселыми и мотивированными. Это является особенно верным по отношению к подросткам, но и имеет смысл для пенсионеров, которым за 70 или 80 лет. Важность дружбы для самочувствия человека трудно переоценить. Качество нашей жизни возрастает во много раз, если есть хотя бы один человек, который выслушивает наши проблемы и эмоционально нас поддерживает. Национальные исследования показывают, что если человек заявляет, что у него есть 5 или более друзей, с которыми он может обсудить важные проблемы, вероятность того, что он считает себя «очень счастливым» возрастает на 60 процентов.</w:t>
      </w:r>
    </w:p>
    <w:p>
      <w:pPr>
        <w:pStyle w:val="Normal"/>
        <w:ind w:firstLine="360"/>
        <w:jc w:val="both"/>
        <w:rPr>
          <w:sz w:val="28"/>
          <w:szCs w:val="28"/>
        </w:rPr>
      </w:pPr>
      <w:r>
        <w:rPr>
          <w:sz w:val="28"/>
          <w:szCs w:val="28"/>
        </w:rPr>
        <w:t>Ощущения, которые мы испытываем в кругу семьи, обычно оцениваются как средние, не такие хорошие, как при общении с друзьями, но и не такие плохие, как в одиночестве.  Однако этот средний показатель может широко варьироваться; в какой-то момент, находясь дома, человек чувствует раздражение, а через какое-то время он чувствует воодушевление. На работе взрослые обычно более сосредоточены и вовлечены в мыслительный процесс, однако они чувствуют себя более мотивированными и счастливыми, когда они находятся дома. То же самое является верным и для детей, когда они находятся на учебе и дома. Члены семьи обычно по-разному оценивают свое взаимодействие. Например, когда родители находятся рядом с детьми, они обычно бывают в хорошем настроении. Это верно и для детей, учащихся до 5 класса. После 5 класса настроение детей все более ухудшается, когда они находятся со своими родителями (по крайней мере, до 8 класса, далее мы не располагаем такой информацией).</w:t>
      </w:r>
    </w:p>
    <w:p>
      <w:pPr>
        <w:pStyle w:val="Normal"/>
        <w:ind w:firstLine="360"/>
        <w:jc w:val="both"/>
        <w:rPr/>
      </w:pPr>
      <w:r>
        <w:rPr>
          <w:sz w:val="28"/>
          <w:szCs w:val="28"/>
        </w:rPr>
        <w:t>Сильное воздействие дружбы на наши ощущения предполагает, что вложение психической энергии во взаимоотношения с людьми – это верный способ улучшить качество своей жизни. Даже пассивные и поверхностные разговоры, которые мы ведем в близлежащем баре, могут отогнать нашу депрессию. Однако для личностного роста очень важно найти людей, чье мнение было бы вам интересно, а разговоры вас стимулировали бы. Более трудная задача, но в долгосрочной перспективе более ценная – это научиться переносить одиночество и даже получать от него удовольстви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Наша повседневная жизнь проходит в разных местах – дома, в машине, в офисе, на улице и в ресторане. Кроме различных занятий и общения с людьми, места, где мы находимся, также влияют на наши ощущения. Подростки чувствуют себя лучше, когда они находятся вдалеке от надзора взрослых, например, в общественном парке. Они чувствуют себя более напряженными, когда находятся в школе, в церкви или в других местах, где их поведение должно соответствовать чьим-то ожиданиям. Взрослые тоже предпочитают бывать в общественных местах, где они вероятнее всего встречаются со своими друзьями и занимаются добровольными занятиями. Это особенно верно для женщин, для которых пребывание в общественном месте, как правило, означает освобождение от тяжелой и скучной домашней работы, тогда как для мужчин оно чаще всего связано с работой и другими обязанностями.</w:t>
      </w:r>
    </w:p>
    <w:p>
      <w:pPr>
        <w:pStyle w:val="Normal"/>
        <w:ind w:firstLine="360"/>
        <w:jc w:val="both"/>
        <w:rPr>
          <w:sz w:val="28"/>
          <w:szCs w:val="28"/>
        </w:rPr>
      </w:pPr>
      <w:r>
        <w:rPr>
          <w:sz w:val="28"/>
          <w:szCs w:val="28"/>
        </w:rPr>
        <w:t>Многим людям вождение автомобиля дает наиболее сильное ощущение свободы и контроля; они называют автомобиль своей «машиной для размышлений», потому что за рулем автомобиля они могут сконцентрироваться на своих проблемах без боязни, что их кто-то перебьет, и разрешать эмоциональные конфликты в защитном коконе своей машины. Один рабочий сталелитейного предприятия в Чикаго садится в свою машину после работы и едет на запад к реке Миссисипи, когда у него накапливаются личные проблемы. Он проводит несколько часов на берегу реки, смотря на ее спокойное течение. Затем он снова садится в машину и к тому времени, когда он на рассвете возвращается домой к озеру Мичиган, он чувствует умиротворение в душе. Для многих семей машина становится местом, где они проводят время вместе. Дома члены семьи обычно рассредоточены по разным комнатам, занимаясь своими делами, а когда они выезжают на машине, они разговаривают, поют или играют в игры вместе.</w:t>
      </w:r>
    </w:p>
    <w:p>
      <w:pPr>
        <w:pStyle w:val="Normal"/>
        <w:ind w:firstLine="360"/>
        <w:jc w:val="both"/>
        <w:rPr/>
      </w:pPr>
      <w:r>
        <w:rPr>
          <w:sz w:val="28"/>
          <w:szCs w:val="28"/>
        </w:rPr>
        <w:t>Разные комнаты дома также имеют свой особенный эмоциональный профиль, в основном, потому что они предназначены для разных занятий. Например, мужчины лучше себя чувствуют, находясь в подвале дома</w:t>
      </w:r>
      <w:r>
        <w:rPr>
          <w:rStyle w:val="FootnoteCharacters"/>
          <w:rStyle w:val="FootnoteAnchor"/>
          <w:sz w:val="28"/>
          <w:szCs w:val="28"/>
        </w:rPr>
        <w:footnoteReference w:id="4"/>
      </w:r>
      <w:r>
        <w:rPr>
          <w:sz w:val="28"/>
          <w:szCs w:val="28"/>
        </w:rPr>
        <w:t>, а женщины нет; наверное, потому что мужчины ходят туда, чтобы расслабится и заняться своим любимым делом, а женщины – чтобы заняться стиркой. Женщины чувствуют себя наилучшим образом в ванной, где они относительно свободны от своих семейных обязанностей, и на кухне, где они контролируют ситуацию и заняты приготовлением пищи, что является довольно приятным занятием. (Мужчины на самом деле получают намного большее удовольствие от приготовления пищи, поскольку они делают это крайне редко и тогда, когда им хочется этим заняться).</w:t>
      </w:r>
    </w:p>
    <w:p>
      <w:pPr>
        <w:pStyle w:val="Normal"/>
        <w:ind w:firstLine="360"/>
        <w:jc w:val="both"/>
        <w:rPr>
          <w:sz w:val="28"/>
          <w:szCs w:val="28"/>
        </w:rPr>
      </w:pPr>
      <w:r>
        <w:rPr>
          <w:sz w:val="28"/>
          <w:szCs w:val="28"/>
        </w:rPr>
        <w:t>Очень много написано о том, как окружающая среда, в которой живет человек, влияет на его жизнь. Однако, несмотря на это, по этому вопросу накоплено очень мало систематических знаний. С незапамятных времен художники, ученые и религиозные мистики очень тщательно выбирали ландшафты, которые вызывали спокойствие и вдохновение. Буддистские монахи селились у истоков реки Ганг, китайские ученые писали в павильонах, расположенных на живописных островах, а христианские монастыри строились на холмах, с которых открывались великолепные виды. В современной Америке исследовательские институты и лаборатории располагаются в холмистой местности, с прудами, в которых отражаются плавающие в них утки, или с видом на океан на горизонте.</w:t>
      </w:r>
    </w:p>
    <w:p>
      <w:pPr>
        <w:pStyle w:val="Normal"/>
        <w:ind w:firstLine="360"/>
        <w:jc w:val="both"/>
        <w:rPr>
          <w:sz w:val="28"/>
          <w:szCs w:val="28"/>
        </w:rPr>
      </w:pPr>
      <w:r>
        <w:rPr>
          <w:sz w:val="28"/>
          <w:szCs w:val="28"/>
        </w:rPr>
        <w:t>Если верить утверждениям мыслителей и художников, приятные виды, окружающие нас, очень часто становятся источником вдохновения и творчества. Многие из них могли бы сказать то же самое, что написал Ференц Лист о романтическом озере Комо: «Я чувствую, что Природа вокруг меня . . . пробуждает в глубине моей души эмоциональный отклик, который я пытаюсь выразить в музыке». Манфред Эйген, получивший Нобелевскую премию в области химии в 1967 году, сказал, что некоторые очень важные озарения пришли к нему во время его зимних путешествий в Швейцарские Альпы, куда он приглашал своих коллег со всего мира, чтобы покататься на лыжах и поговорить о науке. Если вы прочтете биографии таких физиков, как Бор, Гейзенберг, Чандрашекхар и Бете, у вас сложится впечатление, что без прогулок по горам и любования звездами по ночам они не достигли бы таких высот в науке.</w:t>
      </w:r>
    </w:p>
    <w:p>
      <w:pPr>
        <w:pStyle w:val="Normal"/>
        <w:ind w:firstLine="360"/>
        <w:jc w:val="both"/>
        <w:rPr>
          <w:sz w:val="28"/>
          <w:szCs w:val="28"/>
        </w:rPr>
      </w:pPr>
      <w:r>
        <w:rPr>
          <w:sz w:val="28"/>
          <w:szCs w:val="28"/>
        </w:rPr>
        <w:t>Возможно, что для того чтобы творчески изменить качество нашего опыта, было бы полезно поэкспериментировать с окружающей нас обстановкой, так же как с нашей деятельностью и кругом общения. Прогулки и путешествия помогают нам развеяться, изменить планы, взглянуть на ситуацию по-новому. Изменив обстановку дома или в офисе – выкинув лишнее, отделав их по своему вкусу и создав личную и психологически комфортную атмосферу, вы можете сделать первый шаг на пути изменения своей жизни.</w:t>
      </w:r>
    </w:p>
    <w:p>
      <w:pPr>
        <w:pStyle w:val="Normal"/>
        <w:ind w:firstLine="360"/>
        <w:jc w:val="both"/>
        <w:rPr>
          <w:sz w:val="28"/>
          <w:szCs w:val="28"/>
        </w:rPr>
      </w:pPr>
      <w:r>
        <w:rPr>
          <w:sz w:val="28"/>
          <w:szCs w:val="28"/>
        </w:rPr>
        <w:t>Мы часто слышим о важности биоритмов и о том, как отличается наше самочувствие по понедельникам в сравнении с выходными. На самом деле наши ощущения в течение дня значительно меняются. Самые слабые положительные эмоции наблюдаются у нас рано утром и поздно вечером, а самые сильные в периоды приема пищи и после полудня. Наибольшие изменения происходят, когда дети возвращаются домой с учебы, а родители с работы. Однако не все элементы нашего сознания изменяются в одном направлении: когда подростки проводят время вне дома с друзьями, их чувства возбуждены, но в то же время они чувствуют, что все больше теряют контроль. Кроме этих общих тенденций, существуют и индивидуальные отличия: жаворонки и совы по-разному воспринимают разные периоды дня.</w:t>
      </w:r>
    </w:p>
    <w:p>
      <w:pPr>
        <w:pStyle w:val="Normal"/>
        <w:ind w:firstLine="360"/>
        <w:jc w:val="both"/>
        <w:rPr>
          <w:sz w:val="28"/>
          <w:szCs w:val="28"/>
        </w:rPr>
      </w:pPr>
      <w:r>
        <w:rPr>
          <w:sz w:val="28"/>
          <w:szCs w:val="28"/>
        </w:rPr>
        <w:t>Несмотря на то, что некоторые дни недели имеют дурную репутацию, в целом люди воспринимают любой день недели более или менее так же, как и последующий. Конечно, очевидно, что вечер пятницы и суббота воспринимаются нами намного лучше, чем воскресный вечер или утро понедельника. Однако разница не так уж велика. Многое зависит от того, как мы планируем свой день: воскресное утро может показаться нам очень удручающим, если нам нечего делать, но если у нас запланировано какое-то мероприятие или привычное занятие, например, поход в церковь, то это время дня может стать для нас самым лучшим в неделе.</w:t>
      </w:r>
    </w:p>
    <w:p>
      <w:pPr>
        <w:pStyle w:val="Normal"/>
        <w:ind w:firstLine="360"/>
        <w:jc w:val="both"/>
        <w:rPr/>
      </w:pPr>
      <w:r>
        <w:rPr>
          <w:sz w:val="28"/>
          <w:szCs w:val="28"/>
        </w:rPr>
        <w:t>Был обнаружен один интересный факт: люди значительно чаще испытывают какие-то физические недомогания, такие как головные боли или боли в спине, в выходные дни и в то время, когда они не работают или не учатся. Даже боли женщин, страдающих раком, не так сильны, когда они общаются с друзьями или занимаются каким-то делом; но боль усиливается, когда они остаются одни и им нечего делать. По-видимому, когда наша психическая энергия не направлена на какое-то определенное дело, мы легче замечаем недомогания своего тела. Это соответствует тому, что мы знаем о вдохновении: когда шахматисты играют сложный шахматный турнир, они могут провести за игрой долгие часы, не замечая чувства голода или головную боль; соревнующиеся спортсмены могут не замечать боли или усталости, пока не закончится соревнование. Когда наше внимание сконцентрировано, сознание не воспринимает симптомы легкого недомогания.</w:t>
      </w:r>
    </w:p>
    <w:p>
      <w:pPr>
        <w:pStyle w:val="Normal"/>
        <w:ind w:firstLine="360"/>
        <w:jc w:val="both"/>
        <w:rPr>
          <w:sz w:val="28"/>
          <w:szCs w:val="28"/>
        </w:rPr>
      </w:pPr>
      <w:r>
        <w:rPr>
          <w:sz w:val="28"/>
          <w:szCs w:val="28"/>
        </w:rPr>
        <w:t>Как и с другими параметрами жизни, очень важно выяснить какой распорядок дня вам наиболее подходит. Не существует дня недели или часа, в которые все бы чувствовали себя хорошо. Размышляя над тем, что нам нравится и, экспериментируя с разными альтернативами – вставая раньше, отдыхая после обеда, питаясь в другое время – мы определим оптимальный для нас распорядок дн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Во всех приведенных ранее примерах люди рассматривались как пассивные объекты, внутреннее состояние которых зависит от того, что они делают, с кем они находятся, где они находятся и т.д. Хотя частично это является правдой, в конечном итоге имеют значение не внешние обстоятельства, а то, как мы ими пользуемся. Совершенно спокойно можно чувствовать себя счастливой, выполняя работу по дому в полном одиночестве, быть мотивированным на работе и сконцентрированным, разговаривая с ребенком. Другими словами, в конечном счете, качество нашей повседневной жизни зависит не от того, что мы делаем, а от того, </w:t>
      </w:r>
      <w:r>
        <w:rPr>
          <w:i/>
          <w:sz w:val="28"/>
          <w:szCs w:val="28"/>
        </w:rPr>
        <w:t>как</w:t>
      </w:r>
      <w:r>
        <w:rPr>
          <w:sz w:val="28"/>
          <w:szCs w:val="28"/>
        </w:rPr>
        <w:t xml:space="preserve"> мы это делаем.</w:t>
      </w:r>
    </w:p>
    <w:p>
      <w:pPr>
        <w:pStyle w:val="Normal"/>
        <w:ind w:firstLine="360"/>
        <w:jc w:val="both"/>
        <w:rPr>
          <w:sz w:val="28"/>
          <w:szCs w:val="28"/>
        </w:rPr>
      </w:pPr>
      <w:r>
        <w:rPr>
          <w:sz w:val="28"/>
          <w:szCs w:val="28"/>
        </w:rPr>
        <w:t>Тем не менее, прежде чем рассмотреть, как человек может контролировать качество своего жизненного опыта прямым способом, трансформируя информацию в своем сознании, очень важно поразмыслить над тем, как влияет на нас наше повседневное окружение – места, люди, наши занятия и распорядок дня. Даже самый образованный мистик, отрешившийся от влияния мира, предпочитает сидеть именно под этим определенным деревом, есть определенную пищу и находиться с этим человеком, а не с другим. Большинство из нас еще более зависимы от ситуаций, в которых мы находимся.</w:t>
      </w:r>
    </w:p>
    <w:p>
      <w:pPr>
        <w:pStyle w:val="Normal"/>
        <w:ind w:firstLine="360"/>
        <w:jc w:val="both"/>
        <w:rPr>
          <w:sz w:val="28"/>
          <w:szCs w:val="28"/>
        </w:rPr>
      </w:pPr>
      <w:r>
        <w:rPr>
          <w:sz w:val="28"/>
          <w:szCs w:val="28"/>
        </w:rPr>
        <w:t>Следовательно, первый шаг в улучшении качества нашей жизни состоит в том, чтобы обратить пристальное внимание на то, что мы делаем изо дня в день, как мы себя чувствуем, занимаясь разными делами, находясь в разных местах, с разными людьми, в разное время суток. Хотя, скорее всего, вы также как и другие люди подвластны общим тенденциям – чувствуете себя лучше во время еды и намного чаще чувствуете вдохновение, занимаясь активным отдыхом – вы можете прийти к удивительным открытиям. Может выясниться, что вам нравится быть одному. Или что вы любите свою работу больше, чем думали. Или что чтение книг доставляет вам большее удовольствие, чем просмотр телевизора. Или все с точностью до наоборот. Не существует закона, который предписывал бы всем нам жить одинаково. Жизненно важно определить, что является наилучшим для вас.</w:t>
      </w:r>
    </w:p>
    <w:p>
      <w:pPr>
        <w:pStyle w:val="Normal"/>
        <w:jc w:val="both"/>
        <w:rPr>
          <w:b/>
          <w:b/>
          <w:sz w:val="36"/>
          <w:szCs w:val="36"/>
        </w:rPr>
      </w:pPr>
      <w:r>
        <w:rPr>
          <w:b/>
          <w:sz w:val="36"/>
          <w:szCs w:val="36"/>
        </w:rPr>
      </w:r>
    </w:p>
    <w:p>
      <w:pPr>
        <w:pStyle w:val="Normal"/>
        <w:jc w:val="both"/>
        <w:rPr>
          <w:b/>
          <w:b/>
          <w:sz w:val="36"/>
          <w:szCs w:val="36"/>
        </w:rPr>
      </w:pPr>
      <w:r>
        <w:rPr>
          <w:b/>
          <w:sz w:val="36"/>
          <w:szCs w:val="36"/>
        </w:rPr>
        <w:t>ЧЕТВЕРТАЯ ГЛАВА</w:t>
      </w:r>
    </w:p>
    <w:p>
      <w:pPr>
        <w:pStyle w:val="Normal"/>
        <w:ind w:firstLine="360"/>
        <w:jc w:val="both"/>
        <w:rPr>
          <w:b/>
          <w:b/>
          <w:sz w:val="40"/>
          <w:szCs w:val="40"/>
        </w:rPr>
      </w:pPr>
      <w:r>
        <w:rPr>
          <w:b/>
          <w:sz w:val="40"/>
          <w:szCs w:val="40"/>
        </w:rPr>
      </w:r>
    </w:p>
    <w:p>
      <w:pPr>
        <w:pStyle w:val="Normal"/>
        <w:jc w:val="both"/>
        <w:rPr>
          <w:b/>
          <w:b/>
          <w:sz w:val="40"/>
          <w:szCs w:val="40"/>
        </w:rPr>
      </w:pPr>
      <w:r>
        <w:rPr>
          <w:b/>
          <w:sz w:val="40"/>
          <w:szCs w:val="40"/>
        </w:rPr>
        <w:t>Парадокс работы</w:t>
      </w:r>
    </w:p>
    <w:p>
      <w:pPr>
        <w:pStyle w:val="Normal"/>
        <w:ind w:firstLine="360"/>
        <w:jc w:val="both"/>
        <w:rPr>
          <w:b/>
          <w:b/>
          <w:sz w:val="40"/>
          <w:szCs w:val="40"/>
        </w:rPr>
      </w:pPr>
      <w:r>
        <w:rPr>
          <w:b/>
          <w:sz w:val="40"/>
          <w:szCs w:val="40"/>
        </w:rPr>
      </w:r>
    </w:p>
    <w:p>
      <w:pPr>
        <w:pStyle w:val="Normal"/>
        <w:ind w:firstLine="360"/>
        <w:jc w:val="both"/>
        <w:rPr/>
      </w:pPr>
      <w:r>
        <w:rPr/>
      </w:r>
    </w:p>
    <w:p>
      <w:pPr>
        <w:pStyle w:val="Normal"/>
        <w:ind w:firstLine="360"/>
        <w:jc w:val="both"/>
        <w:rPr/>
      </w:pPr>
      <w:r>
        <w:rPr/>
      </w:r>
    </w:p>
    <w:p>
      <w:pPr>
        <w:pStyle w:val="Normal"/>
        <w:ind w:firstLine="360"/>
        <w:jc w:val="both"/>
        <w:rPr>
          <w:sz w:val="28"/>
          <w:szCs w:val="28"/>
        </w:rPr>
      </w:pPr>
      <w:r>
        <w:rPr>
          <w:sz w:val="28"/>
          <w:szCs w:val="28"/>
        </w:rPr>
        <w:t>На работу обычно уходит треть нашего времени, в которое мы бодрствуем. Мы испытываем к работе странные чувства: она дарит нам моменты насыщенной жизни и удовлетворения, дает ощущения гордости и личной индивидуальности, вместе с тем большинство из нас стремится ее избежать. С одной стороны, согласно последним опросам, проведенным в Америке, 84% мужчин и 77% женщин сказали, что не бросили бы работать, даже если бы унаследовали много денег, позволяющих им не работать. С другой стороны, согласно некоторым исследованиям, проведенным с помощью метода Выборочного Изучения Опыта, выяснилось, что когда люди получают сигнал на работе, они чаще, чем в другое время суток, выбирают утверждение «Я хотел бы заниматься сейчас чем-нибудь другим». Другой пример такого противоречивого отношения к работе представлен в книге двух знаменитых немецких социологов, которые с помощью тех же самых данных исследований развили противоположные утверждения. С одной стороны, они утверждают среди всего прочего, что немцы не любят работу и те, кто ее не любит больше, в целом чувствуют себя более счастливыми. Согласно второму утверждению, немцы не любят свою работу только потому, что средства массовой информации «пудрят им мозги» идеологией, а те, кто любит свою работу, тот ведет более насыщенную жизнь. На самом деле оба заключения основываются на конкретных фактах.</w:t>
      </w:r>
    </w:p>
    <w:p>
      <w:pPr>
        <w:pStyle w:val="Normal"/>
        <w:ind w:firstLine="360"/>
        <w:jc w:val="both"/>
        <w:rPr>
          <w:sz w:val="28"/>
          <w:szCs w:val="28"/>
        </w:rPr>
      </w:pPr>
      <w:r>
        <w:rPr>
          <w:sz w:val="28"/>
          <w:szCs w:val="28"/>
        </w:rPr>
        <w:t>Поскольку работа занимает такое большое количество нашего времени и оказывает такое серьезное влияние на наше сознание, очень важно понять ее противоречия, если мы хотим улучшить качество нашей жизни. Первым шагом в этом направлении должно стать краткое обозрение того, как изменялась работа в разные исторические эпохи и как по-разному к ней относились люди. Все это до сих пор оказывает влияние на наше отношение к работе и на наше восприятие работы.</w:t>
      </w:r>
    </w:p>
    <w:p>
      <w:pPr>
        <w:pStyle w:val="Normal"/>
        <w:ind w:firstLine="360"/>
        <w:jc w:val="both"/>
        <w:rPr>
          <w:sz w:val="28"/>
          <w:szCs w:val="28"/>
        </w:rPr>
      </w:pPr>
      <w:r>
        <w:rPr>
          <w:sz w:val="28"/>
          <w:szCs w:val="28"/>
        </w:rPr>
      </w:r>
    </w:p>
    <w:p>
      <w:pPr>
        <w:pStyle w:val="Normal"/>
        <w:ind w:firstLine="360"/>
        <w:jc w:val="both"/>
        <w:rPr/>
      </w:pPr>
      <w:r>
        <w:rPr>
          <w:sz w:val="28"/>
          <w:szCs w:val="28"/>
        </w:rPr>
        <w:t xml:space="preserve">Работа в том виде, в котором мы знаем ее сейчас, появилась совсем недавно. Ее не существовало до великой революции в сельском хозяйстве, которая положила начало интенсивному сельскому хозяйству около двенадцати тысячелетий назад. В течение миллионов лет эволюции каждый мужчина и каждая женщина работали, чтобы обеспечить себя и свое потомство. Не существовало такого понятия, как работа </w:t>
      </w:r>
      <w:r>
        <w:rPr>
          <w:i/>
          <w:sz w:val="28"/>
          <w:szCs w:val="28"/>
        </w:rPr>
        <w:t>на</w:t>
      </w:r>
      <w:r>
        <w:rPr>
          <w:sz w:val="28"/>
          <w:szCs w:val="28"/>
        </w:rPr>
        <w:t xml:space="preserve"> кого-то еще; для людей, занимавшихся охотой и собирательством, работа была неотъемлемой частью их жизни.</w:t>
      </w:r>
    </w:p>
    <w:p>
      <w:pPr>
        <w:pStyle w:val="Normal"/>
        <w:ind w:firstLine="360"/>
        <w:jc w:val="both"/>
        <w:rPr/>
      </w:pPr>
      <w:r>
        <w:rPr>
          <w:sz w:val="28"/>
          <w:szCs w:val="28"/>
        </w:rPr>
        <w:t>В классических западных цивилизациях Греции и Рима общепринятое отношение к работе отражалось в трудах философов и состояло в том, что работы следует избегать во что бы то ни стало. Праздность считалась добродетелью. По мнению Аристотеля, счастливым мог быть только человек, которому не надо было работать. Римские философы также утверждали, что «занятие ручным трудом отвратительно и недостойно свободного человека, занятие ремеслом отвратительно, как, впрочем, и занятие торговлей».</w:t>
      </w:r>
      <w:r>
        <w:rPr>
          <w:color w:val="FF0000"/>
          <w:sz w:val="28"/>
          <w:szCs w:val="28"/>
        </w:rPr>
        <w:t xml:space="preserve"> </w:t>
      </w:r>
      <w:r>
        <w:rPr>
          <w:sz w:val="28"/>
          <w:szCs w:val="28"/>
        </w:rPr>
        <w:t>Идеал заключался в том, чтобы завоевать или купить участок плодородной земли и затем нанять слуг, которые бы руководили обработкой земли с помощью рабов и наемных рабочих. В Римской Империи около 20 процентов взрослого мужского населения не работало, поскольку в этом не было необходимости. Ничем не занимаясь, они считали, что ведут превосходную жизнь. Во времена республики это убеждение стало подкрепляться некоторыми делами: представители правящего класса добровольно занимались военной и административной службой, чтобы помочь стране и развить свой личный потенциал. Но спустя века праздности, верхушка общества перестала участвовать в общественной жизни и стала тратить свое свободное время на то, чтобы жить в роскоши и развлекаться.</w:t>
      </w:r>
    </w:p>
    <w:p>
      <w:pPr>
        <w:pStyle w:val="Normal"/>
        <w:ind w:firstLine="360"/>
        <w:jc w:val="both"/>
        <w:rPr>
          <w:sz w:val="28"/>
          <w:szCs w:val="28"/>
        </w:rPr>
      </w:pPr>
      <w:r>
        <w:rPr>
          <w:sz w:val="28"/>
          <w:szCs w:val="28"/>
        </w:rPr>
        <w:t>Для большинства людей в Европе работа стала резко меняться около пятисот лет назад. Следующее резкое изменение произошло двести лет назад, но и в наше время работа продолжает быстро меняется. До 13 века почти вся работа выполнялась силами человека или животных. Только несколько примитивных машин таких, как, например, водяные мельницы, позволяли облегчить тяжесть работы. Затем постепенно начали использоваться ветряные мельницы с различными приспособлениями, которые помогали молоть зерно, поднимать ведра с водой, раздувать печи, в которых ковали железо. Развитие парового двигателя и появление впоследствии электричества еще более революционизировало то, как мы используем свои ресурсы и зарабатываем себе на жизнь.</w:t>
      </w:r>
    </w:p>
    <w:p>
      <w:pPr>
        <w:pStyle w:val="Normal"/>
        <w:ind w:firstLine="360"/>
        <w:jc w:val="both"/>
        <w:rPr/>
      </w:pPr>
      <w:r>
        <w:rPr>
          <w:sz w:val="28"/>
          <w:szCs w:val="28"/>
        </w:rPr>
        <w:t>В результате этих технологических открытий работа стала рассматриваться не просто как физическое усилие, которое может лучше выполнить вол или лошадь, а как квалифицированная деятельность, проявление изобретательности и творчества человека. Во время пребывания у власти Калвина</w:t>
      </w:r>
      <w:r>
        <w:rPr>
          <w:rStyle w:val="FootnoteCharacters"/>
          <w:rStyle w:val="FootnoteAnchor"/>
          <w:sz w:val="28"/>
          <w:szCs w:val="28"/>
        </w:rPr>
        <w:footnoteReference w:id="5"/>
      </w:r>
      <w:r>
        <w:rPr>
          <w:sz w:val="28"/>
          <w:szCs w:val="28"/>
        </w:rPr>
        <w:t xml:space="preserve"> настало время серьезно подойти к «этике работы». И именно по той же причине позже Карл Маркс перевернул классическое определение работы и заявил, что только с помощью производственной деятельности человек можем реализовать свой потенциал. Его позиция не противоречила идее противоположного утверждения Аристотеля о том, что только досуг делает людей свободными. Просто в 19 веке работа, видимо, стала предоставлять людям больше творческого выбора, чем праздность.</w:t>
      </w:r>
    </w:p>
    <w:p>
      <w:pPr>
        <w:pStyle w:val="Normal"/>
        <w:ind w:firstLine="360"/>
        <w:jc w:val="both"/>
        <w:rPr/>
      </w:pPr>
      <w:r>
        <w:rPr>
          <w:sz w:val="28"/>
          <w:szCs w:val="28"/>
        </w:rPr>
        <w:t>После Второй Мировой Войны в течение нескольких десятилетий изобилия в Америке, большинство работ, возможно, были скучными и не обременительными, однако они обеспечивали приличный доход и достаточную уверенность в завтрашнем дне. Было много разговоров о том, что наступит новая эра, в которой работы существовать не будет или, по крайней мере, она будет сведена к функции надзора, и занимать только несколько часов в неделю. Не трудно увидеть, насколько утопичны были эти прогнозы. Работа в США вновь приобретает негативную репутацию, поскольку в результате глобальной конкуренции малооплачиваемое население Азии и Южной Америки выходит на рынок труда. Все больше становится угроза распада системы социального обеспечения, и люди все чаще вынуждены работать в условиях произвола на работе, не имея каких-либо гарантий на будущее. Таким образом, даже сейчас, на исходе ХХ столетия, нас преследует двойственность отношения к работе. Мы знаем, что работа – это один из наиболее важных элементов нашей жизни, и, тем не менее, делая ее, мы предпочли бы ее не делать.</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ак у нас появляется такое противоречивое отношение к работе? И как в наши дни молодые люди приобретают навыки, необходимые для выполнения производственной работы взрослых? Эти вопросы ни в коем случае не банальны. С каждым поколением понятие работы становится все более расплывчатым, и молодым людям все труднее узнать, какой работой им предстоит заниматься, когда они вырастут, и как к ней подготовиться.</w:t>
      </w:r>
    </w:p>
    <w:p>
      <w:pPr>
        <w:pStyle w:val="Normal"/>
        <w:ind w:firstLine="360"/>
        <w:jc w:val="both"/>
        <w:rPr>
          <w:sz w:val="28"/>
          <w:szCs w:val="28"/>
        </w:rPr>
      </w:pPr>
      <w:r>
        <w:rPr>
          <w:sz w:val="28"/>
          <w:szCs w:val="28"/>
        </w:rPr>
        <w:t>В прошлом и до некоторой степени в настоящем на примере охотничьих и рыболовных сообществ Аляски или Меланезии мы видим, что раньше происходило во всем мире. Дети с самого раннего возраста принимали участие в работе взрослых и постепенно по мере взросления начинали выполнять  их работу, не упуская ни одного действия в этой цепи. Мальчику-эскимосу в возрасте двух лет давали игрушечный лук, и он сразу же начинал учиться стрелять. К четырем годам он мог уже подстрелить куропатку, к шести – кролика и так далее, пока он не подстрелит оленя и тюленя. Сестра этого мальчика проходила похожее обучение, помогая женщинам своей семьи делать запасы на зиму, готовить, шить и нянчить младших сестер и братьев. Никто не задавался вопросом, что он будет делать, когда вырастет – выбора не было, существовала только одна дорога к взрослой и рабочей жизни.</w:t>
      </w:r>
    </w:p>
    <w:p>
      <w:pPr>
        <w:pStyle w:val="Normal"/>
        <w:ind w:firstLine="360"/>
        <w:jc w:val="both"/>
        <w:rPr>
          <w:sz w:val="28"/>
          <w:szCs w:val="28"/>
        </w:rPr>
      </w:pPr>
      <w:r>
        <w:rPr>
          <w:sz w:val="28"/>
          <w:szCs w:val="28"/>
        </w:rPr>
        <w:t xml:space="preserve">Когда около 10 тысячелетий назад в результате сельскохозяйственной революции возникли города и стали появляться специализированные виды работ, поле выбора перед молодыми людьми расширилось. Тем не менее большинство из них делало то, что делали их родители, т.е в основном занимались сельским хозяйством. Ситуация изменилась лишь несколько веков назад. Только в 16 и 17 веках множество молодых людей стало приезжать из деревень в города, чтобы попытать счастья в условиях расцветающей экономики города. По некоторым оценкам, около 80 процентов девушек покидало деревни в разных частях Европы в возрасте 12 лет, в то время как юноши уезжали из дома, будучи на 2 года старше. Большинство работ, которое ожидало их в Лондоне и Париже, относилось, как мы бы сказали, к сфере обслуживания. Это были работы уборщиц, кучеров, грузчиков или прачек. </w:t>
      </w:r>
    </w:p>
    <w:p>
      <w:pPr>
        <w:pStyle w:val="Normal"/>
        <w:ind w:firstLine="360"/>
        <w:jc w:val="both"/>
        <w:rPr>
          <w:sz w:val="28"/>
          <w:szCs w:val="28"/>
        </w:rPr>
      </w:pPr>
      <w:r>
        <w:rPr>
          <w:sz w:val="28"/>
          <w:szCs w:val="28"/>
        </w:rPr>
        <w:t>Сейчас ситуация очень изменилась. Недавно был проведен опрос нескольких тысяч американских подростков, которым был задан вопрос, какой работой они собираются заниматься, когда вырастут. Результаты опроса представлены в таблице №3. Они свидетельствуют о том, что у подростков нереально высокие ожидания по поводу своей профессиональной деятельности: 15 процентов из них собирается стать врачами или юристами, что почти в 15 раз больше пропорции врачей и юристов в структуре трудовых ресурсов согласно Переписи населения 1990 года. Большинство из 244 подростков, которые собираются стать профессиональными спортсменами, также будут разочаровано, так как они переоценивают свои шансы в 500 раз. Дети афроамериканцев, живущие в центральных районах страны, мечтают о профессиональной карьере так же, как и их сверстники, живущие в богатых прибрежных районах, несмотря на то, что процент безработицы афроамериканцев в некоторых городах составляет почти 50 процентов.</w:t>
      </w:r>
    </w:p>
    <w:p>
      <w:pPr>
        <w:pStyle w:val="Normal"/>
        <w:ind w:firstLine="360"/>
        <w:jc w:val="both"/>
        <w:rPr>
          <w:sz w:val="28"/>
          <w:szCs w:val="28"/>
        </w:rPr>
      </w:pPr>
      <w:r>
        <w:rPr>
          <w:sz w:val="28"/>
          <w:szCs w:val="28"/>
        </w:rPr>
      </w:r>
    </w:p>
    <w:tbl>
      <w:tblPr>
        <w:tblW w:w="6370" w:type="dxa"/>
        <w:jc w:val="center"/>
        <w:tblInd w:w="0" w:type="dxa"/>
        <w:tblLayout w:type="fixed"/>
        <w:tblCellMar>
          <w:top w:w="0" w:type="dxa"/>
          <w:left w:w="40" w:type="dxa"/>
          <w:bottom w:w="0" w:type="dxa"/>
          <w:right w:w="40" w:type="dxa"/>
        </w:tblCellMar>
      </w:tblPr>
      <w:tblGrid>
        <w:gridCol w:w="2678"/>
        <w:gridCol w:w="1892"/>
        <w:gridCol w:w="1800"/>
      </w:tblGrid>
      <w:tr>
        <w:trPr>
          <w:trHeight w:val="269" w:hRule="atLeast"/>
        </w:trPr>
        <w:tc>
          <w:tcPr>
            <w:tcW w:w="6370" w:type="dxa"/>
            <w:gridSpan w:val="3"/>
            <w:tcBorders/>
            <w:shd w:fill="FFFFFF" w:val="clear"/>
          </w:tcPr>
          <w:p>
            <w:pPr>
              <w:pStyle w:val="Normal"/>
              <w:jc w:val="center"/>
              <w:rPr>
                <w:b/>
                <w:b/>
                <w:bCs/>
                <w:sz w:val="28"/>
                <w:szCs w:val="28"/>
              </w:rPr>
            </w:pPr>
            <w:r>
              <w:rPr>
                <w:b/>
                <w:bCs/>
                <w:sz w:val="28"/>
                <w:szCs w:val="28"/>
              </w:rPr>
              <w:t>Таблица №3</w:t>
            </w:r>
          </w:p>
        </w:tc>
      </w:tr>
      <w:tr>
        <w:trPr>
          <w:trHeight w:val="269" w:hRule="atLeast"/>
        </w:trPr>
        <w:tc>
          <w:tcPr>
            <w:tcW w:w="6370" w:type="dxa"/>
            <w:gridSpan w:val="3"/>
            <w:tcBorders/>
            <w:shd w:fill="FFFFFF" w:val="clear"/>
          </w:tcPr>
          <w:p>
            <w:pPr>
              <w:pStyle w:val="Normal"/>
              <w:jc w:val="center"/>
              <w:rPr>
                <w:sz w:val="28"/>
                <w:szCs w:val="28"/>
              </w:rPr>
            </w:pPr>
            <w:r>
              <w:rPr>
                <w:b/>
                <w:bCs/>
                <w:sz w:val="28"/>
                <w:szCs w:val="28"/>
              </w:rPr>
              <w:t>Кем собираются стать американские подростки?</w:t>
            </w:r>
          </w:p>
        </w:tc>
      </w:tr>
      <w:tr>
        <w:trPr>
          <w:trHeight w:val="723" w:hRule="atLeast"/>
        </w:trPr>
        <w:tc>
          <w:tcPr>
            <w:tcW w:w="6370" w:type="dxa"/>
            <w:gridSpan w:val="3"/>
            <w:tcBorders/>
            <w:shd w:fill="FFFFFF" w:val="clear"/>
          </w:tcPr>
          <w:p>
            <w:pPr>
              <w:pStyle w:val="Normal"/>
              <w:rPr/>
            </w:pPr>
            <w:r>
              <w:rPr/>
              <w:t>10 наиболее популярных профессий, которые хотят получить подростки. Таблица основана на данных интервью, проведенных с 3 891 подростком США.</w:t>
            </w:r>
          </w:p>
        </w:tc>
      </w:tr>
      <w:tr>
        <w:trPr>
          <w:trHeight w:val="269" w:hRule="atLeast"/>
        </w:trPr>
        <w:tc>
          <w:tcPr>
            <w:tcW w:w="2678" w:type="dxa"/>
            <w:tcBorders/>
            <w:shd w:fill="FFFFFF" w:val="clear"/>
          </w:tcPr>
          <w:p>
            <w:pPr>
              <w:pStyle w:val="Normal"/>
              <w:jc w:val="center"/>
              <w:rPr>
                <w:rFonts w:ascii="Arial" w:hAnsi="Arial" w:cs="Arial"/>
                <w:sz w:val="28"/>
                <w:szCs w:val="28"/>
              </w:rPr>
            </w:pPr>
            <w:r>
              <w:rPr>
                <w:b/>
                <w:bCs/>
                <w:sz w:val="28"/>
                <w:szCs w:val="28"/>
              </w:rPr>
              <w:t>Профессия</w:t>
            </w:r>
          </w:p>
        </w:tc>
        <w:tc>
          <w:tcPr>
            <w:tcW w:w="1892" w:type="dxa"/>
            <w:tcBorders/>
            <w:shd w:fill="FFFFFF" w:val="clear"/>
          </w:tcPr>
          <w:p>
            <w:pPr>
              <w:pStyle w:val="Normal"/>
              <w:jc w:val="center"/>
              <w:rPr>
                <w:rFonts w:ascii="Arial" w:hAnsi="Arial" w:cs="Arial"/>
                <w:b/>
                <w:b/>
                <w:bCs/>
                <w:sz w:val="28"/>
                <w:szCs w:val="28"/>
              </w:rPr>
            </w:pPr>
            <w:r>
              <w:rPr>
                <w:b/>
                <w:bCs/>
                <w:sz w:val="28"/>
                <w:szCs w:val="28"/>
              </w:rPr>
              <w:t>Порядковый номер</w:t>
            </w:r>
          </w:p>
        </w:tc>
        <w:tc>
          <w:tcPr>
            <w:tcW w:w="1800" w:type="dxa"/>
            <w:tcBorders/>
            <w:shd w:fill="FFFFFF" w:val="clear"/>
          </w:tcPr>
          <w:p>
            <w:pPr>
              <w:pStyle w:val="Normal"/>
              <w:jc w:val="center"/>
              <w:rPr>
                <w:rFonts w:ascii="Arial" w:hAnsi="Arial" w:cs="Arial"/>
                <w:sz w:val="28"/>
                <w:szCs w:val="28"/>
              </w:rPr>
            </w:pPr>
            <w:r>
              <w:rPr>
                <w:sz w:val="28"/>
                <w:szCs w:val="28"/>
              </w:rPr>
              <w:t xml:space="preserve">% </w:t>
            </w:r>
            <w:r>
              <w:rPr>
                <w:b/>
                <w:bCs/>
                <w:sz w:val="28"/>
                <w:szCs w:val="28"/>
              </w:rPr>
              <w:t>выборки</w:t>
            </w:r>
          </w:p>
        </w:tc>
      </w:tr>
      <w:tr>
        <w:trPr>
          <w:trHeight w:val="240" w:hRule="atLeast"/>
        </w:trPr>
        <w:tc>
          <w:tcPr>
            <w:tcW w:w="2678" w:type="dxa"/>
            <w:tcBorders/>
            <w:shd w:fill="FFFFFF" w:val="clear"/>
          </w:tcPr>
          <w:p>
            <w:pPr>
              <w:pStyle w:val="Normal"/>
              <w:rPr>
                <w:rFonts w:ascii="Arial" w:hAnsi="Arial" w:cs="Arial"/>
                <w:sz w:val="28"/>
                <w:szCs w:val="28"/>
              </w:rPr>
            </w:pPr>
            <w:r>
              <w:rPr>
                <w:sz w:val="28"/>
                <w:szCs w:val="28"/>
              </w:rPr>
              <w:t>Врач</w:t>
            </w:r>
          </w:p>
        </w:tc>
        <w:tc>
          <w:tcPr>
            <w:tcW w:w="1892" w:type="dxa"/>
            <w:tcBorders/>
            <w:shd w:fill="FFFFFF" w:val="clear"/>
          </w:tcPr>
          <w:p>
            <w:pPr>
              <w:pStyle w:val="Normal"/>
              <w:jc w:val="center"/>
              <w:rPr>
                <w:sz w:val="28"/>
                <w:szCs w:val="28"/>
              </w:rPr>
            </w:pPr>
            <w:r>
              <w:rPr>
                <w:sz w:val="28"/>
                <w:szCs w:val="28"/>
              </w:rPr>
              <w:t>1</w:t>
            </w:r>
          </w:p>
        </w:tc>
        <w:tc>
          <w:tcPr>
            <w:tcW w:w="1800" w:type="dxa"/>
            <w:tcBorders/>
            <w:shd w:fill="FFFFFF" w:val="clear"/>
          </w:tcPr>
          <w:p>
            <w:pPr>
              <w:pStyle w:val="Normal"/>
              <w:jc w:val="center"/>
              <w:rPr>
                <w:sz w:val="28"/>
                <w:szCs w:val="28"/>
              </w:rPr>
            </w:pPr>
            <w:r>
              <w:rPr>
                <w:sz w:val="28"/>
                <w:szCs w:val="28"/>
              </w:rPr>
              <w:t>10</w:t>
            </w:r>
          </w:p>
        </w:tc>
      </w:tr>
      <w:tr>
        <w:trPr>
          <w:trHeight w:val="288" w:hRule="atLeast"/>
        </w:trPr>
        <w:tc>
          <w:tcPr>
            <w:tcW w:w="2678" w:type="dxa"/>
            <w:tcBorders/>
            <w:shd w:fill="FFFFFF" w:val="clear"/>
          </w:tcPr>
          <w:p>
            <w:pPr>
              <w:pStyle w:val="Normal"/>
              <w:rPr>
                <w:rFonts w:ascii="Arial" w:hAnsi="Arial" w:cs="Arial"/>
                <w:sz w:val="28"/>
                <w:szCs w:val="28"/>
              </w:rPr>
            </w:pPr>
            <w:r>
              <w:rPr>
                <w:sz w:val="28"/>
                <w:szCs w:val="28"/>
              </w:rPr>
              <w:t>Бизнесмен</w:t>
            </w:r>
          </w:p>
        </w:tc>
        <w:tc>
          <w:tcPr>
            <w:tcW w:w="1892" w:type="dxa"/>
            <w:tcBorders/>
            <w:shd w:fill="FFFFFF" w:val="clear"/>
          </w:tcPr>
          <w:p>
            <w:pPr>
              <w:pStyle w:val="Normal"/>
              <w:jc w:val="center"/>
              <w:rPr>
                <w:sz w:val="28"/>
                <w:szCs w:val="28"/>
              </w:rPr>
            </w:pPr>
            <w:r>
              <w:rPr>
                <w:sz w:val="28"/>
                <w:szCs w:val="28"/>
              </w:rPr>
              <w:t>2</w:t>
            </w:r>
          </w:p>
        </w:tc>
        <w:tc>
          <w:tcPr>
            <w:tcW w:w="1800" w:type="dxa"/>
            <w:tcBorders/>
            <w:shd w:fill="FFFFFF" w:val="clear"/>
          </w:tcPr>
          <w:p>
            <w:pPr>
              <w:pStyle w:val="Normal"/>
              <w:jc w:val="center"/>
              <w:rPr>
                <w:rFonts w:ascii="Arial" w:hAnsi="Arial" w:cs="Arial"/>
                <w:sz w:val="28"/>
                <w:szCs w:val="28"/>
              </w:rPr>
            </w:pPr>
            <w:r>
              <w:rPr>
                <w:sz w:val="28"/>
                <w:szCs w:val="28"/>
              </w:rPr>
              <w:t>7</w:t>
            </w:r>
          </w:p>
        </w:tc>
      </w:tr>
      <w:tr>
        <w:trPr>
          <w:trHeight w:val="259" w:hRule="atLeast"/>
        </w:trPr>
        <w:tc>
          <w:tcPr>
            <w:tcW w:w="2678" w:type="dxa"/>
            <w:tcBorders/>
            <w:shd w:fill="FFFFFF" w:val="clear"/>
          </w:tcPr>
          <w:p>
            <w:pPr>
              <w:pStyle w:val="Normal"/>
              <w:rPr>
                <w:rFonts w:ascii="Arial" w:hAnsi="Arial" w:cs="Arial"/>
                <w:sz w:val="28"/>
                <w:szCs w:val="28"/>
              </w:rPr>
            </w:pPr>
            <w:r>
              <w:rPr>
                <w:sz w:val="28"/>
                <w:szCs w:val="28"/>
              </w:rPr>
              <w:t>Юрист</w:t>
            </w:r>
          </w:p>
        </w:tc>
        <w:tc>
          <w:tcPr>
            <w:tcW w:w="1892" w:type="dxa"/>
            <w:tcBorders/>
            <w:shd w:fill="FFFFFF" w:val="clear"/>
          </w:tcPr>
          <w:p>
            <w:pPr>
              <w:pStyle w:val="Normal"/>
              <w:jc w:val="center"/>
              <w:rPr>
                <w:sz w:val="28"/>
                <w:szCs w:val="28"/>
              </w:rPr>
            </w:pPr>
            <w:r>
              <w:rPr>
                <w:sz w:val="28"/>
                <w:szCs w:val="28"/>
              </w:rPr>
              <w:t>3</w:t>
            </w:r>
          </w:p>
        </w:tc>
        <w:tc>
          <w:tcPr>
            <w:tcW w:w="1800" w:type="dxa"/>
            <w:tcBorders/>
            <w:shd w:fill="FFFFFF" w:val="clear"/>
          </w:tcPr>
          <w:p>
            <w:pPr>
              <w:pStyle w:val="Normal"/>
              <w:jc w:val="center"/>
              <w:rPr>
                <w:rFonts w:ascii="Arial" w:hAnsi="Arial" w:cs="Arial"/>
                <w:sz w:val="28"/>
                <w:szCs w:val="28"/>
              </w:rPr>
            </w:pPr>
            <w:r>
              <w:rPr>
                <w:sz w:val="28"/>
                <w:szCs w:val="28"/>
              </w:rPr>
              <w:t>7</w:t>
            </w:r>
          </w:p>
        </w:tc>
      </w:tr>
      <w:tr>
        <w:trPr>
          <w:trHeight w:val="259" w:hRule="atLeast"/>
        </w:trPr>
        <w:tc>
          <w:tcPr>
            <w:tcW w:w="2678" w:type="dxa"/>
            <w:tcBorders/>
            <w:shd w:fill="FFFFFF" w:val="clear"/>
          </w:tcPr>
          <w:p>
            <w:pPr>
              <w:pStyle w:val="Normal"/>
              <w:rPr>
                <w:rFonts w:ascii="Arial" w:hAnsi="Arial" w:cs="Arial"/>
                <w:sz w:val="28"/>
                <w:szCs w:val="28"/>
              </w:rPr>
            </w:pPr>
            <w:r>
              <w:rPr>
                <w:sz w:val="28"/>
                <w:szCs w:val="28"/>
              </w:rPr>
              <w:t>Преподаватель</w:t>
            </w:r>
          </w:p>
        </w:tc>
        <w:tc>
          <w:tcPr>
            <w:tcW w:w="1892" w:type="dxa"/>
            <w:tcBorders/>
            <w:shd w:fill="FFFFFF" w:val="clear"/>
          </w:tcPr>
          <w:p>
            <w:pPr>
              <w:pStyle w:val="Normal"/>
              <w:jc w:val="center"/>
              <w:rPr>
                <w:sz w:val="28"/>
                <w:szCs w:val="28"/>
              </w:rPr>
            </w:pPr>
            <w:r>
              <w:rPr>
                <w:sz w:val="28"/>
                <w:szCs w:val="28"/>
              </w:rPr>
              <w:t>4</w:t>
            </w:r>
          </w:p>
        </w:tc>
        <w:tc>
          <w:tcPr>
            <w:tcW w:w="1800" w:type="dxa"/>
            <w:tcBorders/>
            <w:shd w:fill="FFFFFF" w:val="clear"/>
          </w:tcPr>
          <w:p>
            <w:pPr>
              <w:pStyle w:val="Normal"/>
              <w:jc w:val="center"/>
              <w:rPr>
                <w:rFonts w:ascii="Arial" w:hAnsi="Arial" w:cs="Arial"/>
                <w:sz w:val="28"/>
                <w:szCs w:val="28"/>
              </w:rPr>
            </w:pPr>
            <w:r>
              <w:rPr>
                <w:sz w:val="28"/>
                <w:szCs w:val="28"/>
              </w:rPr>
              <w:t>7</w:t>
            </w:r>
          </w:p>
        </w:tc>
      </w:tr>
      <w:tr>
        <w:trPr>
          <w:trHeight w:val="259" w:hRule="atLeast"/>
        </w:trPr>
        <w:tc>
          <w:tcPr>
            <w:tcW w:w="2678" w:type="dxa"/>
            <w:tcBorders/>
            <w:shd w:fill="FFFFFF" w:val="clear"/>
          </w:tcPr>
          <w:p>
            <w:pPr>
              <w:pStyle w:val="Normal"/>
              <w:rPr>
                <w:rFonts w:ascii="Arial" w:hAnsi="Arial" w:cs="Arial"/>
                <w:sz w:val="28"/>
                <w:szCs w:val="28"/>
              </w:rPr>
            </w:pPr>
            <w:r>
              <w:rPr>
                <w:sz w:val="28"/>
                <w:szCs w:val="28"/>
              </w:rPr>
              <w:t>Спортсмен</w:t>
            </w:r>
          </w:p>
        </w:tc>
        <w:tc>
          <w:tcPr>
            <w:tcW w:w="1892" w:type="dxa"/>
            <w:tcBorders/>
            <w:shd w:fill="FFFFFF" w:val="clear"/>
          </w:tcPr>
          <w:p>
            <w:pPr>
              <w:pStyle w:val="Normal"/>
              <w:jc w:val="center"/>
              <w:rPr>
                <w:sz w:val="28"/>
                <w:szCs w:val="28"/>
              </w:rPr>
            </w:pPr>
            <w:r>
              <w:rPr>
                <w:sz w:val="28"/>
                <w:szCs w:val="28"/>
              </w:rPr>
              <w:t>5</w:t>
            </w:r>
          </w:p>
        </w:tc>
        <w:tc>
          <w:tcPr>
            <w:tcW w:w="1800" w:type="dxa"/>
            <w:tcBorders/>
            <w:shd w:fill="FFFFFF" w:val="clear"/>
          </w:tcPr>
          <w:p>
            <w:pPr>
              <w:pStyle w:val="Normal"/>
              <w:jc w:val="center"/>
              <w:rPr>
                <w:rFonts w:ascii="Arial" w:hAnsi="Arial" w:cs="Arial"/>
                <w:sz w:val="28"/>
                <w:szCs w:val="28"/>
              </w:rPr>
            </w:pPr>
            <w:r>
              <w:rPr>
                <w:sz w:val="28"/>
                <w:szCs w:val="28"/>
              </w:rPr>
              <w:t>6</w:t>
            </w:r>
          </w:p>
        </w:tc>
      </w:tr>
      <w:tr>
        <w:trPr>
          <w:trHeight w:val="259" w:hRule="atLeast"/>
        </w:trPr>
        <w:tc>
          <w:tcPr>
            <w:tcW w:w="2678" w:type="dxa"/>
            <w:tcBorders/>
            <w:shd w:fill="FFFFFF" w:val="clear"/>
          </w:tcPr>
          <w:p>
            <w:pPr>
              <w:pStyle w:val="Normal"/>
              <w:rPr>
                <w:rFonts w:ascii="Arial" w:hAnsi="Arial" w:cs="Arial"/>
                <w:sz w:val="28"/>
                <w:szCs w:val="28"/>
              </w:rPr>
            </w:pPr>
            <w:r>
              <w:rPr>
                <w:sz w:val="28"/>
                <w:szCs w:val="28"/>
              </w:rPr>
              <w:t>Инженер</w:t>
            </w:r>
          </w:p>
        </w:tc>
        <w:tc>
          <w:tcPr>
            <w:tcW w:w="1892" w:type="dxa"/>
            <w:tcBorders/>
            <w:shd w:fill="FFFFFF" w:val="clear"/>
          </w:tcPr>
          <w:p>
            <w:pPr>
              <w:pStyle w:val="Normal"/>
              <w:jc w:val="center"/>
              <w:rPr>
                <w:sz w:val="28"/>
                <w:szCs w:val="28"/>
              </w:rPr>
            </w:pPr>
            <w:r>
              <w:rPr>
                <w:sz w:val="28"/>
                <w:szCs w:val="28"/>
              </w:rPr>
              <w:t>6</w:t>
            </w:r>
          </w:p>
        </w:tc>
        <w:tc>
          <w:tcPr>
            <w:tcW w:w="1800" w:type="dxa"/>
            <w:tcBorders/>
            <w:shd w:fill="FFFFFF" w:val="clear"/>
          </w:tcPr>
          <w:p>
            <w:pPr>
              <w:pStyle w:val="Normal"/>
              <w:jc w:val="center"/>
              <w:rPr>
                <w:rFonts w:ascii="Arial" w:hAnsi="Arial" w:cs="Arial"/>
                <w:sz w:val="28"/>
                <w:szCs w:val="28"/>
              </w:rPr>
            </w:pPr>
            <w:r>
              <w:rPr>
                <w:sz w:val="28"/>
                <w:szCs w:val="28"/>
              </w:rPr>
              <w:t>5</w:t>
            </w:r>
          </w:p>
        </w:tc>
      </w:tr>
      <w:tr>
        <w:trPr>
          <w:trHeight w:val="259" w:hRule="atLeast"/>
        </w:trPr>
        <w:tc>
          <w:tcPr>
            <w:tcW w:w="2678" w:type="dxa"/>
            <w:tcBorders/>
            <w:shd w:fill="FFFFFF" w:val="clear"/>
          </w:tcPr>
          <w:p>
            <w:pPr>
              <w:pStyle w:val="Normal"/>
              <w:rPr>
                <w:rFonts w:ascii="Arial" w:hAnsi="Arial" w:cs="Arial"/>
                <w:sz w:val="28"/>
                <w:szCs w:val="28"/>
              </w:rPr>
            </w:pPr>
            <w:r>
              <w:rPr>
                <w:sz w:val="28"/>
                <w:szCs w:val="28"/>
              </w:rPr>
              <w:t>Медсестра</w:t>
            </w:r>
          </w:p>
        </w:tc>
        <w:tc>
          <w:tcPr>
            <w:tcW w:w="1892" w:type="dxa"/>
            <w:tcBorders/>
            <w:shd w:fill="FFFFFF" w:val="clear"/>
          </w:tcPr>
          <w:p>
            <w:pPr>
              <w:pStyle w:val="Normal"/>
              <w:jc w:val="center"/>
              <w:rPr>
                <w:sz w:val="28"/>
                <w:szCs w:val="28"/>
              </w:rPr>
            </w:pPr>
            <w:r>
              <w:rPr>
                <w:sz w:val="28"/>
                <w:szCs w:val="28"/>
              </w:rPr>
              <w:t>7</w:t>
            </w:r>
          </w:p>
        </w:tc>
        <w:tc>
          <w:tcPr>
            <w:tcW w:w="1800" w:type="dxa"/>
            <w:tcBorders/>
            <w:shd w:fill="FFFFFF" w:val="clear"/>
          </w:tcPr>
          <w:p>
            <w:pPr>
              <w:pStyle w:val="Normal"/>
              <w:jc w:val="center"/>
              <w:rPr>
                <w:rFonts w:ascii="Arial" w:hAnsi="Arial" w:cs="Arial"/>
                <w:sz w:val="28"/>
                <w:szCs w:val="28"/>
              </w:rPr>
            </w:pPr>
            <w:r>
              <w:rPr>
                <w:sz w:val="28"/>
                <w:szCs w:val="28"/>
              </w:rPr>
              <w:t>4</w:t>
            </w:r>
          </w:p>
        </w:tc>
      </w:tr>
      <w:tr>
        <w:trPr>
          <w:trHeight w:val="269" w:hRule="atLeast"/>
        </w:trPr>
        <w:tc>
          <w:tcPr>
            <w:tcW w:w="2678" w:type="dxa"/>
            <w:tcBorders/>
            <w:shd w:fill="FFFFFF" w:val="clear"/>
          </w:tcPr>
          <w:p>
            <w:pPr>
              <w:pStyle w:val="Normal"/>
              <w:rPr>
                <w:rFonts w:ascii="Arial" w:hAnsi="Arial" w:cs="Arial"/>
                <w:sz w:val="28"/>
                <w:szCs w:val="28"/>
              </w:rPr>
            </w:pPr>
            <w:r>
              <w:rPr>
                <w:sz w:val="28"/>
                <w:szCs w:val="28"/>
              </w:rPr>
              <w:t>Бухгалтер</w:t>
            </w:r>
          </w:p>
        </w:tc>
        <w:tc>
          <w:tcPr>
            <w:tcW w:w="1892" w:type="dxa"/>
            <w:tcBorders/>
            <w:shd w:fill="FFFFFF" w:val="clear"/>
          </w:tcPr>
          <w:p>
            <w:pPr>
              <w:pStyle w:val="Normal"/>
              <w:jc w:val="center"/>
              <w:rPr>
                <w:sz w:val="28"/>
                <w:szCs w:val="28"/>
              </w:rPr>
            </w:pPr>
            <w:r>
              <w:rPr>
                <w:sz w:val="28"/>
                <w:szCs w:val="28"/>
              </w:rPr>
              <w:t>8</w:t>
            </w:r>
          </w:p>
        </w:tc>
        <w:tc>
          <w:tcPr>
            <w:tcW w:w="1800" w:type="dxa"/>
            <w:tcBorders/>
            <w:shd w:fill="FFFFFF" w:val="clear"/>
          </w:tcPr>
          <w:p>
            <w:pPr>
              <w:pStyle w:val="Normal"/>
              <w:jc w:val="center"/>
              <w:rPr>
                <w:rFonts w:ascii="Arial" w:hAnsi="Arial" w:cs="Arial"/>
                <w:sz w:val="28"/>
                <w:szCs w:val="28"/>
              </w:rPr>
            </w:pPr>
            <w:r>
              <w:rPr>
                <w:sz w:val="28"/>
                <w:szCs w:val="28"/>
              </w:rPr>
              <w:t>3</w:t>
            </w:r>
          </w:p>
        </w:tc>
      </w:tr>
      <w:tr>
        <w:trPr>
          <w:trHeight w:val="250" w:hRule="atLeast"/>
        </w:trPr>
        <w:tc>
          <w:tcPr>
            <w:tcW w:w="2678" w:type="dxa"/>
            <w:tcBorders/>
            <w:shd w:fill="FFFFFF" w:val="clear"/>
          </w:tcPr>
          <w:p>
            <w:pPr>
              <w:pStyle w:val="Normal"/>
              <w:rPr>
                <w:rFonts w:ascii="Arial" w:hAnsi="Arial" w:cs="Arial"/>
                <w:sz w:val="28"/>
                <w:szCs w:val="28"/>
              </w:rPr>
            </w:pPr>
            <w:r>
              <w:rPr>
                <w:sz w:val="28"/>
                <w:szCs w:val="28"/>
              </w:rPr>
              <w:t>Психолог</w:t>
            </w:r>
          </w:p>
        </w:tc>
        <w:tc>
          <w:tcPr>
            <w:tcW w:w="1892" w:type="dxa"/>
            <w:tcBorders/>
            <w:shd w:fill="FFFFFF" w:val="clear"/>
          </w:tcPr>
          <w:p>
            <w:pPr>
              <w:pStyle w:val="Normal"/>
              <w:jc w:val="center"/>
              <w:rPr>
                <w:sz w:val="28"/>
                <w:szCs w:val="28"/>
              </w:rPr>
            </w:pPr>
            <w:r>
              <w:rPr>
                <w:sz w:val="28"/>
                <w:szCs w:val="28"/>
              </w:rPr>
              <w:t>9</w:t>
            </w:r>
          </w:p>
        </w:tc>
        <w:tc>
          <w:tcPr>
            <w:tcW w:w="1800" w:type="dxa"/>
            <w:tcBorders/>
            <w:shd w:fill="FFFFFF" w:val="clear"/>
          </w:tcPr>
          <w:p>
            <w:pPr>
              <w:pStyle w:val="Normal"/>
              <w:jc w:val="center"/>
              <w:rPr>
                <w:rFonts w:ascii="Arial" w:hAnsi="Arial" w:cs="Arial"/>
                <w:sz w:val="28"/>
                <w:szCs w:val="28"/>
              </w:rPr>
            </w:pPr>
            <w:r>
              <w:rPr>
                <w:sz w:val="28"/>
                <w:szCs w:val="28"/>
              </w:rPr>
              <w:t>3</w:t>
            </w:r>
          </w:p>
        </w:tc>
      </w:tr>
      <w:tr>
        <w:trPr>
          <w:trHeight w:val="259" w:hRule="atLeast"/>
        </w:trPr>
        <w:tc>
          <w:tcPr>
            <w:tcW w:w="2678" w:type="dxa"/>
            <w:tcBorders/>
            <w:shd w:fill="FFFFFF" w:val="clear"/>
          </w:tcPr>
          <w:p>
            <w:pPr>
              <w:pStyle w:val="Normal"/>
              <w:rPr>
                <w:rFonts w:ascii="Arial" w:hAnsi="Arial" w:cs="Arial"/>
                <w:sz w:val="28"/>
                <w:szCs w:val="28"/>
              </w:rPr>
            </w:pPr>
            <w:r>
              <w:rPr>
                <w:sz w:val="28"/>
                <w:szCs w:val="28"/>
              </w:rPr>
              <w:t>Архитектор</w:t>
            </w:r>
          </w:p>
        </w:tc>
        <w:tc>
          <w:tcPr>
            <w:tcW w:w="1892" w:type="dxa"/>
            <w:tcBorders/>
            <w:shd w:fill="FFFFFF" w:val="clear"/>
          </w:tcPr>
          <w:p>
            <w:pPr>
              <w:pStyle w:val="Normal"/>
              <w:jc w:val="center"/>
              <w:rPr>
                <w:sz w:val="28"/>
                <w:szCs w:val="28"/>
              </w:rPr>
            </w:pPr>
            <w:r>
              <w:rPr>
                <w:sz w:val="28"/>
                <w:szCs w:val="28"/>
              </w:rPr>
              <w:t>10</w:t>
            </w:r>
          </w:p>
        </w:tc>
        <w:tc>
          <w:tcPr>
            <w:tcW w:w="1800" w:type="dxa"/>
            <w:tcBorders/>
            <w:shd w:fill="FFFFFF" w:val="clear"/>
          </w:tcPr>
          <w:p>
            <w:pPr>
              <w:pStyle w:val="Normal"/>
              <w:jc w:val="center"/>
              <w:rPr>
                <w:rFonts w:ascii="Arial" w:hAnsi="Arial" w:cs="Arial"/>
                <w:sz w:val="28"/>
                <w:szCs w:val="28"/>
              </w:rPr>
            </w:pPr>
            <w:r>
              <w:rPr>
                <w:sz w:val="28"/>
                <w:szCs w:val="28"/>
              </w:rPr>
              <w:t>3</w:t>
            </w:r>
          </w:p>
        </w:tc>
      </w:tr>
      <w:tr>
        <w:trPr>
          <w:trHeight w:val="374" w:hRule="atLeast"/>
        </w:trPr>
        <w:tc>
          <w:tcPr>
            <w:tcW w:w="2678" w:type="dxa"/>
            <w:tcBorders/>
            <w:shd w:fill="FFFFFF" w:val="clear"/>
          </w:tcPr>
          <w:p>
            <w:pPr>
              <w:pStyle w:val="Normal"/>
              <w:rPr>
                <w:rFonts w:ascii="Arial" w:hAnsi="Arial" w:cs="Arial"/>
                <w:sz w:val="28"/>
                <w:szCs w:val="28"/>
              </w:rPr>
            </w:pPr>
            <w:r>
              <w:rPr>
                <w:b/>
                <w:bCs/>
                <w:sz w:val="28"/>
                <w:szCs w:val="28"/>
              </w:rPr>
              <w:t>Другие</w:t>
            </w:r>
          </w:p>
        </w:tc>
        <w:tc>
          <w:tcPr>
            <w:tcW w:w="1892" w:type="dxa"/>
            <w:tcBorders/>
            <w:shd w:fill="FFFFFF" w:val="clear"/>
          </w:tcPr>
          <w:p>
            <w:pPr>
              <w:pStyle w:val="Normal"/>
              <w:jc w:val="center"/>
              <w:rPr>
                <w:sz w:val="28"/>
                <w:szCs w:val="28"/>
              </w:rPr>
            </w:pPr>
            <w:r>
              <w:rPr>
                <w:sz w:val="28"/>
                <w:szCs w:val="28"/>
              </w:rPr>
              <w:t>-</w:t>
            </w:r>
          </w:p>
        </w:tc>
        <w:tc>
          <w:tcPr>
            <w:tcW w:w="1800" w:type="dxa"/>
            <w:tcBorders/>
            <w:shd w:fill="FFFFFF" w:val="clear"/>
          </w:tcPr>
          <w:p>
            <w:pPr>
              <w:pStyle w:val="Normal"/>
              <w:jc w:val="center"/>
              <w:rPr>
                <w:rFonts w:ascii="Arial" w:hAnsi="Arial" w:cs="Arial"/>
                <w:sz w:val="28"/>
                <w:szCs w:val="28"/>
              </w:rPr>
            </w:pPr>
            <w:r>
              <w:rPr>
                <w:sz w:val="28"/>
                <w:szCs w:val="28"/>
              </w:rPr>
              <w:t>45</w:t>
            </w:r>
          </w:p>
        </w:tc>
      </w:tr>
      <w:tr>
        <w:trPr>
          <w:trHeight w:val="374" w:hRule="atLeast"/>
        </w:trPr>
        <w:tc>
          <w:tcPr>
            <w:tcW w:w="6370" w:type="dxa"/>
            <w:gridSpan w:val="3"/>
            <w:tcBorders>
              <w:bottom w:val="single" w:sz="6" w:space="0" w:color="000000"/>
            </w:tcBorders>
          </w:tcPr>
          <w:p>
            <w:pPr>
              <w:pStyle w:val="Normal"/>
              <w:rPr/>
            </w:pPr>
            <w:r>
              <w:rPr/>
              <w:t>Источник: Адаптировано из Бидвелл, Чиксентмихайи, Хеджес и Шнейдер 1997г., пресса.</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Недостаток реализма в отношении будущей работы частично вызван быстрыми изменениями характера работы взрослых, однако он также связан с тем, что у молодых людей нет возможностей получить серьезную работу и практиковать модель работы взрослых. В противоположность общепринятому мнению, богатые подростки, учась в средней школе, работают чаще, чем более бедные студенты, хотя они и не вынуждены это делать. Дети, выросшие в богатых и благополучных семьях, чаще занимаются производительной деятельностью дома, по соседству или в своем районе. Здесь вы можете встретить 15-летних подростков, собирающихся стать архитекторами, которые научились делать чертежи в архитектурной фирме, помогли спроектировать пристройку к соседнему дому и поработали в строительной компании – хотя в целом такие возможности выпадают редко. В одной средней школе небольшого городка самым популярным неформальным советником по трудоустройству был школьный охранник, который пристраивал бойких молодых людей в шайки бандитов, а симпатичных девушек направлял в так называемые модельные агентства.</w:t>
      </w:r>
    </w:p>
    <w:p>
      <w:pPr>
        <w:pStyle w:val="Normal"/>
        <w:ind w:firstLine="360"/>
        <w:jc w:val="both"/>
        <w:rPr/>
      </w:pPr>
      <w:r>
        <w:rPr>
          <w:sz w:val="28"/>
          <w:szCs w:val="28"/>
        </w:rPr>
        <w:t>Результаты опросов с помощью метода Выборочного Изучения Опыта свидетельствуют о том, что молодые люди довольно рано усваивают двойственное отношение к работе, свойственное взрослым. К 10 – 11 годам они усваивают общепринятые взгляды в обществе в целом. Когда шестиклассников спрашивают, что из того, что они делают, больше напоминает им «работу», а что «игру» (или «и то, и другое» или «ни то, ни другое»), почти все отвечают, что уроки – это работа, а занятия спортом – это игра. Интересно, что когда свои занятия подростки называют работой, они, как правило, говорят, что они важны для их будущего, требуют большой концентрации внимания и повышают их самооценку. И все же они менее счастливы и мотивированны, когда то, что они делают, напоминает им работу. С другой стороны, когда они делают что-то, что напоминает им игру, они оценивают эти занятия как менее важные и требующие меньшей концентрации внимания, но при этом они чувствуют себя счастливыми и мотивированными. Другими словами, к 10-11 годам дети четко осознают различие между необходимой, но неприятной работой и приятной, но бесполезной игрой. По мере того как дети учатся в средней школе дальше, они все более ясно осознают это различие.</w:t>
      </w:r>
    </w:p>
    <w:p>
      <w:pPr>
        <w:pStyle w:val="Normal"/>
        <w:ind w:firstLine="360"/>
        <w:jc w:val="both"/>
        <w:rPr/>
      </w:pPr>
      <w:r>
        <w:rPr>
          <w:sz w:val="28"/>
          <w:szCs w:val="28"/>
        </w:rPr>
        <w:t>Когда те же самые подростки постепенно начинают работать, они испытывают те же самые чувства на своей работе. В США 9 из 10 подростков работает в процессе учебы в средней школе. Эта пропорция намного больше, чем в таких технологически развитых странах, как Япония и Германия, где существует меньше возможностей для работы неполный рабочий день  и где родители предпочитают, чтобы их дети как можно больше учились, а не занимались тем, что не имеет отношения к их будущей карьере. В США 57% учащихся десятых классов и 86% учащихся двенадцатых классов работают на оплачиваемой работе. Обычно они работают в ресторанах быстрого питания, секретарями, менеджерами по продажам или сидят с маленькими детьми. Когда подростки получают деньги за свою работу, их самооценка повышается. Они видят, что то, что они делают, важно и требует большой концентрации внимания. Однако они менее счастливы, чем обычно (хотя и не так несчастны, как в школе), и они не получают удовольствия от своей работы. Другими словами, молодые люди усваивают двойственное отношение к работе со своих первых шагов в карьере.</w:t>
      </w:r>
    </w:p>
    <w:p>
      <w:pPr>
        <w:pStyle w:val="Normal"/>
        <w:ind w:firstLine="360"/>
        <w:jc w:val="both"/>
        <w:rPr>
          <w:sz w:val="28"/>
          <w:szCs w:val="28"/>
        </w:rPr>
      </w:pPr>
      <w:r>
        <w:rPr>
          <w:sz w:val="28"/>
          <w:szCs w:val="28"/>
        </w:rPr>
        <w:t>Однако необходимость работы – это не самое плохое, что испытывают подростки. Самое плохое ощущение, по их мнению, наступает тогда, когда то, что они делают, не является ни работой, ни игрой. Когда это происходит – обычно при выполнении хозяйственной деятельности, во время пассивного отдыха и во время общения – их самооценка снижается до минимального уровня, они не считают свое занятие важным, а ощущение счастья и мотивированности тоже снижаются ниже среднего уровня. И, тем не менее, ситуация «ни работы, ни игры» занимает у подростков в среднем 35 процентов их дня. Особенно это касается детей, чьи родители малообразованны. Они чувствуют, что половина их дня или даже больше представляет собой такую ситуацию. Если человек вырос с ощущением, что то, что он делал, было и не важно и не интересно, вряд ли, он почувствует большой смысл существования в будуще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Отношение к работе, которое мы усвоили в ранней юности, влияет на то, как мы относимся к ней все последующие годы. На работе мы обычно использует свой ум и свое тело в полной степени. В результате мы чувствуем, что то, что мы делает, является важным, и поэтому ощущаем удовлетворение от работы. Тем не менее, наша мотивация ниже, чем дома. То же самое можно сказать и о нашем  настроении. Несмотря на огромные различия в заработной плате, престиже и степени свободы, руководители лишь в незначительной мере чувствуют себя более активными и креативными на своей работе, в то время как служащие и рабочие конвейера не чувствуют себя более несчастными или неудовлетворенными. </w:t>
      </w:r>
    </w:p>
    <w:p>
      <w:pPr>
        <w:pStyle w:val="Normal"/>
        <w:ind w:firstLine="360"/>
        <w:jc w:val="both"/>
        <w:rPr/>
      </w:pPr>
      <w:r>
        <w:rPr>
          <w:sz w:val="28"/>
          <w:szCs w:val="28"/>
        </w:rPr>
        <w:t>Однако мужчины и женщины обычно по-разному воспринимают работу вне дома. Традиционно самоуважение и самоопределение</w:t>
      </w:r>
      <w:r>
        <w:rPr>
          <w:color w:val="FF0000"/>
          <w:sz w:val="28"/>
          <w:szCs w:val="28"/>
        </w:rPr>
        <w:t xml:space="preserve"> </w:t>
      </w:r>
      <w:r>
        <w:rPr>
          <w:sz w:val="28"/>
          <w:szCs w:val="28"/>
        </w:rPr>
        <w:t>мужчины основывалось на его способности получить в окружающем мире ресурсы, необходимые для содержания его самого и его семьи. Является ли удовлетворение, получаемое мужчиной от выполнения необходимой работы, частично запрограммированным генетически или оно полностью унаследовано нами из нашей культуры, не так важно. Факт заключается в том, что практически повсеместно считается, что если мужчина не может обеспечить свою семью, в какой-то степени он является неудачником. С другой стороны, самооценка женщины традиционно строилась на ее способности создать подходящую материальную и эмоциональную обстановку для воспитания детей и удобства взрослых членов семьи. Несмотря на все наше образование и стремление уйти от этих стереотипов, они глубоко в нас сидят. Мальчики-подростки все еще мечтают стать полицейскими, пожарными и инженерами, а девочки хотят стать домохозяйками, медсестрами и учителями, хотя в настоящее время девочки также хотят стать профессионалами, например, врачами и юристами, даже в большей пропорции, чем мальчики.</w:t>
      </w:r>
    </w:p>
    <w:p>
      <w:pPr>
        <w:pStyle w:val="Normal"/>
        <w:ind w:firstLine="360"/>
        <w:jc w:val="both"/>
        <w:rPr>
          <w:sz w:val="28"/>
          <w:szCs w:val="28"/>
        </w:rPr>
      </w:pPr>
      <w:r>
        <w:rPr>
          <w:sz w:val="28"/>
          <w:szCs w:val="28"/>
        </w:rPr>
        <w:t>В результате различной роли работы в жизни мужчин и женщин, у них складывается разное к ней отношение. Не принимая во внимание то сравнительно небольшое количество женщин, которые связывают свое самоопределение в первую очередь с карьерой, большинство женщин, работающих в офисах, сфере обслуживания и даже на управленческих постах, обычно рассматривают свою работу скорее как то, что они хотят делать, а не то, что они вынуждены делать. Для многих женщин работа – более добровольное занятие; она больше напоминает игру, которую они могут начать или окончить в любой момент. Многие женщины чувствуют, что что бы ни случилось на работе, это не так важно – и, таким парадоксальным образом, они получают большее удовольствие от своей работы. Даже если дела на работе идут плохо и их отстранили от работы, это не так затрагивает их самооценку. В отличие от мужчин их представление о самих себе зависит, главным образом, от того, что происходит дома. Забота о нуждающемся родителе или ребенке, у которого неприятности в школе, оказывает намного большее влияние на сознание женщины, чем то, что происходит на работе.</w:t>
      </w:r>
    </w:p>
    <w:p>
      <w:pPr>
        <w:pStyle w:val="Normal"/>
        <w:ind w:firstLine="360"/>
        <w:jc w:val="both"/>
        <w:rPr>
          <w:sz w:val="28"/>
          <w:szCs w:val="28"/>
        </w:rPr>
      </w:pPr>
      <w:r>
        <w:rPr>
          <w:sz w:val="28"/>
          <w:szCs w:val="28"/>
        </w:rPr>
        <w:t>В результате этого, и особенно в сравнении с работой по дому женщины обычно более позитивно оценивают занятость на работе, чем мужчины. Например, в результате исследования пар, в которых оба партнера работали, с помощью метода Выборочного Изучения Опыта, Рид Ларсон  выяснила, что женщины испытывают более позитивные эмоции, когда они выполняют канцелярскую работу, работают на компьютере, ведут продажи, проводят собрания, работают по телефону, читают материалы по работе и т.д. Единственной деятельностью, связанной с работой, которую женщины оценили менее позитивно, чем мужчины, является работа над проектами, принесенными с работы домой. Несомненно, причина заключается в том, что женщины должны выполнять обязанности по дому помимо рабочего задания.</w:t>
      </w:r>
    </w:p>
    <w:p>
      <w:pPr>
        <w:pStyle w:val="Normal"/>
        <w:ind w:firstLine="360"/>
        <w:jc w:val="both"/>
        <w:rPr>
          <w:sz w:val="28"/>
          <w:szCs w:val="28"/>
        </w:rPr>
      </w:pPr>
      <w:r>
        <w:rPr>
          <w:sz w:val="28"/>
          <w:szCs w:val="28"/>
        </w:rPr>
        <w:t>Двойная нагрузка обязанностей по дому и карьеры может стать тяжелым испытанием для самооценки женщины. Анна Уэллс провела исследование матерей маленьких детей, которые работали полный рабочий день, неполный рабочий день или несколько часов в неделю. Она обнаружила, что самой высокой самооценкой обладали женщины, которые работали меньше всего, а самой низкой – женщины, которые работали больше всего. И это несмотря на то, что всем женщинам больше нравится работать на оплачиваемой работе, чем дома. И снова этот факт свидетельствует о двояком смысле самооценки. Женщины, обладающие профессией, работающие полный рабочий день и имеющие семью, могут иметь более низкую самооценку не потому, что они делают меньше, а потому что они, возможно, ожидают от себя больше, чем могут осуществить.</w:t>
      </w:r>
    </w:p>
    <w:p>
      <w:pPr>
        <w:pStyle w:val="Normal"/>
        <w:ind w:firstLine="360"/>
        <w:jc w:val="both"/>
        <w:rPr/>
      </w:pPr>
      <w:r>
        <w:rPr>
          <w:sz w:val="28"/>
          <w:szCs w:val="28"/>
        </w:rPr>
        <w:t>Эти проблемы выявляют, насколько спорным является различие между оплачиваемой работой и домашней работой, которую традиционно выполняют женщины для своих семей. Как заметили Элис Боулдинг</w:t>
      </w:r>
      <w:r>
        <w:rPr>
          <w:color w:val="FF0000"/>
          <w:sz w:val="28"/>
          <w:szCs w:val="28"/>
        </w:rPr>
        <w:t xml:space="preserve"> </w:t>
      </w:r>
      <w:r>
        <w:rPr>
          <w:sz w:val="28"/>
          <w:szCs w:val="28"/>
        </w:rPr>
        <w:t xml:space="preserve">и другие социальные экономисты, хозяйственная деятельность, возможно, не является производственной, однако если бы она оплачивалась как услуги, ее стоимость была бы приблизительно равна ВВП. Издержки на воспитание матерями своих детей, заботу о больных, приготовление пищи, уборку и так далее в условиях рынка могли бы удвоить наши национальные затраты на оплату труда и, возможно, мы вынуждены были бы перейти к более гуманной экономике. В то время как домашняя работа поддерживает самооценку замужней женщины, она не оказывает особенного позитивного влияния на ее эмоциональное состояние. Готовя пищу, совершая покупки, вывозя на машине семью на прогулки, женщина испытывает средние эмоции. Самые же отрицательные эмоции в течение дня женщине приносят уборка дома, мытье посуды, стирка, починка вещей в доме и подсчет семейного бюджета. </w:t>
      </w:r>
    </w:p>
    <w:p>
      <w:pPr>
        <w:pStyle w:val="Normal"/>
        <w:ind w:firstLine="360"/>
        <w:jc w:val="both"/>
        <w:rPr/>
      </w:pPr>
      <w:r>
        <w:rPr>
          <w:sz w:val="28"/>
          <w:szCs w:val="28"/>
        </w:rPr>
        <w:t>У работы есть серьезные недостатки, однако ее отсутствие намного хуже. Философы Древнего мира имели много аргументов в пользу праздности, но они имели в виду праздность землевладельца, у которого много слуг и рабов. Когда же праздность вынужденная и не подкреплена приличной суммой дохода, она приводит к резкому снижению самооценки и общей апатии. Психолог Джон Хейуорт из Университета Манчестера продемонстрировал, что молодым людям без работы очень трудно найти удовлетворение в жизни, даже если им платят достаточно щедрое пособие по безработице. Рональд Ингельхарт</w:t>
      </w:r>
      <w:r>
        <w:rPr>
          <w:color w:val="FF0000"/>
          <w:sz w:val="28"/>
          <w:szCs w:val="28"/>
        </w:rPr>
        <w:t xml:space="preserve"> </w:t>
      </w:r>
      <w:r>
        <w:rPr>
          <w:sz w:val="28"/>
          <w:szCs w:val="28"/>
        </w:rPr>
        <w:t>собрал исследования 170 000 рабочих в 16 странах и выяснил, что 83% служащих офисов, 77% рабочих физического труда и только 61% безработных считают, что удовлетворены своей жизнью. Библейская идея о том, что человек был создан для того, чтобы наслаждаться щедростью творения, а не за тем, чтобы работать, похоже, не соответствует фактам. Если у человека нет цели и задач, которые обычно ставит перед нами работа, ему необходимо обладать необыкновенной самодисциплиной, чтобы поддерживать концентрацию сознания на достаточно интенсивном уровне, для того чтобы его жизнь имела смысл.</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На первый взгляд, открытие, сделанное в результате исследований с помощью метода Выборочного Изучения Опыта, кажется неожиданным: если мы обратим внимание на то, в каких ситуациях взрослые обычно испытывают вдохновение, то мы обнаружим, что чаще это происходит на работе, чем в свободное время. По мнению опрошенных людей, моменты, когда перед ними стоят сложные задачи, решение которых требует от них применения профессиональных навыков, чаще происходят на работе, чем дома. При этом они сопровождаются концентрацией внимания, творчеством и чувством удовлетворения. Но если над этим задуматься, это открытие не такое уж неожиданное. Мы часто не замечаем, что работа больше напоминает игру, чем все другие дела, которыми мы занимаемся в течение дня. В работе обычно присутствуют четкие цели и правила ее выполнения. В работе мы знаем результат: либо мы сами видим, что хорошо сделали свою работу, либо об этом свидетельствует объем продаж, либо нашу работу оценивает начальник. Работа обычно способствует концентрации внимания и не дает нам отвлекаться; она также позволяет нам в разной степени контролировать ситуацию и – по крайней мере, в идеальном случае – сложность работы соответствуют профессионализму работника. Таким образом, работе присуща структура вдохновляющих видов деятельности, приносящих нам внутреннее удовлетворение, таких как игры, спорт, музыка и искусство. В сравнении с ними в большинстве других занятий в жизни эти элементы отсутствуют. Когда люди проводят время дома с семьей или одни, у них часто нет четкой цели, они не видят результатов своей деятельности, они рассеяны и чувствуют, что их способности не используются в полной мере. В результате им становится скучно, или, что случается реже, они начинают беспокоиться.</w:t>
      </w:r>
    </w:p>
    <w:p>
      <w:pPr>
        <w:pStyle w:val="Normal"/>
        <w:ind w:firstLine="360"/>
        <w:jc w:val="both"/>
        <w:rPr>
          <w:sz w:val="28"/>
          <w:szCs w:val="28"/>
        </w:rPr>
      </w:pPr>
      <w:r>
        <w:rPr>
          <w:sz w:val="28"/>
          <w:szCs w:val="28"/>
        </w:rPr>
        <w:t>Поэтому неудивительно, что мы испытываем на работе более позитивные чувства, чем могли это предположить. Тем не менее, если бы у нас была возможность, мы предпочли бы работать меньше. Почему это так? Похоже, что существуют две основные причины. Первая заключается в объективных условиях труда. На самом деле с незапамятных времен те, кто платил другим людям за их труд, никогда не были особенно заинтересованы в том, как чувствуют себя их работники. Необходимы сверхчеловеческие внутренние ресурсы, чтобы суметь почувствовать вдохновение, роя траншею под землей в шахте в Южной Африке или срезая сахарный тростник на плантации под палящим солнцем. Даже в наше просвещенное время, когда мы придаем такое значение «человеческим ресурсам», руководители очень часто не интересуются тем, как чувствуют себя на работе их сотрудники. Поэтому неудивительно, что многие люди говорят, что работа не приносит им чувство внутреннего удовлетворения, и только тогда, когда они выходят с завода, они начинают наслаждаться жизнью – даже если выясняется, что это на самом деле не так.</w:t>
      </w:r>
    </w:p>
    <w:p>
      <w:pPr>
        <w:pStyle w:val="Normal"/>
        <w:ind w:firstLine="360"/>
        <w:jc w:val="both"/>
        <w:rPr>
          <w:sz w:val="28"/>
          <w:szCs w:val="28"/>
        </w:rPr>
      </w:pPr>
      <w:r>
        <w:rPr>
          <w:sz w:val="28"/>
          <w:szCs w:val="28"/>
        </w:rPr>
        <w:t>Вторая причина является дополнением к первой. Однако она менее связана с современной реальностью, а является следствием исторически сложившейся негативной репутации работы, которую мы усваиваем посредством нашей культуры и в процессе взросления. Бесспорно, что два с половиной столетия назад во времена Промышленной Революции заводские рабочие работали в нечеловеческих условиях. Свободное время было таким редким явлением, что оно стало цениться, как драгоценность. Рабочие верили, что если бы у них было больше свободного времени, они автоматически стали бы счастливее. Профсоюзы героически боролись за сокращение рабочего дня, и их победа стала одним из наиболее светлых достижений в истории человечества. К сожалению, хотя свободное время, возможно, и является необходимым условием для счастья, однако само по себе оно счастья не гарантирует. Научиться использовать его с пользой для себя, оказывается, более трудно, чем можно было бы предположить. Тем более не всегда оказывается, что чем больше мы имеем какого-то блага, тем лучше; как это происходит с другими вещами, то, что хорошо в маленьких дозах, может оказаться губительным в больших. Вот почему в середине ХХ столетия психиатры и социологи начали бить тревогу о том, что слишком большое количество свободного времени угрожает стать общественной катастрофой.</w:t>
      </w:r>
    </w:p>
    <w:p>
      <w:pPr>
        <w:pStyle w:val="Normal"/>
        <w:ind w:firstLine="360"/>
        <w:jc w:val="both"/>
        <w:rPr>
          <w:sz w:val="28"/>
          <w:szCs w:val="28"/>
        </w:rPr>
      </w:pPr>
      <w:r>
        <w:rPr>
          <w:sz w:val="28"/>
          <w:szCs w:val="28"/>
        </w:rPr>
        <w:t>Обе эти причины – объективные условия труда и субъективное отношение к работе, усвоенное нами, – мешают многим людям признать, даже перед самими собой, что работа может приносить удовольствие. Но если мы отбросим предрассудки культуры и постараемся преобразовать свою работу таким образом, чтобы она стала значимой именно для нас, то даже самая обыкновенная работа может обогатить, а не обеднить нашу жизнь.</w:t>
      </w:r>
    </w:p>
    <w:p>
      <w:pPr>
        <w:pStyle w:val="Normal"/>
        <w:ind w:firstLine="360"/>
        <w:jc w:val="both"/>
        <w:rPr/>
      </w:pPr>
      <w:r>
        <w:rPr>
          <w:sz w:val="28"/>
          <w:szCs w:val="28"/>
        </w:rPr>
        <w:t>Конечно, легче всего заметить внутреннее удовлетворение от работы в профессиях, являющихся очень индивидуализированными, в которых человек сам ставит перед собой цели и определяет сложность своих задач. Представители таких продуктивных и творческих профессий, как художники, предприниматели, государственные деятели и ученые, относятся к своей работе так, как это делали наши предки-охотники – она является неотъемлемой частью их жизни. Взяв около сотни интервью у Нобелевских лауреатов и представителей творческих профессий, добившихся успеха в других областях, я часто слышал подобную фразу: «Я могу сказать, что работал каждую минуту своей жизни. И с той же уверенностью я могу сказать, что не работал ни одного дня». Историк Джон Хоуп Франклин более точно выразил это сочетание работы и праздности следующими словами: «Я всегда мог подписаться под выражением «Слава Богу, сегодня пятница», потому что для меня пятница означала, что я могу работать два следующих дня, не прерываясь».</w:t>
      </w:r>
    </w:p>
    <w:p>
      <w:pPr>
        <w:pStyle w:val="Normal"/>
        <w:ind w:firstLine="360"/>
        <w:jc w:val="both"/>
        <w:rPr/>
      </w:pPr>
      <w:r>
        <w:rPr>
          <w:sz w:val="28"/>
          <w:szCs w:val="28"/>
        </w:rPr>
        <w:t>Для таких людей поток является неотъемлемой частью их профессиональной деятельности. Несмотря на то, что работа на грани знаний, доступных человеку, сопровождается трудностями и внутренним смятением, радость от расширения пределов нашего сознания в новые сферы является наиболее очевидной составляющей их жизни, даже в том возрасте, когда другие люди обычно уходят на пенсию. Изобретатель Джейкоб Рабинов, обладающий почти 200 патентами, зарегистрированными на его имя, так описывает свою работу в возрасте 83 лет: «Вы должны хотеть выдвинуть свою идею, потому что Вам это интересно…Люди, похожие на меня, любят делать это. Это забавно натолкнуться на какую-нибудь идею, и если она никому не нужна, меня это не волнует. Мне просто интересно обнаружить что-то странное и необычное».</w:t>
      </w:r>
    </w:p>
    <w:p>
      <w:pPr>
        <w:pStyle w:val="Normal"/>
        <w:ind w:firstLine="360"/>
        <w:jc w:val="both"/>
        <w:rPr/>
      </w:pPr>
      <w:r>
        <w:rPr>
          <w:sz w:val="28"/>
          <w:szCs w:val="28"/>
        </w:rPr>
        <w:t xml:space="preserve">Эд Эснер, заслуживший славу, сыграв в телевизионном сериале «Лоу Грант», тем не менее, искал приложения своих актерских способностей в возрасте 63 лет: «Я жажду…трещать по швам, я жажду погони». Лайнус Полинг, лауреат двух Нобелевских премий, в интервью, которое он дал в возрасте 89 лет, сказал: «Я не помню, чтобы я когда-нибудь сидел и задавался вопросом, ну и что мне сейчас делать? Я просто шел вперед, делая то, что мне нравилось». Знаменитый психолог Дональд Кэмпбелл советовал молодым ученым: «Не занимайтесь наукой, если вас интересуют деньги. Не занимайтесь наукой, если она не будет приносить вам удовольствия, даже если вы не станете знаменитыми. Принимайте славу с благодарностью, если вы ее добьетесь, но любите только свою работу». Поэт Марк Стрэнд, </w:t>
      </w:r>
      <w:r>
        <w:rPr>
          <w:color w:val="0000FF"/>
          <w:sz w:val="28"/>
          <w:szCs w:val="28"/>
        </w:rPr>
        <w:t>бывший лауреат</w:t>
      </w:r>
      <w:r>
        <w:rPr>
          <w:sz w:val="28"/>
          <w:szCs w:val="28"/>
        </w:rPr>
        <w:t xml:space="preserve"> США, так описывает вдохновение в своей профессии: «вы погружены в работу, вы теряете ощущение времени, вы полностью зачарованы, вы полностью охвачены тем, что вы делаете…когда вы над чем-либо работаете и вы работаете хорошо, вы чувствуете, что нельзя сказать иначе, чем вы сказали».</w:t>
      </w:r>
    </w:p>
    <w:p>
      <w:pPr>
        <w:pStyle w:val="Normal"/>
        <w:ind w:firstLine="360"/>
        <w:jc w:val="both"/>
        <w:rPr>
          <w:sz w:val="28"/>
          <w:szCs w:val="28"/>
        </w:rPr>
      </w:pPr>
      <w:r>
        <w:rPr>
          <w:sz w:val="28"/>
          <w:szCs w:val="28"/>
        </w:rPr>
        <w:t>Конечно, таким людям посчастливилось оказаться на вершине славных профессий. Однако также легко встретить много знаменитых и успешных людей, которые ненавидят свою работу, и в то же время существуют бизнесмены, сантехники, фермеры и даже рабочие конвейера, которые любят свою работу и описывают ее в лирических тонах. Как работа влияет на повышение качества нашей жизни, определяют не внешние обстоятельства. Это зависит от того, как человек работает, и какой опыт он способен извлечь из выполнения стоящих перед ним задач.</w:t>
      </w:r>
    </w:p>
    <w:p>
      <w:pPr>
        <w:pStyle w:val="Normal"/>
        <w:ind w:firstLine="360"/>
        <w:jc w:val="both"/>
        <w:rPr/>
      </w:pPr>
      <w:r>
        <w:rPr>
          <w:sz w:val="28"/>
          <w:szCs w:val="28"/>
        </w:rPr>
        <w:t>Какое бы удовлетворение не приносила работа, она одна не способна сделать нашу жизнь полной. Многие творческие личности, у которых мы брали интервью, говорили, что их семья была для них важнее, чем карьера – даже если на самом деле их привычки опровергали это заявление. В основном все они состояли в стабильном и эмоционально благополучном браке. Когда их спрашивали, какими своими достижениями они гордятся, самым распространенным ответом был ответ, схожий со словами физика Фримана Дайсона: «Я думаю, то, что я вырастил и воспитал шестерых детей, и все они, по-моему, стали интересными людьми. Я думаю, что этим я действительно горжусь больше всего». Джон Рид, президент</w:t>
      </w:r>
      <w:r>
        <w:rPr>
          <w:color w:val="FF0000"/>
          <w:sz w:val="28"/>
          <w:szCs w:val="28"/>
        </w:rPr>
        <w:t xml:space="preserve"> </w:t>
      </w:r>
      <w:r>
        <w:rPr>
          <w:sz w:val="28"/>
          <w:szCs w:val="28"/>
        </w:rPr>
        <w:t>компании Citicorp, утверждал, что лучшим временем стал для него год, когда он ушел из бизнеса, чтобы посвятить его воспитанию своих детей: «Воспитание детей – это более благодарное занятие с точки зрения получения удовлетворения, чем зарабатывание денег для компании». И все эти люди заполняют имеющееся у них свободное время интересными делами. Например, выступают с бесплатными концертами, коллекционируют редкие морские карты, учатся готовить, пишут кулинарные книги или добровольно едут учить детей в развивающихся странах.</w:t>
      </w:r>
    </w:p>
    <w:p>
      <w:pPr>
        <w:pStyle w:val="Normal"/>
        <w:ind w:firstLine="360"/>
        <w:jc w:val="both"/>
        <w:rPr>
          <w:sz w:val="28"/>
          <w:szCs w:val="28"/>
        </w:rPr>
      </w:pPr>
      <w:r>
        <w:rPr>
          <w:sz w:val="28"/>
          <w:szCs w:val="28"/>
        </w:rPr>
        <w:t>Таким образом, любовь и преданность своему призванию не имеет отношения к такому отрицательному понятию, как «трудоголик». Этот термин можно с правом применить к человеку, который настолько погружен в свою работу, что для него не существует других целей и обязанностей. Трудоголик рискует тем, что видит только задачи, относящиеся к работе, и приобретает только навыки, необходимые для выполнения своей работы; он неспособен испытывать вдохновение в другой деятельности. Такой человек упускает много возможностей, которые обогащают нашу жизнь, и часто к концу жизни он чувствует себя несчастным, поскольку после всепоглощающей страсти к работе, у него не остается ничего, чем бы он мог заняться. К счастью, существует много примеров людей, которые, несмотря на свою преданность работе, ведут более многогранную жизнь.</w:t>
      </w:r>
    </w:p>
    <w:p>
      <w:pPr>
        <w:pStyle w:val="Normal"/>
        <w:ind w:firstLine="360"/>
        <w:jc w:val="both"/>
        <w:rPr>
          <w:sz w:val="28"/>
          <w:szCs w:val="28"/>
        </w:rPr>
      </w:pPr>
      <w:r>
        <w:rPr>
          <w:sz w:val="28"/>
          <w:szCs w:val="28"/>
        </w:rPr>
      </w:r>
    </w:p>
    <w:p>
      <w:pPr>
        <w:pStyle w:val="Normal"/>
        <w:ind w:firstLine="360"/>
        <w:jc w:val="both"/>
        <w:rPr>
          <w:b/>
          <w:b/>
          <w:sz w:val="36"/>
          <w:szCs w:val="36"/>
        </w:rPr>
      </w:pPr>
      <w:r>
        <w:rPr>
          <w:b/>
          <w:sz w:val="36"/>
          <w:szCs w:val="36"/>
        </w:rPr>
        <w:t>ПЯТАЯ ГЛАВА</w:t>
      </w:r>
    </w:p>
    <w:p>
      <w:pPr>
        <w:pStyle w:val="Normal"/>
        <w:ind w:firstLine="360"/>
        <w:jc w:val="both"/>
        <w:rPr>
          <w:b/>
          <w:b/>
          <w:sz w:val="40"/>
          <w:szCs w:val="40"/>
        </w:rPr>
      </w:pPr>
      <w:r>
        <w:rPr>
          <w:b/>
          <w:sz w:val="40"/>
          <w:szCs w:val="40"/>
        </w:rPr>
      </w:r>
    </w:p>
    <w:p>
      <w:pPr>
        <w:pStyle w:val="Normal"/>
        <w:ind w:firstLine="360"/>
        <w:jc w:val="both"/>
        <w:rPr>
          <w:b/>
          <w:b/>
          <w:sz w:val="40"/>
          <w:szCs w:val="40"/>
        </w:rPr>
      </w:pPr>
      <w:r>
        <w:rPr>
          <w:b/>
          <w:sz w:val="40"/>
          <w:szCs w:val="40"/>
        </w:rPr>
        <w:t>Опасности и возможности досуга</w:t>
      </w:r>
    </w:p>
    <w:p>
      <w:pPr>
        <w:pStyle w:val="Normal"/>
        <w:ind w:firstLine="360"/>
        <w:jc w:val="both"/>
        <w:rPr>
          <w:b/>
          <w:b/>
          <w:sz w:val="40"/>
          <w:szCs w:val="40"/>
        </w:rPr>
      </w:pPr>
      <w:r>
        <w:rPr>
          <w:b/>
          <w:sz w:val="40"/>
          <w:szCs w:val="40"/>
        </w:rPr>
      </w:r>
    </w:p>
    <w:p>
      <w:pPr>
        <w:pStyle w:val="Normal"/>
        <w:ind w:firstLine="360"/>
        <w:jc w:val="both"/>
        <w:rPr/>
      </w:pPr>
      <w:r>
        <w:rPr>
          <w:sz w:val="28"/>
          <w:szCs w:val="28"/>
        </w:rPr>
        <w:t>Это звучит немного смешно, однако одна из проблем, с которыми мы столкнулись на сегодняшний день, состоит в том, что мы не научились разумно проводить свое свободное время. Хотя уже в середине ХХ века многие люди высказывали опасения по этому поводу. В 1958 году Группа по развитию психиатрии так закончила свой годовой доклад: «Для многих американцев досуг представляет опасность». Другие утверждали, что успешное развитие Америки как цивилизации будет зависеть от того, как мы используем свободное время. На чем основаны столь мрачные предостережения? Но перед тем как ответить на вопрос, как досуг влияет на жизнь общества, имеет смысл посмотреть, как он влияет на жизнь среднестатистического человека. Исторические последствия являются суммой индивидуального опыта людей, поэтому понимание последнего может помочь понять первое.</w:t>
      </w:r>
    </w:p>
    <w:p>
      <w:pPr>
        <w:pStyle w:val="Normal"/>
        <w:ind w:firstLine="360"/>
        <w:jc w:val="both"/>
        <w:rPr>
          <w:sz w:val="28"/>
          <w:szCs w:val="28"/>
        </w:rPr>
      </w:pPr>
      <w:r>
        <w:rPr>
          <w:sz w:val="28"/>
          <w:szCs w:val="28"/>
        </w:rPr>
        <w:t>По различным причинам, обсуждавшимся ранее, мы пришли к выводу, что свободное время является для нас одной из самых желанных целей. Тогда как работа представляется нам необходимым злом, то возможность расслабиться и ничего не делать кажется большинству людей самым легким способом достижения счастья. Считается, что для того, чтобы проводить свободное время, не требуется никаких навыков, и что каждый может делать это. Тем не менее, факты свидетельствуют об обратном: проводить свободное время сложнее, чем работать. Наличие свободного времени не улучшает качество нашей жизни, если мы не знаем, как эффективно его использовать. И ни в коей мере эта способность не появляется у нас автоматически.</w:t>
      </w:r>
    </w:p>
    <w:p>
      <w:pPr>
        <w:pStyle w:val="Normal"/>
        <w:ind w:firstLine="360"/>
        <w:jc w:val="both"/>
        <w:rPr>
          <w:sz w:val="28"/>
          <w:szCs w:val="28"/>
        </w:rPr>
      </w:pPr>
      <w:r>
        <w:rPr>
          <w:sz w:val="28"/>
          <w:szCs w:val="28"/>
        </w:rPr>
        <w:t>Еще на рубеже ХХ столетия психоаналитик Шандор Ференци заметил, что его пациенты чаще испытывают припадки истерии и депрессии по воскресеньям, чем в другие дни недели; он назвал этот синдром «воскресным неврозом». С тех пор установлено, что периоды праздников и отпусков являются периодами повышенного душевного беспокойства. Для людей, которые посвятили жизнь своей работе, выход на пенсию часто становится переходом к хронической депрессии. В наших исследованиях, проведенных с помощью метода Выборочного Исследования Опыта, мы установили, что даже физическое здоровье человека лучше, когда он сконцентрирован на какой-то цели. В выходные дни, в одиночестве и когда людям нечего делать, они чаще чувствуют симптомы недомогания.</w:t>
      </w:r>
    </w:p>
    <w:p>
      <w:pPr>
        <w:pStyle w:val="Normal"/>
        <w:ind w:firstLine="360"/>
        <w:jc w:val="both"/>
        <w:rPr/>
      </w:pPr>
      <w:r>
        <w:rPr>
          <w:sz w:val="28"/>
          <w:szCs w:val="28"/>
        </w:rPr>
        <w:t>Все эти факты свидетельствуют о том, что среднестатистический человек плохо подготовлен к свободному времяпрепровождению. Большинство людей теряют мотивацию и концентрацию внимания, когда перед ними нет цели или им не с кем общаться. Наши мысли начинают блуждать, и мы чаще, чем обычно фокусируемся на неразрешимых проблемах, которые вызывают у нас беспокойство. Чтобы избежать этого нежелательного состояния, люди прибегают к способам, которые помогают им отразить негативные проявления психической энтропии. Не всегда сознавая это, мы ищем стимуляторы, которые уберут из нашего сознания источники беспокойства. Это может быть просмотр телевизора или чтение длинных повествований, например, любовных романов или детективов, или чрезмерное увлечение азартными играми или беспорядочными сексуальными связями, или алкоголь и наркотики. Это быстрые способы сократить хаос в сознании, но они действуют короткое время, и обычно единственный осадок, который после них остается, это чувство апатии и неудовлетворенности.</w:t>
      </w:r>
    </w:p>
    <w:p>
      <w:pPr>
        <w:pStyle w:val="Normal"/>
        <w:ind w:firstLine="360"/>
        <w:jc w:val="both"/>
        <w:rPr/>
      </w:pPr>
      <w:r>
        <w:rPr>
          <w:sz w:val="28"/>
          <w:szCs w:val="28"/>
        </w:rPr>
        <w:t>Очевидно, что в результате эволюции наша нервная система приспособилась к тому, чтобы реагировать на внешние сигналы, однако она не успела адаптироваться к долгим периодам, в которых нет препятствий и опасностей. Мало людей умеет структурировать свою психическую энергию автономно, изнутри. В тех счастливых обществах, где у взрослых людей было свободное время, придумывались специальные культурные мероприятия, которые должны были занимать умы людей. К ним относились обряды и ритуалы, состоящие из нескольких циклов, танцы и спортивные соревнования, которые иногда длились несколько дней и недель – например, Олимпийские Игры, которые появились на заре европейской истории. Даже если религиозные и культурные мероприятия не проводились в какой-то местности, то, по крайней мере, каждая деревня предоставляла бесконечные возможности посплетничать и все обсудить. На площади под самым большим деревом сидели мужчины, куря трубки или жуя листья и орехи, оказывающие мягкое наркотическое воздействие, и вели обстоятельную беседу, которая упорядочивала их сознание. Мужчины до сих пор проводят подобным образом свободное время в Средиземноморском регионе, где они собираются в кофейнях, и на севере Европы, где они сидят в пивных барах.</w:t>
      </w:r>
    </w:p>
    <w:p>
      <w:pPr>
        <w:pStyle w:val="Normal"/>
        <w:ind w:firstLine="360"/>
        <w:jc w:val="both"/>
        <w:rPr/>
      </w:pPr>
      <w:r>
        <w:rPr>
          <w:sz w:val="28"/>
          <w:szCs w:val="28"/>
        </w:rPr>
        <w:t>Подобные способы избежать хаоса в сознании являются действенными до определенной степени, но они редко способствуют созданию положительных переживаний. Как мы видели ранее, лучше всего люди чувствуют себя, когда они испытывают вдохновение. Это происходит тогда, когда они полностью отдаются выполнению стоящей перед ними задачи, решению какой-то проблемы, открытию чего-то нового. В большинстве видов деятельности, вызывающих поток, присутствуют ясные цели, четкие правила и немедленные результаты – комплекс внешних факторов, на которых фокусируется наше внимание и которые требуют от нас применения наших способностей. Это именно те условия, которые обычно отсутствуют, когда мы проводим свободное время. Конечно, если мы используем свой досуг на занятия спортом, искусством или своим любимым делом, то все эти необходимые условия для потока будут присутствовать. Но просто свободное время, когда наше внимание не занято никакой специфической деятельностью, вызывает состояние, противоположное потоку -  психическую энтропию, когда мы чувствуем себя вялыми и апатичными.</w:t>
      </w:r>
    </w:p>
    <w:p>
      <w:pPr>
        <w:pStyle w:val="Normal"/>
        <w:ind w:firstLine="360"/>
        <w:jc w:val="both"/>
        <w:rPr/>
      </w:pPr>
      <w:r>
        <w:rPr>
          <w:sz w:val="28"/>
          <w:szCs w:val="28"/>
        </w:rPr>
        <w:t>Не все занятия, которыми мы занимаемся в свободное время, одинаковы. Одно из главных различий существует между активным и пассивным досугом, которые оказывают разное психологическое воздействие на человека. Например, американские подростки испытывают поток (который мы определяем как моменты решения сложной задачи с применением специальных навыков) в 13% случаях - когда они смотрят телевизор, в 34% случаев – когда они занимаются любимым делом, и в 44% случаев – когда они заняты спортом или играми (смотрите таблицу №4). Это говорит о том, что, занимаясь любимым делом, вероятность испытать поток в два с половиной раза больше, чем при просмотре телевизора, и  почти в три раза больше во время занятий активными играми и спортом. И, тем не менее, те же самые подростки проводят, по крайней мере, в четыре раза больше своего свободного времени, смотря телевизор, а, не занимаясь спортом или любимым делом. Эти цифры верны и по отношению к взрослым людям. Почему мы проводим в четыре раза больше времени, занимаясь тем, что менее всего способствует нашему хорошему самочувствию?</w:t>
      </w:r>
    </w:p>
    <w:p>
      <w:pPr>
        <w:pStyle w:val="Normal"/>
        <w:ind w:firstLine="360"/>
        <w:jc w:val="both"/>
        <w:rPr>
          <w:sz w:val="28"/>
          <w:szCs w:val="28"/>
        </w:rPr>
      </w:pPr>
      <w:r>
        <w:rPr>
          <w:sz w:val="28"/>
          <w:szCs w:val="28"/>
        </w:rPr>
      </w:r>
    </w:p>
    <w:tbl>
      <w:tblPr>
        <w:tblW w:w="9228" w:type="dxa"/>
        <w:jc w:val="center"/>
        <w:tblInd w:w="0" w:type="dxa"/>
        <w:tblLayout w:type="fixed"/>
        <w:tblCellMar>
          <w:top w:w="0" w:type="dxa"/>
          <w:left w:w="40" w:type="dxa"/>
          <w:bottom w:w="0" w:type="dxa"/>
          <w:right w:w="40" w:type="dxa"/>
        </w:tblCellMar>
      </w:tblPr>
      <w:tblGrid>
        <w:gridCol w:w="2637"/>
        <w:gridCol w:w="1773"/>
        <w:gridCol w:w="1827"/>
        <w:gridCol w:w="1078"/>
        <w:gridCol w:w="1913"/>
      </w:tblGrid>
      <w:tr>
        <w:trPr>
          <w:trHeight w:val="265" w:hRule="atLeast"/>
        </w:trPr>
        <w:tc>
          <w:tcPr>
            <w:tcW w:w="9228" w:type="dxa"/>
            <w:gridSpan w:val="5"/>
            <w:tcBorders/>
            <w:shd w:fill="FFFFFF" w:val="clear"/>
          </w:tcPr>
          <w:p>
            <w:pPr>
              <w:pStyle w:val="Normal"/>
              <w:jc w:val="center"/>
              <w:rPr>
                <w:b/>
                <w:b/>
                <w:bCs/>
                <w:sz w:val="28"/>
                <w:szCs w:val="28"/>
              </w:rPr>
            </w:pPr>
            <w:r>
              <w:rPr>
                <w:b/>
                <w:bCs/>
                <w:sz w:val="28"/>
                <w:szCs w:val="28"/>
              </w:rPr>
              <w:t>Таблица № 4</w:t>
            </w:r>
          </w:p>
        </w:tc>
      </w:tr>
      <w:tr>
        <w:trPr>
          <w:trHeight w:val="265" w:hRule="atLeast"/>
        </w:trPr>
        <w:tc>
          <w:tcPr>
            <w:tcW w:w="9228" w:type="dxa"/>
            <w:gridSpan w:val="5"/>
            <w:tcBorders/>
          </w:tcPr>
          <w:p>
            <w:pPr>
              <w:pStyle w:val="Normal"/>
              <w:jc w:val="center"/>
              <w:rPr/>
            </w:pPr>
            <w:r>
              <w:rPr>
                <w:b/>
                <w:bCs/>
                <w:sz w:val="28"/>
                <w:szCs w:val="28"/>
              </w:rPr>
              <w:t>Сколько потока мы испытываем во время досуга?</w:t>
            </w:r>
          </w:p>
        </w:tc>
      </w:tr>
      <w:tr>
        <w:trPr>
          <w:trHeight w:val="1622" w:hRule="atLeast"/>
        </w:trPr>
        <w:tc>
          <w:tcPr>
            <w:tcW w:w="9228" w:type="dxa"/>
            <w:gridSpan w:val="5"/>
            <w:tcBorders/>
            <w:shd w:fill="FFFFFF" w:val="clear"/>
          </w:tcPr>
          <w:p>
            <w:pPr>
              <w:pStyle w:val="Normal"/>
              <w:jc w:val="both"/>
              <w:rPr/>
            </w:pPr>
            <w:r>
              <w:rPr>
                <w:sz w:val="28"/>
                <w:szCs w:val="28"/>
              </w:rPr>
              <w:t>В таблице указано процентное соотношение времени, в которое мы испытываем поток, расслабление, апатию или беспокойство в зависимости от вида досуга. Результаты были получены из исследования 824 подростков США, давших около 27 000 ответов. Определение терминов следующее: Вдохновение: сложные задачи и высокие способности; Расслабление: несложные задачи и высокие способности; Апатия: несложные задачи и низкие способности; и Беспокойство: сложные задачи и низкие способности.</w:t>
            </w:r>
          </w:p>
        </w:tc>
      </w:tr>
      <w:tr>
        <w:trPr>
          <w:trHeight w:val="265" w:hRule="atLeast"/>
        </w:trPr>
        <w:tc>
          <w:tcPr>
            <w:tcW w:w="2637" w:type="dxa"/>
            <w:tcBorders/>
            <w:shd w:fill="FFFFFF" w:val="clear"/>
          </w:tcPr>
          <w:p>
            <w:pPr>
              <w:pStyle w:val="Normal"/>
              <w:shd w:fill="FFFFFF" w:val="clear"/>
              <w:snapToGrid w:val="false"/>
              <w:rPr>
                <w:rFonts w:ascii="Arial" w:hAnsi="Arial" w:cs="Arial"/>
                <w:sz w:val="28"/>
                <w:szCs w:val="28"/>
              </w:rPr>
            </w:pPr>
            <w:r>
              <w:rPr>
                <w:rFonts w:cs="Arial" w:ascii="Arial" w:hAnsi="Arial"/>
                <w:sz w:val="28"/>
                <w:szCs w:val="28"/>
              </w:rPr>
            </w:r>
          </w:p>
        </w:tc>
        <w:tc>
          <w:tcPr>
            <w:tcW w:w="1773" w:type="dxa"/>
            <w:tcBorders/>
            <w:shd w:fill="FFFFFF" w:val="clear"/>
          </w:tcPr>
          <w:p>
            <w:pPr>
              <w:pStyle w:val="Normal"/>
              <w:jc w:val="center"/>
              <w:rPr>
                <w:sz w:val="28"/>
                <w:szCs w:val="28"/>
              </w:rPr>
            </w:pPr>
            <w:r>
              <w:rPr>
                <w:b/>
                <w:bCs/>
                <w:sz w:val="28"/>
                <w:szCs w:val="28"/>
              </w:rPr>
              <w:t>Поток</w:t>
            </w:r>
          </w:p>
        </w:tc>
        <w:tc>
          <w:tcPr>
            <w:tcW w:w="1827" w:type="dxa"/>
            <w:tcBorders/>
            <w:shd w:fill="FFFFFF" w:val="clear"/>
          </w:tcPr>
          <w:p>
            <w:pPr>
              <w:pStyle w:val="Normal"/>
              <w:jc w:val="center"/>
              <w:rPr>
                <w:sz w:val="28"/>
                <w:szCs w:val="28"/>
              </w:rPr>
            </w:pPr>
            <w:r>
              <w:rPr>
                <w:b/>
                <w:bCs/>
                <w:sz w:val="28"/>
                <w:szCs w:val="28"/>
              </w:rPr>
              <w:t>Расслабление</w:t>
            </w:r>
          </w:p>
        </w:tc>
        <w:tc>
          <w:tcPr>
            <w:tcW w:w="1078" w:type="dxa"/>
            <w:tcBorders/>
            <w:shd w:fill="FFFFFF" w:val="clear"/>
          </w:tcPr>
          <w:p>
            <w:pPr>
              <w:pStyle w:val="Normal"/>
              <w:jc w:val="center"/>
              <w:rPr>
                <w:sz w:val="28"/>
                <w:szCs w:val="28"/>
              </w:rPr>
            </w:pPr>
            <w:r>
              <w:rPr>
                <w:b/>
                <w:bCs/>
                <w:sz w:val="28"/>
                <w:szCs w:val="28"/>
              </w:rPr>
              <w:t>Апатия</w:t>
            </w:r>
          </w:p>
        </w:tc>
        <w:tc>
          <w:tcPr>
            <w:tcW w:w="1913" w:type="dxa"/>
            <w:tcBorders/>
            <w:shd w:fill="FFFFFF" w:val="clear"/>
          </w:tcPr>
          <w:p>
            <w:pPr>
              <w:pStyle w:val="Normal"/>
              <w:jc w:val="center"/>
              <w:rPr>
                <w:rFonts w:ascii="Arial" w:hAnsi="Arial" w:cs="Arial"/>
                <w:sz w:val="28"/>
                <w:szCs w:val="28"/>
              </w:rPr>
            </w:pPr>
            <w:r>
              <w:rPr>
                <w:b/>
                <w:bCs/>
                <w:sz w:val="28"/>
                <w:szCs w:val="28"/>
              </w:rPr>
              <w:t>Беспокойство</w:t>
            </w:r>
          </w:p>
        </w:tc>
      </w:tr>
      <w:tr>
        <w:trPr>
          <w:trHeight w:val="265" w:hRule="atLeast"/>
        </w:trPr>
        <w:tc>
          <w:tcPr>
            <w:tcW w:w="2637" w:type="dxa"/>
            <w:tcBorders/>
            <w:shd w:fill="FFFFFF" w:val="clear"/>
          </w:tcPr>
          <w:p>
            <w:pPr>
              <w:pStyle w:val="Normal"/>
              <w:rPr>
                <w:rFonts w:ascii="Arial" w:hAnsi="Arial" w:cs="Arial"/>
                <w:sz w:val="28"/>
                <w:szCs w:val="28"/>
              </w:rPr>
            </w:pPr>
            <w:r>
              <w:rPr>
                <w:sz w:val="28"/>
                <w:szCs w:val="28"/>
              </w:rPr>
              <w:t>Игры и спорт</w:t>
            </w:r>
          </w:p>
        </w:tc>
        <w:tc>
          <w:tcPr>
            <w:tcW w:w="1773" w:type="dxa"/>
            <w:tcBorders/>
            <w:shd w:fill="FFFFFF" w:val="clear"/>
          </w:tcPr>
          <w:p>
            <w:pPr>
              <w:pStyle w:val="Normal"/>
              <w:jc w:val="center"/>
              <w:rPr>
                <w:rFonts w:ascii="Arial" w:hAnsi="Arial" w:cs="Arial"/>
                <w:sz w:val="28"/>
                <w:szCs w:val="28"/>
              </w:rPr>
            </w:pPr>
            <w:r>
              <w:rPr>
                <w:sz w:val="28"/>
                <w:szCs w:val="28"/>
              </w:rPr>
              <w:t>44</w:t>
            </w:r>
          </w:p>
        </w:tc>
        <w:tc>
          <w:tcPr>
            <w:tcW w:w="1827" w:type="dxa"/>
            <w:tcBorders/>
            <w:shd w:fill="FFFFFF" w:val="clear"/>
          </w:tcPr>
          <w:p>
            <w:pPr>
              <w:pStyle w:val="Normal"/>
              <w:jc w:val="center"/>
              <w:rPr>
                <w:rFonts w:ascii="Arial" w:hAnsi="Arial" w:cs="Arial"/>
                <w:sz w:val="28"/>
                <w:szCs w:val="28"/>
              </w:rPr>
            </w:pPr>
            <w:r>
              <w:rPr>
                <w:sz w:val="28"/>
                <w:szCs w:val="28"/>
              </w:rPr>
              <w:t>16</w:t>
            </w:r>
          </w:p>
        </w:tc>
        <w:tc>
          <w:tcPr>
            <w:tcW w:w="1078" w:type="dxa"/>
            <w:tcBorders/>
            <w:shd w:fill="FFFFFF" w:val="clear"/>
          </w:tcPr>
          <w:p>
            <w:pPr>
              <w:pStyle w:val="Normal"/>
              <w:jc w:val="center"/>
              <w:rPr>
                <w:rFonts w:ascii="Arial" w:hAnsi="Arial" w:cs="Arial"/>
                <w:sz w:val="28"/>
                <w:szCs w:val="28"/>
              </w:rPr>
            </w:pPr>
            <w:r>
              <w:rPr>
                <w:sz w:val="28"/>
                <w:szCs w:val="28"/>
              </w:rPr>
              <w:t>16</w:t>
            </w:r>
          </w:p>
        </w:tc>
        <w:tc>
          <w:tcPr>
            <w:tcW w:w="1913" w:type="dxa"/>
            <w:tcBorders/>
            <w:shd w:fill="FFFFFF" w:val="clear"/>
          </w:tcPr>
          <w:p>
            <w:pPr>
              <w:pStyle w:val="Normal"/>
              <w:jc w:val="center"/>
              <w:rPr>
                <w:rFonts w:ascii="Arial" w:hAnsi="Arial" w:cs="Arial"/>
                <w:sz w:val="28"/>
                <w:szCs w:val="28"/>
              </w:rPr>
            </w:pPr>
            <w:r>
              <w:rPr>
                <w:sz w:val="28"/>
                <w:szCs w:val="28"/>
              </w:rPr>
              <w:t>24</w:t>
            </w:r>
          </w:p>
        </w:tc>
      </w:tr>
      <w:tr>
        <w:trPr>
          <w:trHeight w:val="275" w:hRule="atLeast"/>
        </w:trPr>
        <w:tc>
          <w:tcPr>
            <w:tcW w:w="2637" w:type="dxa"/>
            <w:tcBorders/>
            <w:shd w:fill="FFFFFF" w:val="clear"/>
          </w:tcPr>
          <w:p>
            <w:pPr>
              <w:pStyle w:val="Normal"/>
              <w:rPr>
                <w:rFonts w:ascii="Arial" w:hAnsi="Arial" w:cs="Arial"/>
                <w:sz w:val="28"/>
                <w:szCs w:val="28"/>
              </w:rPr>
            </w:pPr>
            <w:r>
              <w:rPr>
                <w:sz w:val="28"/>
                <w:szCs w:val="28"/>
              </w:rPr>
              <w:t>Хобби</w:t>
            </w:r>
          </w:p>
        </w:tc>
        <w:tc>
          <w:tcPr>
            <w:tcW w:w="1773" w:type="dxa"/>
            <w:tcBorders/>
            <w:shd w:fill="FFFFFF" w:val="clear"/>
          </w:tcPr>
          <w:p>
            <w:pPr>
              <w:pStyle w:val="Normal"/>
              <w:jc w:val="center"/>
              <w:rPr>
                <w:rFonts w:ascii="Arial" w:hAnsi="Arial" w:cs="Arial"/>
                <w:sz w:val="28"/>
                <w:szCs w:val="28"/>
              </w:rPr>
            </w:pPr>
            <w:r>
              <w:rPr>
                <w:sz w:val="28"/>
                <w:szCs w:val="28"/>
              </w:rPr>
              <w:t>34</w:t>
            </w:r>
          </w:p>
        </w:tc>
        <w:tc>
          <w:tcPr>
            <w:tcW w:w="1827" w:type="dxa"/>
            <w:tcBorders/>
            <w:shd w:fill="FFFFFF" w:val="clear"/>
          </w:tcPr>
          <w:p>
            <w:pPr>
              <w:pStyle w:val="Normal"/>
              <w:jc w:val="center"/>
              <w:rPr>
                <w:rFonts w:ascii="Arial" w:hAnsi="Arial" w:cs="Arial"/>
                <w:sz w:val="28"/>
                <w:szCs w:val="28"/>
              </w:rPr>
            </w:pPr>
            <w:r>
              <w:rPr>
                <w:sz w:val="28"/>
                <w:szCs w:val="28"/>
              </w:rPr>
              <w:t>30</w:t>
            </w:r>
          </w:p>
        </w:tc>
        <w:tc>
          <w:tcPr>
            <w:tcW w:w="1078" w:type="dxa"/>
            <w:tcBorders/>
            <w:shd w:fill="FFFFFF" w:val="clear"/>
          </w:tcPr>
          <w:p>
            <w:pPr>
              <w:pStyle w:val="Normal"/>
              <w:jc w:val="center"/>
              <w:rPr>
                <w:rFonts w:ascii="Arial" w:hAnsi="Arial" w:cs="Arial"/>
                <w:sz w:val="28"/>
                <w:szCs w:val="28"/>
              </w:rPr>
            </w:pPr>
            <w:r>
              <w:rPr>
                <w:sz w:val="28"/>
                <w:szCs w:val="28"/>
              </w:rPr>
              <w:t>18</w:t>
            </w:r>
          </w:p>
        </w:tc>
        <w:tc>
          <w:tcPr>
            <w:tcW w:w="1913" w:type="dxa"/>
            <w:tcBorders/>
            <w:shd w:fill="FFFFFF" w:val="clear"/>
          </w:tcPr>
          <w:p>
            <w:pPr>
              <w:pStyle w:val="Normal"/>
              <w:jc w:val="center"/>
              <w:rPr>
                <w:rFonts w:ascii="Arial" w:hAnsi="Arial" w:cs="Arial"/>
                <w:sz w:val="28"/>
                <w:szCs w:val="28"/>
              </w:rPr>
            </w:pPr>
            <w:r>
              <w:rPr>
                <w:sz w:val="28"/>
                <w:szCs w:val="28"/>
              </w:rPr>
              <w:t>19</w:t>
            </w:r>
          </w:p>
        </w:tc>
      </w:tr>
      <w:tr>
        <w:trPr>
          <w:trHeight w:val="275" w:hRule="atLeast"/>
        </w:trPr>
        <w:tc>
          <w:tcPr>
            <w:tcW w:w="2637" w:type="dxa"/>
            <w:tcBorders/>
            <w:shd w:fill="FFFFFF" w:val="clear"/>
          </w:tcPr>
          <w:p>
            <w:pPr>
              <w:pStyle w:val="Normal"/>
              <w:rPr>
                <w:rFonts w:ascii="Arial" w:hAnsi="Arial" w:cs="Arial"/>
                <w:sz w:val="28"/>
                <w:szCs w:val="28"/>
              </w:rPr>
            </w:pPr>
            <w:r>
              <w:rPr>
                <w:sz w:val="28"/>
                <w:szCs w:val="28"/>
              </w:rPr>
              <w:t>Общение</w:t>
            </w:r>
          </w:p>
        </w:tc>
        <w:tc>
          <w:tcPr>
            <w:tcW w:w="1773" w:type="dxa"/>
            <w:tcBorders/>
            <w:shd w:fill="FFFFFF" w:val="clear"/>
          </w:tcPr>
          <w:p>
            <w:pPr>
              <w:pStyle w:val="Normal"/>
              <w:jc w:val="center"/>
              <w:rPr>
                <w:rFonts w:ascii="Arial" w:hAnsi="Arial" w:cs="Arial"/>
                <w:sz w:val="28"/>
                <w:szCs w:val="28"/>
              </w:rPr>
            </w:pPr>
            <w:r>
              <w:rPr>
                <w:sz w:val="28"/>
                <w:szCs w:val="28"/>
              </w:rPr>
              <w:t>20</w:t>
            </w:r>
          </w:p>
        </w:tc>
        <w:tc>
          <w:tcPr>
            <w:tcW w:w="1827" w:type="dxa"/>
            <w:tcBorders/>
            <w:shd w:fill="FFFFFF" w:val="clear"/>
          </w:tcPr>
          <w:p>
            <w:pPr>
              <w:pStyle w:val="Normal"/>
              <w:jc w:val="center"/>
              <w:rPr>
                <w:rFonts w:ascii="Arial" w:hAnsi="Arial" w:cs="Arial"/>
                <w:sz w:val="28"/>
                <w:szCs w:val="28"/>
              </w:rPr>
            </w:pPr>
            <w:r>
              <w:rPr>
                <w:sz w:val="28"/>
                <w:szCs w:val="28"/>
              </w:rPr>
              <w:t>39</w:t>
            </w:r>
          </w:p>
        </w:tc>
        <w:tc>
          <w:tcPr>
            <w:tcW w:w="1078" w:type="dxa"/>
            <w:tcBorders/>
            <w:shd w:fill="FFFFFF" w:val="clear"/>
          </w:tcPr>
          <w:p>
            <w:pPr>
              <w:pStyle w:val="Normal"/>
              <w:jc w:val="center"/>
              <w:rPr>
                <w:rFonts w:ascii="Arial" w:hAnsi="Arial" w:cs="Arial"/>
                <w:sz w:val="28"/>
                <w:szCs w:val="28"/>
              </w:rPr>
            </w:pPr>
            <w:r>
              <w:rPr>
                <w:sz w:val="28"/>
                <w:szCs w:val="28"/>
              </w:rPr>
              <w:t>30</w:t>
            </w:r>
          </w:p>
        </w:tc>
        <w:tc>
          <w:tcPr>
            <w:tcW w:w="1913" w:type="dxa"/>
            <w:tcBorders/>
            <w:shd w:fill="FFFFFF" w:val="clear"/>
          </w:tcPr>
          <w:p>
            <w:pPr>
              <w:pStyle w:val="Normal"/>
              <w:jc w:val="center"/>
              <w:rPr>
                <w:rFonts w:ascii="Arial" w:hAnsi="Arial" w:cs="Arial"/>
                <w:sz w:val="28"/>
                <w:szCs w:val="28"/>
              </w:rPr>
            </w:pPr>
            <w:r>
              <w:rPr>
                <w:iCs/>
                <w:sz w:val="28"/>
                <w:szCs w:val="28"/>
              </w:rPr>
              <w:t>12</w:t>
            </w:r>
          </w:p>
        </w:tc>
      </w:tr>
      <w:tr>
        <w:trPr>
          <w:trHeight w:val="284" w:hRule="atLeast"/>
        </w:trPr>
        <w:tc>
          <w:tcPr>
            <w:tcW w:w="2637" w:type="dxa"/>
            <w:tcBorders/>
            <w:shd w:fill="FFFFFF" w:val="clear"/>
          </w:tcPr>
          <w:p>
            <w:pPr>
              <w:pStyle w:val="Normal"/>
              <w:rPr>
                <w:rFonts w:ascii="Arial" w:hAnsi="Arial" w:cs="Arial"/>
                <w:sz w:val="28"/>
                <w:szCs w:val="28"/>
              </w:rPr>
            </w:pPr>
            <w:r>
              <w:rPr>
                <w:sz w:val="28"/>
                <w:szCs w:val="28"/>
              </w:rPr>
              <w:t>Размышления</w:t>
            </w:r>
          </w:p>
        </w:tc>
        <w:tc>
          <w:tcPr>
            <w:tcW w:w="1773" w:type="dxa"/>
            <w:tcBorders/>
            <w:shd w:fill="FFFFFF" w:val="clear"/>
          </w:tcPr>
          <w:p>
            <w:pPr>
              <w:pStyle w:val="Normal"/>
              <w:jc w:val="center"/>
              <w:rPr>
                <w:rFonts w:ascii="Arial" w:hAnsi="Arial" w:cs="Arial"/>
                <w:sz w:val="28"/>
                <w:szCs w:val="28"/>
              </w:rPr>
            </w:pPr>
            <w:r>
              <w:rPr>
                <w:sz w:val="28"/>
                <w:szCs w:val="28"/>
              </w:rPr>
              <w:t>19</w:t>
            </w:r>
          </w:p>
        </w:tc>
        <w:tc>
          <w:tcPr>
            <w:tcW w:w="1827" w:type="dxa"/>
            <w:tcBorders/>
            <w:shd w:fill="FFFFFF" w:val="clear"/>
          </w:tcPr>
          <w:p>
            <w:pPr>
              <w:pStyle w:val="Normal"/>
              <w:jc w:val="center"/>
              <w:rPr>
                <w:rFonts w:ascii="Arial" w:hAnsi="Arial" w:cs="Arial"/>
                <w:sz w:val="28"/>
                <w:szCs w:val="28"/>
              </w:rPr>
            </w:pPr>
            <w:r>
              <w:rPr>
                <w:sz w:val="28"/>
                <w:szCs w:val="28"/>
              </w:rPr>
              <w:t>31</w:t>
            </w:r>
          </w:p>
        </w:tc>
        <w:tc>
          <w:tcPr>
            <w:tcW w:w="1078" w:type="dxa"/>
            <w:tcBorders/>
            <w:shd w:fill="FFFFFF" w:val="clear"/>
          </w:tcPr>
          <w:p>
            <w:pPr>
              <w:pStyle w:val="Normal"/>
              <w:jc w:val="center"/>
              <w:rPr>
                <w:rFonts w:ascii="Arial" w:hAnsi="Arial" w:cs="Arial"/>
                <w:sz w:val="28"/>
                <w:szCs w:val="28"/>
              </w:rPr>
            </w:pPr>
            <w:r>
              <w:rPr>
                <w:sz w:val="28"/>
                <w:szCs w:val="28"/>
              </w:rPr>
              <w:t>35</w:t>
            </w:r>
          </w:p>
        </w:tc>
        <w:tc>
          <w:tcPr>
            <w:tcW w:w="1913" w:type="dxa"/>
            <w:tcBorders/>
            <w:shd w:fill="FFFFFF" w:val="clear"/>
          </w:tcPr>
          <w:p>
            <w:pPr>
              <w:pStyle w:val="Normal"/>
              <w:jc w:val="center"/>
              <w:rPr>
                <w:rFonts w:ascii="Arial" w:hAnsi="Arial" w:cs="Arial"/>
                <w:sz w:val="28"/>
                <w:szCs w:val="28"/>
              </w:rPr>
            </w:pPr>
            <w:r>
              <w:rPr>
                <w:sz w:val="28"/>
                <w:szCs w:val="28"/>
              </w:rPr>
              <w:t>15</w:t>
            </w:r>
          </w:p>
        </w:tc>
      </w:tr>
      <w:tr>
        <w:trPr>
          <w:trHeight w:val="275" w:hRule="atLeast"/>
        </w:trPr>
        <w:tc>
          <w:tcPr>
            <w:tcW w:w="2637" w:type="dxa"/>
            <w:tcBorders/>
            <w:shd w:fill="FFFFFF" w:val="clear"/>
          </w:tcPr>
          <w:p>
            <w:pPr>
              <w:pStyle w:val="Normal"/>
              <w:rPr>
                <w:rFonts w:ascii="Arial" w:hAnsi="Arial" w:cs="Arial"/>
                <w:sz w:val="28"/>
                <w:szCs w:val="28"/>
              </w:rPr>
            </w:pPr>
            <w:r>
              <w:rPr>
                <w:sz w:val="28"/>
                <w:szCs w:val="28"/>
              </w:rPr>
              <w:t>Слушание музыки</w:t>
            </w:r>
          </w:p>
        </w:tc>
        <w:tc>
          <w:tcPr>
            <w:tcW w:w="1773" w:type="dxa"/>
            <w:tcBorders/>
            <w:shd w:fill="FFFFFF" w:val="clear"/>
          </w:tcPr>
          <w:p>
            <w:pPr>
              <w:pStyle w:val="Normal"/>
              <w:jc w:val="center"/>
              <w:rPr>
                <w:rFonts w:ascii="Arial" w:hAnsi="Arial" w:cs="Arial"/>
                <w:sz w:val="28"/>
                <w:szCs w:val="28"/>
              </w:rPr>
            </w:pPr>
            <w:r>
              <w:rPr>
                <w:sz w:val="28"/>
                <w:szCs w:val="28"/>
              </w:rPr>
              <w:t>15</w:t>
            </w:r>
          </w:p>
        </w:tc>
        <w:tc>
          <w:tcPr>
            <w:tcW w:w="1827" w:type="dxa"/>
            <w:tcBorders/>
            <w:shd w:fill="FFFFFF" w:val="clear"/>
          </w:tcPr>
          <w:p>
            <w:pPr>
              <w:pStyle w:val="Normal"/>
              <w:jc w:val="center"/>
              <w:rPr>
                <w:rFonts w:ascii="Arial" w:hAnsi="Arial" w:cs="Arial"/>
                <w:sz w:val="28"/>
                <w:szCs w:val="28"/>
              </w:rPr>
            </w:pPr>
            <w:r>
              <w:rPr>
                <w:sz w:val="28"/>
                <w:szCs w:val="28"/>
              </w:rPr>
              <w:t>43</w:t>
            </w:r>
          </w:p>
        </w:tc>
        <w:tc>
          <w:tcPr>
            <w:tcW w:w="1078" w:type="dxa"/>
            <w:tcBorders/>
            <w:shd w:fill="FFFFFF" w:val="clear"/>
          </w:tcPr>
          <w:p>
            <w:pPr>
              <w:pStyle w:val="Normal"/>
              <w:jc w:val="center"/>
              <w:rPr>
                <w:rFonts w:ascii="Arial" w:hAnsi="Arial" w:cs="Arial"/>
                <w:sz w:val="28"/>
                <w:szCs w:val="28"/>
              </w:rPr>
            </w:pPr>
            <w:r>
              <w:rPr>
                <w:sz w:val="28"/>
                <w:szCs w:val="28"/>
              </w:rPr>
              <w:t>35</w:t>
            </w:r>
          </w:p>
        </w:tc>
        <w:tc>
          <w:tcPr>
            <w:tcW w:w="1913" w:type="dxa"/>
            <w:tcBorders/>
            <w:shd w:fill="FFFFFF" w:val="clear"/>
          </w:tcPr>
          <w:p>
            <w:pPr>
              <w:pStyle w:val="Normal"/>
              <w:jc w:val="center"/>
              <w:rPr>
                <w:rFonts w:ascii="Arial" w:hAnsi="Arial" w:cs="Arial"/>
                <w:sz w:val="28"/>
                <w:szCs w:val="28"/>
              </w:rPr>
            </w:pPr>
            <w:r>
              <w:rPr>
                <w:sz w:val="28"/>
                <w:szCs w:val="28"/>
              </w:rPr>
              <w:t>7</w:t>
            </w:r>
          </w:p>
        </w:tc>
      </w:tr>
      <w:tr>
        <w:trPr>
          <w:trHeight w:val="393" w:hRule="atLeast"/>
        </w:trPr>
        <w:tc>
          <w:tcPr>
            <w:tcW w:w="2637" w:type="dxa"/>
            <w:tcBorders>
              <w:bottom w:val="single" w:sz="6" w:space="0" w:color="000000"/>
            </w:tcBorders>
            <w:shd w:fill="FFFFFF" w:val="clear"/>
          </w:tcPr>
          <w:p>
            <w:pPr>
              <w:pStyle w:val="Normal"/>
              <w:rPr>
                <w:rFonts w:ascii="Arial" w:hAnsi="Arial" w:cs="Arial"/>
                <w:sz w:val="28"/>
                <w:szCs w:val="28"/>
              </w:rPr>
            </w:pPr>
            <w:r>
              <w:rPr>
                <w:sz w:val="28"/>
                <w:szCs w:val="28"/>
              </w:rPr>
              <w:t>Просмотр телевизора</w:t>
            </w:r>
          </w:p>
        </w:tc>
        <w:tc>
          <w:tcPr>
            <w:tcW w:w="1773" w:type="dxa"/>
            <w:tcBorders>
              <w:bottom w:val="single" w:sz="6" w:space="0" w:color="000000"/>
            </w:tcBorders>
            <w:shd w:fill="FFFFFF" w:val="clear"/>
          </w:tcPr>
          <w:p>
            <w:pPr>
              <w:pStyle w:val="Normal"/>
              <w:jc w:val="center"/>
              <w:rPr>
                <w:rFonts w:ascii="Arial" w:hAnsi="Arial" w:cs="Arial"/>
                <w:sz w:val="28"/>
                <w:szCs w:val="28"/>
              </w:rPr>
            </w:pPr>
            <w:r>
              <w:rPr>
                <w:sz w:val="28"/>
                <w:szCs w:val="28"/>
              </w:rPr>
              <w:t>13</w:t>
            </w:r>
          </w:p>
        </w:tc>
        <w:tc>
          <w:tcPr>
            <w:tcW w:w="1827" w:type="dxa"/>
            <w:tcBorders>
              <w:bottom w:val="single" w:sz="6" w:space="0" w:color="000000"/>
            </w:tcBorders>
            <w:shd w:fill="FFFFFF" w:val="clear"/>
          </w:tcPr>
          <w:p>
            <w:pPr>
              <w:pStyle w:val="Normal"/>
              <w:jc w:val="center"/>
              <w:rPr>
                <w:rFonts w:ascii="Arial" w:hAnsi="Arial" w:cs="Arial"/>
                <w:sz w:val="28"/>
                <w:szCs w:val="28"/>
              </w:rPr>
            </w:pPr>
            <w:r>
              <w:rPr>
                <w:sz w:val="28"/>
                <w:szCs w:val="28"/>
              </w:rPr>
              <w:t>43</w:t>
            </w:r>
          </w:p>
        </w:tc>
        <w:tc>
          <w:tcPr>
            <w:tcW w:w="1078" w:type="dxa"/>
            <w:tcBorders>
              <w:bottom w:val="single" w:sz="6" w:space="0" w:color="000000"/>
            </w:tcBorders>
            <w:shd w:fill="FFFFFF" w:val="clear"/>
          </w:tcPr>
          <w:p>
            <w:pPr>
              <w:pStyle w:val="Normal"/>
              <w:jc w:val="center"/>
              <w:rPr>
                <w:rFonts w:ascii="Arial" w:hAnsi="Arial" w:cs="Arial"/>
                <w:sz w:val="28"/>
                <w:szCs w:val="28"/>
              </w:rPr>
            </w:pPr>
            <w:r>
              <w:rPr>
                <w:sz w:val="28"/>
                <w:szCs w:val="28"/>
              </w:rPr>
              <w:t>38</w:t>
            </w:r>
          </w:p>
        </w:tc>
        <w:tc>
          <w:tcPr>
            <w:tcW w:w="1913" w:type="dxa"/>
            <w:tcBorders>
              <w:bottom w:val="single" w:sz="6" w:space="0" w:color="000000"/>
            </w:tcBorders>
            <w:shd w:fill="FFFFFF" w:val="clear"/>
          </w:tcPr>
          <w:p>
            <w:pPr>
              <w:pStyle w:val="Normal"/>
              <w:jc w:val="center"/>
              <w:rPr>
                <w:rFonts w:ascii="Arial" w:hAnsi="Arial" w:cs="Arial"/>
                <w:sz w:val="28"/>
                <w:szCs w:val="28"/>
              </w:rPr>
            </w:pPr>
            <w:r>
              <w:rPr>
                <w:iCs/>
                <w:sz w:val="28"/>
                <w:szCs w:val="28"/>
              </w:rPr>
              <w:t>6</w:t>
            </w:r>
          </w:p>
        </w:tc>
      </w:tr>
    </w:tbl>
    <w:p>
      <w:pPr>
        <w:pStyle w:val="Normal"/>
        <w:shd w:fill="FFFFFF" w:val="clear"/>
        <w:ind w:firstLine="720"/>
        <w:rPr/>
      </w:pPr>
      <w:r>
        <w:rPr/>
        <w:t>Источник: Бидвелл, Чиксентмихайи, Хеджес и Шнейдер, 1997г., пресса.</w:t>
      </w:r>
    </w:p>
    <w:p>
      <w:pPr>
        <w:pStyle w:val="Normal"/>
        <w:shd w:fill="FFFFFF" w:val="clear"/>
        <w:ind w:firstLine="720"/>
        <w:rPr/>
      </w:pPr>
      <w:r>
        <w:rPr/>
      </w:r>
    </w:p>
    <w:p>
      <w:pPr>
        <w:pStyle w:val="Normal"/>
        <w:shd w:fill="FFFFFF" w:val="clear"/>
        <w:ind w:firstLine="720"/>
        <w:jc w:val="both"/>
        <w:rPr/>
      </w:pPr>
      <w:r>
        <w:rPr>
          <w:sz w:val="28"/>
          <w:szCs w:val="28"/>
        </w:rPr>
        <w:t>Когда мы задавали этот вопрос участникам нашего исследования, перед нами начало вырисовываться последовательное объяснение. Среднестатистические подростки признавали, что катание на велосипеде, игра в баскетбол или игра на фортепиано приносит им больше удовольствия, чем хождение по торговым центрам или просмотр телевизора. Однако, как они говорят, для того чтобы подготовиться к игре в баскетбол, требуется время – вы должны переодеться и договориться об игре с друзьями. Каждый раз, когда вы садитесь за пианино, требуется, по крайней мере, полчаса скучной практики, пока игра не начнет приносить удовольствие. Другими словами, в каждом виде деятельности, который вызывает в нас потоковое состояние, требуется начальное приложение внимания, пока нам не начнет нравиться то, что мы делаем. Человеку необходимо обладать «энергией активации» для того, чтобы получать удовольствие от сложных видов деятельности. Если человек слишком устал, чем-то обеспокоен или у него не хватает дисциплины, чтобы преодолеть это начальное препятствие, он будет делать то, что хотя и менее увлекательно, зато более доступно.</w:t>
      </w:r>
    </w:p>
    <w:p>
      <w:pPr>
        <w:pStyle w:val="Normal"/>
        <w:ind w:firstLine="360"/>
        <w:jc w:val="both"/>
        <w:rPr>
          <w:sz w:val="28"/>
          <w:szCs w:val="28"/>
        </w:rPr>
      </w:pPr>
      <w:r>
        <w:rPr>
          <w:sz w:val="28"/>
          <w:szCs w:val="28"/>
        </w:rPr>
        <w:t>Именно в эти моменты к нам на помощь приходят «пассивные» виды отдыха. Для того чтобы поболтаться где-то с друзьями, почитать несерьезную книжку или включить телевизор, не требуется больших начальных затрат энергии. Это не требует концентрации внимания и обладания специальными навыками. Поэтому не только подростки, но и взрослые, очень часто выбирают пассивное времяпрепровождение.</w:t>
      </w:r>
    </w:p>
    <w:p>
      <w:pPr>
        <w:pStyle w:val="Normal"/>
        <w:ind w:firstLine="360"/>
        <w:jc w:val="both"/>
        <w:rPr/>
      </w:pPr>
      <w:r>
        <w:rPr>
          <w:sz w:val="28"/>
          <w:szCs w:val="28"/>
        </w:rPr>
        <w:t>В таблице №4 представлено сравнение основных видов досуга по тому, как часто они вызывают поток в данной группе американских подростков, представляющих собой поперечный разрез общества. Мы видим, что спорт и игры, занятие любимым делом и общение – три активных и/или публичных вида деятельности – чаще приводят к ощущению потока, чем три более индивидуальных и менее структурированных вида деятельности – слушание музыки, размышления и просмотр телевизора. В то же самое время, несмотря на то, что виды деятельности, вызывающие поток, являются более сложными и требующими определенных навыков, иногда они также вызывают беспокойство. Три пассивных вида деятельности, напротив, редко вызывают чувство обеспокоенности: главным образом, они способствуют расслаблению и вызывают в нас апатию. Если вы заполняете свое свободное время пассивными видами отдыха, вы не получите большого удовольствия, однако вы также избежите беспокойства. Очевидно, многие считают эту сделку выгодной.</w:t>
      </w:r>
    </w:p>
    <w:p>
      <w:pPr>
        <w:pStyle w:val="Normal"/>
        <w:ind w:firstLine="360"/>
        <w:jc w:val="both"/>
        <w:rPr/>
      </w:pPr>
      <w:r>
        <w:rPr>
          <w:sz w:val="28"/>
          <w:szCs w:val="28"/>
        </w:rPr>
        <w:t>Это не значит, что расслабляться – это плохо. Каждому нужно время, чтобы полежать, почитать несерьезный роман, посидеть на диване, ничего не делая или смотря телевизор. Как и с другими вещами в жизни, значение имеет только мера. Пассивный досуг становится проблемой, когда человек пользуется им как основным  - или единственным – способом заполнения своего свободного времени. Когда пассивный отдых превращается в привычку, это начинает оказывать определенное влияние на качество жизни в целом. Например, те, кто привык тратить свободное время на азартные игры, могут обнаружить, что эта привычка мешает их работе, семейной жизни и постепенно начинает вредить их собственному самочувствию. У людей, которые смотрят телевизор больше, чем обычные люди, как правило, хуже работа и взаимоотношения с людьми. В результате широкомасштабного исследования в Германии выяснилось, что чем чаще люди читают книги, тем больше потока они испытывают в жизни; противоположная тенденция была выявлена в отношении людей, часто смотрящих телевизор. Было установлено, что чаще поток испытывают люди, которые много читают и мало смотрят телевизор, а реже всего его испытывают те, кто мало читает и часто смотрит телевизор.</w:t>
      </w:r>
    </w:p>
    <w:p>
      <w:pPr>
        <w:pStyle w:val="Normal"/>
        <w:ind w:firstLine="360"/>
        <w:jc w:val="both"/>
        <w:rPr/>
      </w:pPr>
      <w:r>
        <w:rPr>
          <w:sz w:val="28"/>
          <w:szCs w:val="28"/>
        </w:rPr>
        <w:t>Конечно, подобная зависимость не обязательно означает, что привычка к пассивному времяпрепровождению досуга ведет к тому, что у человека ухудшаются взаимоотношения с людьми, условия работы и т.д. Возможно, что причинно-следственная связь начинается с другого конца: одинокие люди, которые неудовлетворенны своей работой, склонны проводить свободное время пассивно. Или те, кто не может найти поток в жизни в других сферах, переключается на те виды деятельности, которые не требуют особых затрат энергии. Но для человеческого развития характерно, что причины и следствия следуют по кругу: то, что было следствием в начале, постепенно превращается в причину. Родители, которые плохо обращаются со своими детьми, могут заставить ребенка занять оборонительную позицию, основанную на его подавленной агрессии; когда ребенок вырастит, именно этот оборонительный стиль поведения, а не первоначальная травма, может привести к тому, что он сам станет плохо обращаться со своими детьми. Таким образом, привычка к пассивному времяпрепровождению досуга является не только следствием предшествующих проблем, но и сама становится полноценной причиной, которая может отрезать дальнейшие пути к улучшению качества жизни человека.</w:t>
      </w:r>
    </w:p>
    <w:p>
      <w:pPr>
        <w:pStyle w:val="Normal"/>
        <w:ind w:firstLine="360"/>
        <w:jc w:val="both"/>
        <w:rPr>
          <w:sz w:val="28"/>
          <w:szCs w:val="28"/>
        </w:rPr>
      </w:pPr>
      <w:r>
        <w:rPr>
          <w:sz w:val="28"/>
          <w:szCs w:val="28"/>
        </w:rPr>
        <w:t>Фраза «хлеба и зрелищ» стала избитым выражением, описывающим, как в течение нескольких веков распада Римской Империи удавалось поддерживать настроение в массах. Правящие классы сдерживали социальные беспорядки путем обеспечения достаточного количества пищи, что поддерживало тело, и достаточного количества зрелищ, чтобы занять умы граждан. Вряд ли, это была сознательно выбранная тактика, однако, похоже, что ее широкое применение оказалось действенным. Это не первый и не последний случай, когда обеспечение возможностей для отдыха помогает сдержать беспокойство в том или ином обществе. Первый историк Запада, грек Геродот, описал в «Персидских войнах», как три тысячи лет назад Атис, царь Лидии в Малой Азии, ввел игры с мячом, чтобы отвлечь своих подданных, когда в результате нескольких неурожаев начались волнения среди голодного населения. Он писал: «План противостояния голоду состоял в том, что один день они полностью посвящали играм, чтобы не думать о еде, а на следующий день они ели и не занимались играми. Таким образом, они провели восемнадцать лет».</w:t>
      </w:r>
    </w:p>
    <w:p>
      <w:pPr>
        <w:pStyle w:val="Normal"/>
        <w:ind w:firstLine="360"/>
        <w:jc w:val="both"/>
        <w:rPr>
          <w:sz w:val="28"/>
          <w:szCs w:val="28"/>
        </w:rPr>
      </w:pPr>
      <w:r>
        <w:rPr>
          <w:sz w:val="28"/>
          <w:szCs w:val="28"/>
        </w:rPr>
        <w:t>Похожая ситуация сложилась и в Константинополе во времена упадка Византийской Империи. Чтобы поддержать настроение граждан, в городе устраивались бега на колесницах. Те, кто лучше всех управлял колесницами, становились богатыми и знаменитыми, и их автоматически избирали в Сенат. В Центральной Америке до Испанского завоевания индейцами майя была придумана игра, похожая на баскетбол, которая занимала зрителей в течение целых недель. В наше время несовершеннолетние подростки, не имеющие избирательных прав, зависят от спорта и развлечений, которые дают им признание в обществе. Они расходуют свою избыточную энергию на баскетбол, бейсбол, бокс и популярную музыку, которые сулят им славу и богатство. Можно дать этому явлению две совершенно противоположные оценки, в зависимости от того, с какой стороны на него посмотреть. Кто-то может увидеть в этом использование досуга как «опиума для народа», если перефразировать выражение Маркса о религии. А кто-то увидит в этом творческий подход к разрешению опасной ситуации, когда другие способы неэффективны.</w:t>
      </w:r>
    </w:p>
    <w:p>
      <w:pPr>
        <w:pStyle w:val="Normal"/>
        <w:ind w:firstLine="360"/>
        <w:jc w:val="both"/>
        <w:rPr/>
      </w:pPr>
      <w:r>
        <w:rPr>
          <w:sz w:val="28"/>
          <w:szCs w:val="28"/>
        </w:rPr>
        <w:t>Похоже, что исторические факты дают основание предположить, что общество начинает испытывать сильную зависимость от досуга – и особенно пассивного досуга – только тогда, когда оно неспособно занять своих членов значимой производственной деятельностью. Таким образом, тактика «хлеба и зрелищ» становится последним ухищрением, которое откладывает распад общества только на какое-то время. На примере современной истории мы можем понять, что происходит в такие периоды. Например, многие представители коренного населения Северной Америки потеряли возможность испытывать поток на работе и в социальной жизни, и поэтому они пытаются испытать его в тех видах досуга, которые имитируют их прежний приятный образ жизни. Раньше молодые индейцы племени навахо испытывали удовольствие, когда верхом на лошадях гнали стада овец по горам Юго-запада или принимали участие в обрядах с песнями и плясками, длившихся целые недели. Сейчас, когда эти традиции ушли, они пьют алкогольные напитки и на всей скорости гоняют на автомобилях по пустынным дорогам, пытаясь таким образом вновь обрести поток. Количество смертей в результате дорожных аварий, возможно, не превышает смертности во времена племенных междоусобиц или во время выпаса скота, однако эти смерти выглядят более бессмысленными.</w:t>
      </w:r>
    </w:p>
    <w:p>
      <w:pPr>
        <w:pStyle w:val="Normal"/>
        <w:ind w:firstLine="360"/>
        <w:jc w:val="both"/>
        <w:rPr/>
      </w:pPr>
      <w:r>
        <w:rPr>
          <w:sz w:val="28"/>
          <w:szCs w:val="28"/>
        </w:rPr>
        <w:t>Эскимосы тоже переживают опасный переходный период. Молодые люди, которым больше не нравится охотиться на тюленей и ставить капканы на медведей, переключаются на автомобили, которые становятся для них средством спасения от скуки и значимой целью. На самом деле в Арктике целые районы не имеют дорожного сообщения с другими районами, в то время как там построены мили дорог для одной только цели – гонок автомобилей. В Саудовской Аравии избалованные отпрыски нефтяных магнатов считают езду на верблюдах устаревшей и пытаются возродить свой интерес, гоняя на современных Кадиллаках по бездорожью пустынь или по узким улочкам Эр-Рияда. Когда производственная деятельность становится слишком рутинной и незначительной, то досуг перенимает эстафету</w:t>
      </w:r>
      <w:r>
        <w:rPr>
          <w:color w:val="0000FF"/>
          <w:sz w:val="28"/>
          <w:szCs w:val="28"/>
        </w:rPr>
        <w:t xml:space="preserve">. </w:t>
      </w:r>
      <w:r>
        <w:rPr>
          <w:sz w:val="28"/>
          <w:szCs w:val="28"/>
        </w:rPr>
        <w:t>Постепенно на него уходит все больше времени, и он основывается на все более усовершенствованных и искусственных методах стимуляции.</w:t>
      </w:r>
    </w:p>
    <w:p>
      <w:pPr>
        <w:pStyle w:val="Normal"/>
        <w:ind w:firstLine="360"/>
        <w:jc w:val="both"/>
        <w:rPr/>
      </w:pPr>
      <w:r>
        <w:rPr>
          <w:sz w:val="28"/>
          <w:szCs w:val="28"/>
        </w:rPr>
        <w:t>Некоторые люди, которые не получают удовольствия от своей работы, вообще отказываются от производственной деятельности, чтобы вести праздную жизнь, приносящую им поток. Для этого необязательно иметь много денег. Некоторые очень квалифицированные инженеры уходят с работы и зимой моют посуду в ресторанах, чтобы летом позволить себе заняться скалолазанием. На обоих побережьях Америки, где есть хорошие волны, существуют поселения серферов, которые живут впроголодь, «питаясь» только потоком, который они испытывают, выходя в море на своих досках.</w:t>
      </w:r>
    </w:p>
    <w:p>
      <w:pPr>
        <w:pStyle w:val="Normal"/>
        <w:ind w:firstLine="360"/>
        <w:jc w:val="both"/>
        <w:rPr>
          <w:sz w:val="28"/>
          <w:szCs w:val="28"/>
        </w:rPr>
      </w:pPr>
      <w:r>
        <w:rPr>
          <w:sz w:val="28"/>
          <w:szCs w:val="28"/>
        </w:rPr>
        <w:t>Австралийский социолог Джим Макбет взял интервью у десятков моряков, которые из года в год ходят на своих суднах между островами южной части Тихого океана. У многих из них ничего нет, кроме лодки, в которую они вложили все свои сбережения. Когда им нужны деньги на еду или ремонт судна, они останавливаются в любом порту и выполняют случайную работу, пока не пополнят свои запасы. Затем они отправляются в новое путешествие. «Я смог отбросить ответственность, ушел от скучной жизни и стал немного авантюристом. Мне нужно было сделать что-то со своей жизнью, а не просто потреблять ее, как растение», - говорит один из современных аргонавтов. «Это был шанс сделать что-то действительно важное в моей жизни; важное и незабываемое», - говорит другой. Или слова другого моряка:</w:t>
      </w:r>
    </w:p>
    <w:p>
      <w:pPr>
        <w:pStyle w:val="Normal"/>
        <w:ind w:firstLine="360"/>
        <w:jc w:val="both"/>
        <w:rPr>
          <w:sz w:val="28"/>
          <w:szCs w:val="28"/>
        </w:rPr>
      </w:pPr>
      <w:r>
        <w:rPr>
          <w:sz w:val="28"/>
          <w:szCs w:val="28"/>
        </w:rPr>
      </w:r>
    </w:p>
    <w:p>
      <w:pPr>
        <w:pStyle w:val="Normal"/>
        <w:ind w:left="360" w:hanging="0"/>
        <w:jc w:val="both"/>
        <w:rPr>
          <w:sz w:val="28"/>
          <w:szCs w:val="28"/>
        </w:rPr>
      </w:pPr>
      <w:r>
        <w:rPr>
          <w:sz w:val="28"/>
          <w:szCs w:val="28"/>
        </w:rPr>
        <w:t xml:space="preserve">Современная цивилизация изобрела радио, телевидение, ночные клубы и огромное множество механических развлечений, чтобы оживить наши чувства и увести нас от очевидной скуки земли, солнца, ветра и звезд. Мореплавание возвращает нас к этой реальности прошлого. </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 xml:space="preserve">Некоторые люди не уходят с работы совсем, однако они перемещают акцент с работы на свободное время, которое становится основной целью их жизни. Один серьезный альпинист описывает самодисциплину в своем виде спорта, укрепляющую бодрость духа, как тренировку для всей последующей жизни: «Если ты выиграешь эту битву, эту битву против самого себя … тебе станет легче выигрывать битвы в мире». А вот слова бывшего бизнесмена, удалившегося в горы, чтобы стать плотником: </w:t>
      </w:r>
    </w:p>
    <w:p>
      <w:pPr>
        <w:pStyle w:val="Normal"/>
        <w:ind w:firstLine="360"/>
        <w:jc w:val="both"/>
        <w:rPr>
          <w:sz w:val="28"/>
          <w:szCs w:val="28"/>
        </w:rPr>
      </w:pPr>
      <w:r>
        <w:rPr>
          <w:sz w:val="28"/>
          <w:szCs w:val="28"/>
        </w:rPr>
      </w:r>
    </w:p>
    <w:p>
      <w:pPr>
        <w:pStyle w:val="Normal"/>
        <w:ind w:left="360" w:hanging="0"/>
        <w:jc w:val="both"/>
        <w:rPr>
          <w:sz w:val="28"/>
          <w:szCs w:val="28"/>
        </w:rPr>
      </w:pPr>
      <w:r>
        <w:rPr>
          <w:sz w:val="28"/>
          <w:szCs w:val="28"/>
        </w:rPr>
        <w:t>Я мог бы заработать много денег, работая в компании, но однажды я понял, что эта жизнь не приносит мне удовольствия. В моей жизни не происходило ничего, что делало бы ее стоящей. Я понял, что, проводя большую часть времени в офисе, я перепутал свои приоритеты … А годы шли. Мне нравится быть плотником. Я живу в тихом и красивом месте и почти каждую ночь я поднимаюсь в горы. Я думаю, что для моей семьи важнее то, что я спокоен и нахожусь рядом с ними, чем все материальные блага, которые я теперь не могу им дать.</w:t>
      </w:r>
    </w:p>
    <w:p>
      <w:pPr>
        <w:pStyle w:val="Normal"/>
        <w:ind w:left="360" w:hanging="0"/>
        <w:jc w:val="both"/>
        <w:rPr>
          <w:sz w:val="28"/>
          <w:szCs w:val="28"/>
        </w:rPr>
      </w:pPr>
      <w:r>
        <w:rPr>
          <w:sz w:val="28"/>
          <w:szCs w:val="28"/>
        </w:rPr>
      </w:r>
    </w:p>
    <w:p>
      <w:pPr>
        <w:pStyle w:val="Normal"/>
        <w:ind w:firstLine="360"/>
        <w:jc w:val="both"/>
        <w:rPr/>
      </w:pPr>
      <w:r>
        <w:rPr>
          <w:sz w:val="28"/>
          <w:szCs w:val="28"/>
        </w:rPr>
        <w:t>Превращение из бизнесмена в плотники – это пример того, как некоторые люди могут творчески изменить свою жизнь. Они ищут, пока не найдут такую деятельность, которая была бы продуктивной, а также привносила бы в их жизнь как можно больше потока. Похоже, что другие альтернативы приносят меньшее удовлетворение; человек слишком много упускает, если превращается в трудоголика или убегает от работы, ведя праздную жизнь. Большинство людей, однако, довольствуется тем, что делит свою жизнь на скучную работу и рутинные развлечения. Интересный пример того, как вдохновение покидает сферу работы и перемещается в сферу отдыха, представлен в исследовании альпийской деревни, проведенном Антонеллой Делле Фаве и Фаусто Массимини, психологами из Миланского Университета. Они взяли интервью у сорока шести членов большой семьи, проживающей в отдаленной горной деревушке Понт Трентаз, жители которой имеют машины и телевизоры, однако до сих пор занимаются традиционными видами деятельности: пасут скот, выращивают фрукты и занимаются работами по дереву. Психологи попросили представителей трех поколений жителей деревни описать, когда и как они испытывают поток в своей жизни (смотрите график №2).</w:t>
      </w:r>
    </w:p>
    <w:p>
      <w:pPr>
        <w:pStyle w:val="Normal"/>
        <w:ind w:firstLine="360"/>
        <w:jc w:val="both"/>
        <w:rPr>
          <w:sz w:val="28"/>
          <w:szCs w:val="28"/>
        </w:rPr>
      </w:pPr>
      <w:r>
        <w:rPr>
          <w:sz w:val="28"/>
          <w:szCs w:val="28"/>
        </w:rPr>
      </w:r>
    </w:p>
    <w:p>
      <w:pPr>
        <w:pStyle w:val="Normal"/>
        <w:jc w:val="center"/>
        <w:rPr>
          <w:b/>
          <w:b/>
          <w:bCs/>
          <w:sz w:val="28"/>
          <w:szCs w:val="28"/>
        </w:rPr>
      </w:pPr>
      <w:r>
        <w:rPr>
          <w:b/>
          <w:bCs/>
          <w:sz w:val="28"/>
          <w:szCs w:val="28"/>
        </w:rPr>
        <w:t>График № 2</w:t>
      </w:r>
    </w:p>
    <w:p>
      <w:pPr>
        <w:pStyle w:val="Normal"/>
        <w:jc w:val="center"/>
        <w:rPr/>
      </w:pPr>
      <w:r>
        <w:rPr>
          <w:b/>
          <w:bCs/>
          <w:sz w:val="28"/>
          <w:szCs w:val="28"/>
        </w:rPr>
        <w:t>Распределение потоковых видов деятельности у трех поколений семьи из 46 человек, проживающих в деревне Понт Трентаз в Италии</w:t>
      </w:r>
    </w:p>
    <w:p>
      <w:pPr>
        <w:pStyle w:val="Normal"/>
        <w:ind w:left="284" w:hanging="0"/>
        <w:jc w:val="center"/>
        <w:rPr>
          <w:b/>
          <w:b/>
          <w:bCs/>
          <w:sz w:val="28"/>
          <w:szCs w:val="28"/>
        </w:rPr>
      </w:pPr>
      <w:r>
        <w:rPr>
          <w:b/>
          <w:bCs/>
          <w:sz w:val="28"/>
          <w:szCs w:val="28"/>
        </w:rPr>
      </w:r>
    </w:p>
    <w:p>
      <w:pPr>
        <w:pStyle w:val="Normal"/>
        <w:ind w:left="284" w:hanging="0"/>
        <w:jc w:val="center"/>
        <w:rPr>
          <w:sz w:val="28"/>
          <w:szCs w:val="28"/>
        </w:rPr>
      </w:pPr>
      <w:r>
        <w:rPr>
          <w:sz w:val="28"/>
          <w:szCs w:val="28"/>
        </w:rPr>
        <w:drawing>
          <wp:inline distT="0" distB="0" distL="0" distR="0">
            <wp:extent cx="3429000" cy="1953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8" r="-11" b="-18"/>
                    <a:stretch>
                      <a:fillRect/>
                    </a:stretch>
                  </pic:blipFill>
                  <pic:spPr bwMode="auto">
                    <a:xfrm>
                      <a:off x="0" y="0"/>
                      <a:ext cx="3429000" cy="1953260"/>
                    </a:xfrm>
                    <a:prstGeom prst="rect">
                      <a:avLst/>
                    </a:prstGeom>
                  </pic:spPr>
                </pic:pic>
              </a:graphicData>
            </a:graphic>
          </wp:inline>
        </w:drawing>
      </w:r>
    </w:p>
    <w:p>
      <w:pPr>
        <w:pStyle w:val="Normal"/>
        <w:ind w:left="284" w:hanging="0"/>
        <w:jc w:val="center"/>
        <w:rPr>
          <w:sz w:val="28"/>
          <w:szCs w:val="28"/>
        </w:rPr>
      </w:pPr>
      <w:r>
        <w:rPr>
          <w:sz w:val="28"/>
          <w:szCs w:val="28"/>
        </w:rPr>
      </w:r>
    </w:p>
    <w:p>
      <w:pPr>
        <w:pStyle w:val="Normal"/>
        <w:ind w:left="284" w:hanging="0"/>
        <w:rPr>
          <w:sz w:val="28"/>
          <w:szCs w:val="28"/>
        </w:rPr>
      </w:pPr>
      <w:r>
        <w:rPr>
          <w:sz w:val="28"/>
          <w:szCs w:val="28"/>
        </w:rPr>
        <w:t>Work - Работа</w:t>
      </w:r>
    </w:p>
    <w:p>
      <w:pPr>
        <w:pStyle w:val="Normal"/>
        <w:ind w:left="284" w:hanging="0"/>
        <w:rPr>
          <w:sz w:val="28"/>
          <w:szCs w:val="28"/>
        </w:rPr>
      </w:pPr>
      <w:r>
        <w:rPr>
          <w:sz w:val="28"/>
          <w:szCs w:val="28"/>
        </w:rPr>
        <w:t>Leisure - Досуг</w:t>
      </w:r>
    </w:p>
    <w:p>
      <w:pPr>
        <w:pStyle w:val="Normal"/>
        <w:ind w:left="284" w:hanging="0"/>
        <w:rPr>
          <w:sz w:val="28"/>
          <w:szCs w:val="28"/>
        </w:rPr>
      </w:pPr>
      <w:r>
        <w:rPr>
          <w:sz w:val="28"/>
          <w:szCs w:val="28"/>
        </w:rPr>
        <w:t>Grandparents – Бабушки и дедушки</w:t>
      </w:r>
    </w:p>
    <w:p>
      <w:pPr>
        <w:pStyle w:val="Normal"/>
        <w:ind w:left="284" w:hanging="0"/>
        <w:rPr>
          <w:sz w:val="28"/>
          <w:szCs w:val="28"/>
        </w:rPr>
      </w:pPr>
      <w:r>
        <w:rPr>
          <w:sz w:val="28"/>
          <w:szCs w:val="28"/>
        </w:rPr>
        <w:t>Parents – Родители</w:t>
      </w:r>
    </w:p>
    <w:p>
      <w:pPr>
        <w:pStyle w:val="Normal"/>
        <w:ind w:left="284" w:hanging="0"/>
        <w:rPr>
          <w:sz w:val="28"/>
          <w:szCs w:val="28"/>
        </w:rPr>
      </w:pPr>
      <w:r>
        <w:rPr>
          <w:sz w:val="28"/>
          <w:szCs w:val="28"/>
        </w:rPr>
        <w:t>Children – Дети</w:t>
      </w:r>
    </w:p>
    <w:p>
      <w:pPr>
        <w:pStyle w:val="Normal"/>
        <w:ind w:left="284" w:hanging="0"/>
        <w:rPr>
          <w:sz w:val="28"/>
          <w:szCs w:val="28"/>
        </w:rPr>
      </w:pPr>
      <w:r>
        <w:rPr>
          <w:sz w:val="28"/>
          <w:szCs w:val="28"/>
        </w:rPr>
      </w:r>
    </w:p>
    <w:p>
      <w:pPr>
        <w:pStyle w:val="Normal"/>
        <w:jc w:val="center"/>
        <w:rPr/>
      </w:pPr>
      <w:r>
        <w:rPr/>
        <w:t>Источник: Адаптировано из Делле Фаве и Массимини 1988.</w:t>
      </w:r>
    </w:p>
    <w:p>
      <w:pPr>
        <w:pStyle w:val="Normal"/>
        <w:ind w:firstLine="360"/>
        <w:jc w:val="both"/>
        <w:rPr>
          <w:sz w:val="28"/>
          <w:szCs w:val="28"/>
        </w:rPr>
      </w:pPr>
      <w:r>
        <w:rPr>
          <w:sz w:val="28"/>
          <w:szCs w:val="28"/>
        </w:rPr>
      </w:r>
    </w:p>
    <w:p>
      <w:pPr>
        <w:pStyle w:val="Normal"/>
        <w:ind w:firstLine="360"/>
        <w:jc w:val="both"/>
        <w:rPr/>
      </w:pPr>
      <w:r>
        <w:rPr>
          <w:sz w:val="28"/>
          <w:szCs w:val="28"/>
        </w:rPr>
        <w:t>Старшее поколение испытывает поток чаще и в основном это происходит во время выполнения работы – когда они заготавливают сено в полях, чинят амбар, пекут хлеб, доят коров, работают в саду. Среднее поколение, которое включает в себя людей в возрасте от 40 до 60 лет, испытывает поток в равной степени от работы и от отдыха, например, когда они смотрят телевизор, ездят в отпуск, читают книги или катаются на лыжах. Внуки в самом младшем поколении продемонстрировали противоположную картину по сравнению со своими дедушками и бабушками: они реже всего испытывают поток и чаще всего это происходит во время досуга. Самыми распространенными видами развлечений для них являются танцы, катание на мотоцикле и просмотр телевизора. (График №2 не показывает, как часто испытывают поток представители того или иного поколения; он просто показывает процентное соотношение потока, которое они испытывают во время работы и во время досуга).</w:t>
      </w:r>
    </w:p>
    <w:p>
      <w:pPr>
        <w:pStyle w:val="Normal"/>
        <w:ind w:firstLine="360"/>
        <w:jc w:val="both"/>
        <w:rPr/>
      </w:pPr>
      <w:r>
        <w:rPr>
          <w:sz w:val="28"/>
          <w:szCs w:val="28"/>
        </w:rPr>
        <w:t>Не все различия в поколениях в деревне Понт Трентаз являются результатом социальных изменений. Некоторые из них являются нормальными этапами развития, через которые проходит каждое поколение: молодые люди всегда более зависимы от развлечений, основанных на искусственно созданном риске и стимуляции. Но почти несомненно то, что эти нормальные различия увеличиваются, когда общество переживает социальные и экономические изменения. В таких случаях старшее поколение все еще видит смысл в традиционной производственной деятельности, тогда как их дети и внуки, которые все более устают от работы, являющейся, на их взгляд, бессмысленной, прибегают к развлечениям как к средству избежать психической энтропии.</w:t>
      </w:r>
    </w:p>
    <w:p>
      <w:pPr>
        <w:pStyle w:val="Normal"/>
        <w:ind w:firstLine="360"/>
        <w:jc w:val="both"/>
        <w:rPr/>
      </w:pPr>
      <w:r>
        <w:rPr>
          <w:sz w:val="28"/>
          <w:szCs w:val="28"/>
        </w:rPr>
        <w:t>Традиционные сообщества в США, такие как амиши и меннониты</w:t>
      </w:r>
      <w:r>
        <w:rPr>
          <w:rStyle w:val="FootnoteCharacters"/>
          <w:rStyle w:val="FootnoteAnchor"/>
          <w:sz w:val="28"/>
          <w:szCs w:val="28"/>
        </w:rPr>
        <w:footnoteReference w:id="6"/>
      </w:r>
      <w:r>
        <w:rPr>
          <w:sz w:val="28"/>
          <w:szCs w:val="28"/>
        </w:rPr>
        <w:t>, смогли избежать разделения работы и потока. В их повседневной фермерской жизни очень трудно определить, где заканчивается работа и начинается досуг. Большинство видов деятельности, которыми они занимаются в «свободное время», такие как плетение ковров, работа по дереву, пение или чтение, являются полезными и продуктивными в материальном, социальном и духовном смыслах. Конечно, они достигли этого ценой задержки своего развития на таком этапе технологического и духовного прогресса, который сейчас нам кажется странным и причудливым, словно кусочек древности, застывший в янтаре. Неужели это единственный способ сохранить целостность радостного и продуктивного существования? Или возможно воссоздать образ жизни, который сочетал бы эти черты в рамках продолжающейся эволюции?</w:t>
      </w:r>
    </w:p>
    <w:p>
      <w:pPr>
        <w:pStyle w:val="Normal"/>
        <w:ind w:firstLine="360"/>
        <w:jc w:val="both"/>
        <w:rPr>
          <w:sz w:val="28"/>
          <w:szCs w:val="28"/>
        </w:rPr>
      </w:pPr>
      <w:r>
        <w:rPr>
          <w:sz w:val="28"/>
          <w:szCs w:val="28"/>
        </w:rPr>
        <w:t>Чтобы наилучшим образом использовать свободное время, человек должен посвящать ему столько же внимания и изобретательности, сколько он посвящает своей работе. Занятие активным отдыхом, который способствует развитию человека, не такое простое дело. В прошлом люди ценили досуг, потому что он давал им возможность экспериментировать и развивать свои навыки. На самом деле, до того как наука и искусство стали профессиями, именно в свободное время люди сделали многие научные открытия, написали стихи, картины и музыкальные произведения. Грегор Мендель делал свои знаменитые генетические эксперименты, поскольку ему нравилось заниматься этим на досуге; Бенджамин Франклин следовал своему увлечению, а не предписаниям своей работы, когда он экспериментировал с электричеством, получаемым с помощью трения линз, и молниеотводами; Эмили Дикинсон писала свои возвышенные стихи, чтобы упорядочить свою собственную жизнь. Сегодня считается, что только эксперты могут интересоваться подобными вопросами; если любители на свой страх и риск пытаются проникнуть в сферы, предназначенные только для специалистов, над ними смеются. Однако любители – те, кто делает что-то из любви к этому – привносят интерес и удовольствие в свою собственную жизнь и в жизнь других людей.</w:t>
      </w:r>
    </w:p>
    <w:p>
      <w:pPr>
        <w:pStyle w:val="Normal"/>
        <w:ind w:firstLine="360"/>
        <w:jc w:val="both"/>
        <w:rPr>
          <w:sz w:val="28"/>
          <w:szCs w:val="28"/>
        </w:rPr>
      </w:pPr>
      <w:r>
        <w:rPr>
          <w:sz w:val="28"/>
          <w:szCs w:val="28"/>
        </w:rPr>
        <w:t>Но не только неординарные люди могут творчески использовать свое свободное время. Все народное искусство – песни, ткани, гончарные изделия и резьба по дереву, которые дают каждой культуре свою самобытность и известность – является результатом работы простых людей. Они пытались выразить в нем свои наилучшие способности в свободное от работы и хозяйственной деятельности время. Трудно представить, каким скучным был бы мир, если бы наши предки использовали свободное время на пассивные развлечения, а не на исследование красоты и приобретение знаний.</w:t>
      </w:r>
    </w:p>
    <w:p>
      <w:pPr>
        <w:pStyle w:val="Normal"/>
        <w:ind w:firstLine="360"/>
        <w:jc w:val="both"/>
        <w:rPr/>
      </w:pPr>
      <w:r>
        <w:rPr>
          <w:sz w:val="28"/>
          <w:szCs w:val="28"/>
        </w:rPr>
        <w:t>В настоящее время около 7 процентов всех невосполнимых видов энергии, которыми мы пользуемся – электричество, бензин, бумага и металлы – идет, главным образом, на обеспечение нашего досуга. Значительное количество планетарных ресурсов тратится на строительство и орошение полей для гольфа, напечатание журналов, обеспечение полетов самолетов на туристические курорты, производство и передачу телевизионных программ, конструирование и заправку моторных лодок и мотосаней. Как это ни парадоксально, но похоже, что на наше ощущение счастья от проведения досуга совсем не влияет – по крайней мере, негативно – количество материальной энергии, которую мы на него затрачиваем. Индивидуальные виды деятельности, которые требуют от нас применения наших навыков, знаний и вложения эмоций, приносят нам такое же удовлетворение, как те виды деятельности, для осуществления которых требуется оборудование и энергия внешних факторов, а не наша собственная психическая энергия. Приятный разговор, работа в саду, чтение поэзии, добровольная помощь в больнице или открытие для себя чего-то нового не требуют от нас больших ресурсов, и в то же время мы получаем от них, по крайней мере, такое же удовольствие, как от вещей, которые требуют от нас в десять раз больше ресурсов.</w:t>
      </w:r>
    </w:p>
    <w:p>
      <w:pPr>
        <w:pStyle w:val="Normal"/>
        <w:ind w:firstLine="360"/>
        <w:jc w:val="both"/>
        <w:rPr/>
      </w:pPr>
      <w:r>
        <w:rPr>
          <w:sz w:val="28"/>
          <w:szCs w:val="28"/>
        </w:rPr>
        <w:t>Так же как качество жизни отдельного человека в значительной степени зависит от того, как он использует свое свободное время, так и качество жизни общества зависит от того, что его члены делают в свое свободное время. Городские районы выглядят такими унылыми, поскольку, как мы можем предположить, за эффектными фасадами домов, возвышающимися над изумрудными лужайками, никто не занимается ничем интересным. Есть целые страны, в которых из разговоров даже с представителями общественной элиты складывается впечатление, что их не интересует ничего, кроме денег, семейных дел, моды, отпусков и сплетен. В то время как есть некоторые места в мире, где можно встретить специалистов, ушедших на пенсию, восторгающихся классической поэзией, которые собирают древние рукописи в своих библиотеках, или фермеров, которые играют на музыкальных инструментах или записывают истории своих деревень. Таким образом, они сохраняют лучшие творения наших предков и добавляют к ним свои собственные.</w:t>
      </w:r>
    </w:p>
    <w:p>
      <w:pPr>
        <w:pStyle w:val="Normal"/>
        <w:ind w:firstLine="360"/>
        <w:jc w:val="both"/>
        <w:rPr/>
      </w:pPr>
      <w:r>
        <w:rPr>
          <w:sz w:val="28"/>
          <w:szCs w:val="28"/>
        </w:rPr>
        <w:t>В любом случае, мы видим, что как на социальном, так и на индивидуальном уровне роль досуга может проявляться как следствие и как причина. Когда образ жизни социальной группы устаревает, работа превращается в скучную рутину, а обязанности сообщества теряют свое значение, велика вероятность того, что досуг станет играть все более важную роль в жизни общества. А если общество становится слишком зависимым от развлечений, то возникает вероятность того, что у людей будет оставаться меньше психической энергии, для того чтобы творчески решать технологические и экономические задачи, сложность которых неизбежно возрастает.</w:t>
      </w:r>
    </w:p>
    <w:p>
      <w:pPr>
        <w:pStyle w:val="Normal"/>
        <w:ind w:firstLine="360"/>
        <w:jc w:val="both"/>
        <w:rPr>
          <w:sz w:val="28"/>
          <w:szCs w:val="28"/>
        </w:rPr>
      </w:pPr>
      <w:r>
        <w:rPr>
          <w:sz w:val="28"/>
          <w:szCs w:val="28"/>
        </w:rPr>
        <w:t>Возможно, нелогично бить тревогу по поводу индустрии развлечений в то время, когда в США она так успешно развивается. Музыка, кино, мода и телевидение приносят нам твердую валюту со всего мира. Магазины видеопроката появляются практически на каждом углу, сокращая тем самым уровень безработицы. Наши дети смотрят на знаменитостей из журналов и телевидения как на пример, по которому они строят свою жизнь. А наше сознание наполнено информацией о жизни спортсменов и звезд кино. Как этот успех может нам навредить? Если мы оцениваем эти тенденции только с финансовой точки зрения, то все в порядке. Но если мы подсчитаем долгосрочные последствия от пристрастия поколений к пассивным развлечениям, то эта розовая картинка покажется нам довольно мрачной.</w:t>
      </w:r>
    </w:p>
    <w:p>
      <w:pPr>
        <w:pStyle w:val="Normal"/>
        <w:ind w:firstLine="360"/>
        <w:jc w:val="both"/>
        <w:rPr>
          <w:sz w:val="28"/>
          <w:szCs w:val="28"/>
        </w:rPr>
      </w:pPr>
      <w:r>
        <w:rPr>
          <w:sz w:val="28"/>
          <w:szCs w:val="28"/>
        </w:rPr>
        <w:t>Как избежать опасности разделения жизни на работу, которая бессмысленна, потому что она не свободна, и досугом, который бессмыслен, потому что у него нет цели? Один возможный выход был предложен на примере творческих личностей, который мы обсуждали в предыдущей главе. В их жизни работа и игра неотделимы друг от друга, как это было у людей в традиционных обществах. Однако в отличие от последних, они не остановились в своем развитии в какой-то момент времени. Они используют лучшие знания прошлого и настоящего, чтобы найти лучший способ существования в будущем. Свом опытом они учат нас, что больше нет оснований бояться свободного времени. Работа сама по себе может приносить такое же удовольствие, как и отдых. А когда нам необходим перерыв в работе, отдых может стать настоящим источником восстановления сил, вместо того чтобы быть способом притупления сознания.</w:t>
      </w:r>
    </w:p>
    <w:p>
      <w:pPr>
        <w:pStyle w:val="Normal"/>
        <w:ind w:firstLine="360"/>
        <w:jc w:val="both"/>
        <w:rPr/>
      </w:pPr>
      <w:r>
        <w:rPr>
          <w:sz w:val="28"/>
          <w:szCs w:val="28"/>
        </w:rPr>
        <w:t>Если же вы не можете улучшить свою работу, другой выход заключается в том, чтобы сделать так, чтобы, по крайней мере, свободное время стало для вас реальной возможностью испытать поток. Используйте его для познания себя и окружающего мира. К счастью, в мире полно интересных вещей, которыми можно заняться. Только отсутствие воображения или отсутствие энергии стоят на нашем пути. В противном случае каждый из нас мог бы стать поэтом или музыкантом, изобретателем или исследователем, филологом-любителем, ученым, художником или коллекционером.</w:t>
      </w:r>
    </w:p>
    <w:p>
      <w:pPr>
        <w:pStyle w:val="Normal"/>
        <w:ind w:firstLine="360"/>
        <w:jc w:val="both"/>
        <w:rPr>
          <w:sz w:val="28"/>
          <w:szCs w:val="28"/>
        </w:rPr>
      </w:pPr>
      <w:r>
        <w:rPr>
          <w:sz w:val="28"/>
          <w:szCs w:val="28"/>
        </w:rPr>
      </w:r>
    </w:p>
    <w:p>
      <w:pPr>
        <w:pStyle w:val="Normal"/>
        <w:ind w:firstLine="360"/>
        <w:jc w:val="both"/>
        <w:rPr>
          <w:b/>
          <w:b/>
          <w:sz w:val="36"/>
          <w:szCs w:val="36"/>
        </w:rPr>
      </w:pPr>
      <w:r>
        <w:rPr>
          <w:b/>
          <w:sz w:val="36"/>
          <w:szCs w:val="36"/>
        </w:rPr>
        <w:t>ШЕСТАЯ ГЛАВА</w:t>
      </w:r>
    </w:p>
    <w:p>
      <w:pPr>
        <w:pStyle w:val="Normal"/>
        <w:ind w:firstLine="360"/>
        <w:jc w:val="both"/>
        <w:rPr>
          <w:b/>
          <w:b/>
          <w:sz w:val="40"/>
          <w:szCs w:val="40"/>
        </w:rPr>
      </w:pPr>
      <w:r>
        <w:rPr>
          <w:b/>
          <w:sz w:val="40"/>
          <w:szCs w:val="40"/>
        </w:rPr>
      </w:r>
    </w:p>
    <w:p>
      <w:pPr>
        <w:pStyle w:val="Normal"/>
        <w:ind w:firstLine="360"/>
        <w:jc w:val="both"/>
        <w:rPr>
          <w:b/>
          <w:b/>
          <w:sz w:val="40"/>
          <w:szCs w:val="40"/>
        </w:rPr>
      </w:pPr>
      <w:r>
        <w:rPr>
          <w:b/>
          <w:sz w:val="40"/>
          <w:szCs w:val="40"/>
        </w:rPr>
        <w:t>Взаимоотношения с людьми и качество жизни</w:t>
      </w:r>
    </w:p>
    <w:p>
      <w:pPr>
        <w:pStyle w:val="Normal"/>
        <w:ind w:firstLine="360"/>
        <w:jc w:val="both"/>
        <w:rPr>
          <w:b/>
          <w:b/>
          <w:sz w:val="40"/>
          <w:szCs w:val="40"/>
        </w:rPr>
      </w:pPr>
      <w:r>
        <w:rPr>
          <w:b/>
          <w:sz w:val="40"/>
          <w:szCs w:val="40"/>
        </w:rPr>
      </w:r>
    </w:p>
    <w:p>
      <w:pPr>
        <w:pStyle w:val="Normal"/>
        <w:ind w:firstLine="360"/>
        <w:jc w:val="both"/>
        <w:rPr>
          <w:b/>
          <w:b/>
          <w:sz w:val="40"/>
          <w:szCs w:val="40"/>
        </w:rPr>
      </w:pPr>
      <w:r>
        <w:rPr>
          <w:b/>
          <w:sz w:val="40"/>
          <w:szCs w:val="40"/>
        </w:rPr>
      </w:r>
    </w:p>
    <w:p>
      <w:pPr>
        <w:pStyle w:val="Normal"/>
        <w:ind w:firstLine="360"/>
        <w:jc w:val="both"/>
        <w:rPr/>
      </w:pPr>
      <w:r>
        <w:rPr>
          <w:sz w:val="28"/>
          <w:szCs w:val="28"/>
        </w:rPr>
        <w:t>Если вы задумаетесь над тем, что вызывает у нас самое хорошее или самое плохое настроение в жизни, возможно, вы подумаете о других людях. Любимый человек или супруг может сделать так, что вы будете чувствовать себя замечательно, но также он может вызвать у вас раздражение или депрессию; дети могут приносить ощущение счастья или боли; одно слово начальника может поднять настроение или испортить его на весь день. Из всех вещей, которые мы обычно делаем, взаимодействие с другими людьми наименее предсказуемо. В какой-то момент мы можем почувствовать поток, а в следующий - апатию, беспокойство, расслабление или скуку. Так как взаимодействие с людьми оказывает такое сильное влияние на наше сознание, врачи разработали такую форму психотерапии, которая состоит в увеличении приятных контактов с другими людьми. Не вызывает сомнений то, что наше самочувствие на глубинном уровне зависит от взаимоотношений с людьми, а наше сознание резонирует на отклик, который мы получаем от других людей.</w:t>
      </w:r>
    </w:p>
    <w:p>
      <w:pPr>
        <w:pStyle w:val="Normal"/>
        <w:ind w:firstLine="360"/>
        <w:jc w:val="both"/>
        <w:rPr>
          <w:sz w:val="28"/>
          <w:szCs w:val="28"/>
        </w:rPr>
      </w:pPr>
      <w:r>
        <w:rPr>
          <w:sz w:val="28"/>
          <w:szCs w:val="28"/>
        </w:rPr>
        <w:t>Например, Сара, одна из женщин, жизнь которых мы изучали с помощью метода Выборочного Изучения Опыта, в субботу в 9:10 утра сидела на кухне одна, завтракала и читала газету. Когда раздался сигнал пейджера, она оценила свое состояние счастья отметкой 5 на шкале, где 1 означает печальное состояние, а 7 – очень счастливое. Когда раздался следующий сигнал в 11:30, она все еще находилась одна и курила сигарету, опечаленная мыслью, что ее сын собирается переехать жить в другой город. Сейчас ее состояние счастья упало до отметки 3. В час дня Сара была одна и пылесосила комнату, ее ощущение счастья снизилось до отметки 1. В 2:30 дня она находилась на заднем дворе и плавала в бассейне со своими внуками; состояние счастья наивысшее, 7 баллов. Но менее чем через час, когда она загорала и пыталась читать книгу, в то время как ее внуки брызгали ее водой, состояние счастья вновь упало до отметки 2: «Моей невестке следует построже воспитывать этих детей», - пишет она в своей анкете. В течение дня наши мысли о других людях и общение с ними постоянно меняют наше настроени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большинстве обществ человек зависит от социального окружения еще в значительно большей степени, чем на технологически развитом Западе. Мы считаем, что человеку надо дать независимость, чтобы он развивал свой потенциал. По крайней мере, со времен Руссо мы привыкли думать об обществе как о препятствии, которое стоит на пути самореализации человека. В отличие от этого, традиционное мнение, особенно в Азии, состоит в том, что человек - ничто, пока взаимодействие с другими людьми не сформирует и не облагородит его. Наилучший пример того, как это происходит, мы видим в культуре Индии. Классическая индусская культура добивалась того, чтобы с младенчества и до старости человек следовал определенному идеалу поведения. «Личность индуса сознательно и продуманно складывается в течение нескольких коллективных событий. Эти события называются санскарами - ритуальные жизненные циклы, которые являются основополагающими и обязательными в жизни любого индуса», пишет Линн Харт. Санскары способствуют формированию личности детей и взрослых, давая им новые правила поведения для каждого последующего этапа их жизни.</w:t>
      </w:r>
    </w:p>
    <w:p>
      <w:pPr>
        <w:pStyle w:val="Normal"/>
        <w:ind w:firstLine="360"/>
        <w:jc w:val="both"/>
        <w:rPr>
          <w:sz w:val="28"/>
          <w:szCs w:val="28"/>
        </w:rPr>
      </w:pPr>
      <w:r>
        <w:rPr>
          <w:sz w:val="28"/>
          <w:szCs w:val="28"/>
        </w:rPr>
        <w:t>Как, полушутя,  писал индийский психоаналитик Садхир Какар, санскара - это нужный ритуал в нужное время:</w:t>
      </w:r>
    </w:p>
    <w:p>
      <w:pPr>
        <w:pStyle w:val="Normal"/>
        <w:ind w:firstLine="360"/>
        <w:jc w:val="both"/>
        <w:rPr>
          <w:sz w:val="28"/>
          <w:szCs w:val="28"/>
        </w:rPr>
      </w:pPr>
      <w:r>
        <w:rPr>
          <w:sz w:val="28"/>
          <w:szCs w:val="28"/>
        </w:rPr>
      </w:r>
    </w:p>
    <w:p>
      <w:pPr>
        <w:pStyle w:val="Normal"/>
        <w:ind w:left="360" w:firstLine="360"/>
        <w:jc w:val="both"/>
        <w:rPr>
          <w:sz w:val="28"/>
          <w:szCs w:val="28"/>
        </w:rPr>
      </w:pPr>
      <w:r>
        <w:rPr>
          <w:sz w:val="28"/>
          <w:szCs w:val="28"/>
        </w:rPr>
        <w:t>Представление о человеческой жизни как о жизненном цикле, состоящем из нескольких этапов, каждый из которых имеет свои уникальные «задачи», и необходимость постоянного совершенствования от этапа к этапу – это традиционный взгляд индийской философии. Основное значение этих ритуалов состоит в постепенной интеграции ребенка в общество с помощью санскар, которые представляют собой определенный шаг в определенный момент времени, который уводит ребенка от первоначального симбиоза матери и младенца и делает его полноправным взрослым членом своего сообществ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днако интеграция в общество не только формирует наше поведение, она также формирует наше сознание в соответствии с ожиданиями и стремлениями культуры. Поэтому мы испытываем чувство стыда, когда другие замечают наши неудачи, и чувство вины, когда мы подводим других людей. В этом отношении разные культуры также очень сильно отличаются друг от друга по тому критерию, как глубоко человек зависит от ожиданий, существующих внутри общества. Например, у японцев есть несколько слов, описывающих тонкие оттенки зависимости, обязанностей и ответственности, которые очень трудно перевести на английский язык, поскольку в нашем социальном окружении мы не научились испытывать подобные чувства в той же степени. По словам Шинтаро Рю, тонко чувствующего японского журналиста, типичный японец «хочет идти туда, куда идут все; даже если он идет на пляж, чтобы поплавать, он не пойдет в пустынное место, а выберет то место, где практически яблоку негде упасть».</w:t>
      </w:r>
    </w:p>
    <w:p>
      <w:pPr>
        <w:pStyle w:val="Normal"/>
        <w:ind w:firstLine="360"/>
        <w:jc w:val="both"/>
        <w:rPr>
          <w:sz w:val="28"/>
          <w:szCs w:val="28"/>
        </w:rPr>
      </w:pPr>
      <w:r>
        <w:rPr>
          <w:sz w:val="28"/>
          <w:szCs w:val="28"/>
        </w:rPr>
        <w:t>Нетрудно понять, почему мы так зависимы от социального окружения как психически, так и физически. Даже наши родственники-приматы, человекообразные обезьяны, живущие в африканских джунглях и саванах, знают, что им не выжить, если их не примут в стаю; одинокий бабуин быстро станет добычей леопардов или гиен. Наши предки давным-давно осознали, что они общественные животные и зависят от своего сообщества не только для того, чтобы иметь защиту, но также для того, чтобы наслаждаться удовольствиями жизни. Греческое слово «идиот» первоначально означало человека, который живет сам по себе; считалось, что человек, живущий отдельно от сообщества других людей, психически неполноценен. В современных обществах, не имеющих письменности, существует глубокое убеждение в том, что человек, который любит быть один, является колдуном, поскольку нормальный человек никогда не захочет оставить общество других людей, если только его не заставят сделать это.</w:t>
      </w:r>
    </w:p>
    <w:p>
      <w:pPr>
        <w:pStyle w:val="Normal"/>
        <w:ind w:firstLine="360"/>
        <w:jc w:val="both"/>
        <w:rPr/>
      </w:pPr>
      <w:r>
        <w:rPr>
          <w:sz w:val="28"/>
          <w:szCs w:val="28"/>
        </w:rPr>
        <w:t>Поскольку наше взаимодействие с другими людьми является таким важным для поддержания равновесия нашего сознания, важно понять, как оно влияет на нас, и научиться делать так, чтобы оно приносило нам скорее позитивные, чем негативные ощущения. Как и другими вещами в жизни, мы не можем наслаждаться взаимоотношениями с людьми даром. Мы должны затратить какое-то количество психической энергии, чтобы получить от них какую-то пользу. Если мы не делаем этого, то мы рискуем оказаться в положении персонажа Сартра в романе «Нет выхода», который решил, что ад – это другие люди.</w:t>
      </w:r>
    </w:p>
    <w:p>
      <w:pPr>
        <w:pStyle w:val="Normal"/>
        <w:ind w:firstLine="360"/>
        <w:jc w:val="both"/>
        <w:rPr/>
      </w:pPr>
      <w:r>
        <w:rPr>
          <w:sz w:val="28"/>
          <w:szCs w:val="28"/>
        </w:rPr>
        <w:t>Отношения, которые ведут к упорядочиванию сознания, а не к психической энтропии, должны отвечать, по крайней мере, двум условиям. Первое условие состоит в том, что должно быть что-то общее между нашими целями и целями другого человека или других людей. Это трудновыполнимое условие в принципе, поскольку каждый участник взаимодействия преследует свои интересы. Но, тем не менее, в большинстве случаев, если мы захотим сделать это, мы сможем найти хотя бы частицу общих целей. Второе условие успешного  взаимодействия заключается в том, что мы готовы уделить внимание целям другого человека. Это тоже нелегкая задача, учитывая, что физическая энергия – это самый основной и дефицитный ресурс, которым мы обладаем. Когда эти условия выполняются, мы можем получить наиболее ценный результат от общения с другими людьми - мы можем почувствовать поток, который возникает при оптимальном взаимодейств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Как заявляют люди, наиболее позитивные эмоции они обычно испытывают тогда, когда находятся со своими друзьями. Это особенно верно в подростковом возрасте (см. график №3), но также и в последующие годы жизни. Люди, как правило, ощущают себя более счастливыми и мотивированными, когда они проводят время с друзьями, независимо от того, что они делают. Даже учеба и работа по дому, которые подавляют настроение людей, когда они делают их одни или с семьей, приносят положительные эмоции, когда они делают их с друзьями. Нетрудно понять, почему так происходит. Когда мы находимся с друзьями, условия для оптимального взаимодействия выполнены на сто процентов. Мы выбираем своих друзей, потому что у нас с ними общие цели, и наши взаимоотношения равноправны. Предполагается, что дружба приносит пользу обеим сторонам и не существует какого-то внешнего давления, которое ведет к эксплуатации одного человека другим. В идеале дружеские отношения никогда не застывают на месте: они рождают все новые эмоциональные и интеллектуальные стимулы развития, чтобы эти взаимоотношения не превратились в скучные или вялые. Мы исследуем новые вещи, занимаемся новыми делами, переживаем новые события; у нас появляются новые взгляды, идеи и ценности; мы узнаем своих друзей глубже и ближе. В то время как многими потоковыми видами деятельности мы наслаждаемся только какое-то короткое время, поскольку их задачи быстро исчерпывают себя, друзья дают нам практически бесконечный источник потока, оттачивая наши эмоциональные и интеллектуальные способност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b/>
          <w:b/>
          <w:bCs/>
          <w:sz w:val="28"/>
          <w:szCs w:val="28"/>
        </w:rPr>
      </w:pPr>
      <w:r>
        <w:rPr>
          <w:b/>
          <w:bCs/>
          <w:sz w:val="28"/>
          <w:szCs w:val="28"/>
        </w:rPr>
        <w:t>График №3</w:t>
      </w:r>
    </w:p>
    <w:p>
      <w:pPr>
        <w:pStyle w:val="Normal"/>
        <w:jc w:val="center"/>
        <w:rPr>
          <w:b/>
          <w:b/>
          <w:bCs/>
          <w:sz w:val="28"/>
          <w:szCs w:val="28"/>
        </w:rPr>
      </w:pPr>
      <w:r>
        <w:rPr>
          <w:b/>
          <w:bCs/>
          <w:sz w:val="28"/>
          <w:szCs w:val="28"/>
        </w:rPr>
        <w:t>Как себя чувствуют подростки в разных социальных окружениях</w:t>
      </w:r>
    </w:p>
    <w:p>
      <w:pPr>
        <w:pStyle w:val="Normal"/>
        <w:rPr>
          <w:b/>
          <w:b/>
          <w:bCs/>
          <w:sz w:val="28"/>
          <w:szCs w:val="28"/>
        </w:rPr>
      </w:pPr>
      <w:r>
        <w:rPr>
          <w:b/>
          <w:bCs/>
          <w:sz w:val="28"/>
          <w:szCs w:val="28"/>
        </w:rPr>
      </w:r>
    </w:p>
    <w:p>
      <w:pPr>
        <w:pStyle w:val="Normal"/>
        <w:jc w:val="center"/>
        <w:rPr>
          <w:sz w:val="32"/>
          <w:szCs w:val="32"/>
        </w:rPr>
      </w:pPr>
      <w:r>
        <w:rPr>
          <w:sz w:val="32"/>
          <w:szCs w:val="32"/>
        </w:rPr>
        <w:drawing>
          <wp:inline distT="0" distB="0" distL="0" distR="0">
            <wp:extent cx="3496310" cy="1790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20" r="-10" b="-20"/>
                    <a:stretch>
                      <a:fillRect/>
                    </a:stretch>
                  </pic:blipFill>
                  <pic:spPr bwMode="auto">
                    <a:xfrm>
                      <a:off x="0" y="0"/>
                      <a:ext cx="3496310" cy="1790700"/>
                    </a:xfrm>
                    <a:prstGeom prst="rect">
                      <a:avLst/>
                    </a:prstGeom>
                  </pic:spPr>
                </pic:pic>
              </a:graphicData>
            </a:graphic>
          </wp:inline>
        </w:drawing>
      </w:r>
    </w:p>
    <w:p>
      <w:pPr>
        <w:pStyle w:val="Normal"/>
        <w:jc w:val="both"/>
        <w:rPr>
          <w:sz w:val="28"/>
          <w:szCs w:val="28"/>
        </w:rPr>
      </w:pPr>
      <w:r>
        <w:rPr>
          <w:sz w:val="28"/>
          <w:szCs w:val="28"/>
        </w:rPr>
        <w:t>Нарру – Ощущение счастья</w:t>
      </w:r>
    </w:p>
    <w:p>
      <w:pPr>
        <w:pStyle w:val="Normal"/>
        <w:jc w:val="both"/>
        <w:rPr/>
      </w:pPr>
      <w:r>
        <w:rPr>
          <w:sz w:val="28"/>
          <w:szCs w:val="28"/>
        </w:rPr>
        <w:t>Strong –  Ощущение силы, уверенности в себе</w:t>
      </w:r>
    </w:p>
    <w:p>
      <w:pPr>
        <w:pStyle w:val="Normal"/>
        <w:jc w:val="both"/>
        <w:rPr>
          <w:sz w:val="28"/>
          <w:szCs w:val="28"/>
        </w:rPr>
      </w:pPr>
      <w:r>
        <w:rPr>
          <w:sz w:val="28"/>
          <w:szCs w:val="28"/>
        </w:rPr>
        <w:t>Concentration – Концентрация внимания</w:t>
      </w:r>
    </w:p>
    <w:p>
      <w:pPr>
        <w:pStyle w:val="Normal"/>
        <w:jc w:val="both"/>
        <w:rPr>
          <w:sz w:val="28"/>
          <w:szCs w:val="28"/>
        </w:rPr>
      </w:pPr>
      <w:r>
        <w:rPr>
          <w:sz w:val="28"/>
          <w:szCs w:val="28"/>
        </w:rPr>
        <w:t>Motivation – Мотивация</w:t>
      </w:r>
    </w:p>
    <w:p>
      <w:pPr>
        <w:pStyle w:val="Normal"/>
        <w:jc w:val="both"/>
        <w:rPr>
          <w:sz w:val="28"/>
          <w:szCs w:val="28"/>
        </w:rPr>
      </w:pPr>
      <w:r>
        <w:rPr>
          <w:sz w:val="28"/>
          <w:szCs w:val="28"/>
        </w:rPr>
      </w:r>
    </w:p>
    <w:p>
      <w:pPr>
        <w:pStyle w:val="Normal"/>
        <w:jc w:val="both"/>
        <w:rPr>
          <w:sz w:val="28"/>
          <w:szCs w:val="28"/>
        </w:rPr>
      </w:pPr>
      <w:r>
        <w:rPr>
          <w:sz w:val="28"/>
          <w:szCs w:val="28"/>
        </w:rPr>
        <w:t>Alone – В одиночестве</w:t>
      </w:r>
    </w:p>
    <w:p>
      <w:pPr>
        <w:pStyle w:val="Normal"/>
        <w:jc w:val="both"/>
        <w:rPr>
          <w:sz w:val="28"/>
          <w:szCs w:val="28"/>
        </w:rPr>
      </w:pPr>
      <w:r>
        <w:rPr>
          <w:sz w:val="28"/>
          <w:szCs w:val="28"/>
        </w:rPr>
        <w:t>With Parents – С родителями</w:t>
      </w:r>
    </w:p>
    <w:p>
      <w:pPr>
        <w:pStyle w:val="Normal"/>
        <w:jc w:val="both"/>
        <w:rPr>
          <w:sz w:val="28"/>
          <w:szCs w:val="28"/>
        </w:rPr>
      </w:pPr>
      <w:r>
        <w:rPr>
          <w:sz w:val="28"/>
          <w:szCs w:val="28"/>
        </w:rPr>
        <w:t>With Friends – С друзьями</w:t>
      </w:r>
    </w:p>
    <w:p>
      <w:pPr>
        <w:pStyle w:val="Normal"/>
        <w:jc w:val="both"/>
        <w:rPr>
          <w:sz w:val="28"/>
          <w:szCs w:val="28"/>
        </w:rPr>
      </w:pPr>
      <w:r>
        <w:rPr>
          <w:sz w:val="28"/>
          <w:szCs w:val="28"/>
        </w:rPr>
      </w:r>
    </w:p>
    <w:p>
      <w:pPr>
        <w:pStyle w:val="Normal"/>
        <w:pBdr>
          <w:bottom w:val="single" w:sz="6" w:space="1" w:color="000000"/>
        </w:pBdr>
        <w:jc w:val="both"/>
        <w:rPr/>
      </w:pPr>
      <w:r>
        <w:rPr/>
        <w:t>Цифра «0» на этом графике означает средний уровень ощущений в течение недели. Ощущения счастья и уверенности в себе значительно ниже в одиночестве и выше при общении с друзьями; мотивация значительно выше при общении с друзьями. Те же самые данные были получены в результате исследований с помощью метода Выборочного Изучения Опыта, для взрослых и подростков, в США и других странах мира.</w:t>
      </w:r>
    </w:p>
    <w:p>
      <w:pPr>
        <w:pStyle w:val="Normal"/>
        <w:jc w:val="both"/>
        <w:rPr>
          <w:sz w:val="28"/>
          <w:szCs w:val="28"/>
        </w:rPr>
      </w:pPr>
      <w:r>
        <w:rPr/>
        <w:t>Источник: Чиксентмихайи и Ларсон 1984г.</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онечно, мы не так часто достигаем этого идеала. Вместо того чтобы способствовать развитию, дружба часто превращается в безопасный кокон, в котором наше представление о себе остается неизменным. Поверхностная общительность в подростковых компаниях, городских клубах и кофейнях, профессиональных ассоциациях и в кругу собутыльников дает нам успокаивающее ощущение того, что мы являемся частью группы единомышленников, она не требует от нас каких-то усилий и не способствует нашему развитию. Одно из свидетельств этой тенденции можно увидеть на графике №3, который показывает, что концентрация нашего внимания обычно значительно ниже, когда мы находимся с друзьями, чем когда мы находимся одни. Вероятно, что при обычном дружеском общении мы редко прикладываем умственные усилия.</w:t>
      </w:r>
    </w:p>
    <w:p>
      <w:pPr>
        <w:pStyle w:val="Normal"/>
        <w:ind w:firstLine="360"/>
        <w:jc w:val="both"/>
        <w:rPr>
          <w:sz w:val="28"/>
          <w:szCs w:val="28"/>
        </w:rPr>
      </w:pPr>
      <w:r>
        <w:rPr>
          <w:sz w:val="28"/>
          <w:szCs w:val="28"/>
        </w:rPr>
        <w:t>В самом худшем случае, когда человек, не имеющий близких отношений с кем-либо, попадает в полную зависимость от других таких же людей, чтобы получить эмоциональную поддержку, дружба может стать разрушительной. Городские банды, преступные группировки и террористические организации обычно состоят из людей, которые – либо по своей вине, либо по вине обстоятельств – не нашли себе места в каком-либо сообществе и которые поддерживают свою индивидуальность только за счет друг друга. В таких случаях взаимоотношения также могут привести к развитию личности, однако, с точки зрения большинства людей, это пагубное развитие.</w:t>
      </w:r>
    </w:p>
    <w:p>
      <w:pPr>
        <w:pStyle w:val="Normal"/>
        <w:ind w:firstLine="360"/>
        <w:jc w:val="both"/>
        <w:rPr>
          <w:sz w:val="28"/>
          <w:szCs w:val="28"/>
        </w:rPr>
      </w:pPr>
      <w:r>
        <w:rPr>
          <w:sz w:val="28"/>
          <w:szCs w:val="28"/>
        </w:rPr>
        <w:t>Однако если мы сравним дружбу с другими основными характеристиками социального окружения, то она дает нам как наибольшее эмоциональное удовлетворение в непосредственном настоящем, так и наибольшие возможности для развития нашего потенциала в долгосрочной перспективе. Тем не менее, наша современная жизнь не очень способствует поддержанию дружеских отношений. В более традиционных обществах человек всю жизнь продолжает общаться со своими друзьями детства. В США это практически невозможно из-за географической и социальной мобильности людей. В начальной школе у нас одни друзья, в средней школе - другие, а в колледже их вновь заменяют новые друзья. Затем человек переходит с одной работы на другую, переезжает из одного города в другой, и со временем наши отношения с друзьями, приобретенными в какое-то время нашей жизни, становятся все более поверхностными. Очень часто отсутствие настоящих друзей является основной жалобой людей, переживающих эмоциональный кризис во второй половине жизни.</w:t>
      </w:r>
    </w:p>
    <w:p>
      <w:pPr>
        <w:pStyle w:val="Normal"/>
        <w:ind w:firstLine="360"/>
        <w:jc w:val="both"/>
        <w:rPr>
          <w:sz w:val="28"/>
          <w:szCs w:val="28"/>
        </w:rPr>
      </w:pPr>
      <w:r>
        <w:rPr>
          <w:sz w:val="28"/>
          <w:szCs w:val="28"/>
        </w:rPr>
        <w:t>Другая частая жалоба состоит в отсутствии удовлетворительных сексуальных отношений. Одним из культурных достижений этого века стало то, что мы вновь признали важность «хорошего секса» для хорошей жизни. Однако, как всегда, маятник качнулся слишком далеко: сексуальность оказалась оторванной от остальных переживаний человека, и люди усвоили ложное понятие о том, что много секса может сделать их счастливыми. Разнообразие и частота сексуальных контактов вышли на первый план по сравнению с глубиной и насыщенностью взаимоотношений, в рамках которых они происходят. Парадоксально, что по этому вопросу традиционное учение церкви ближе к научной позиции, чем современные убеждения большинства людей. Эволюционный подход утверждает, что первоначальная цель сексуальности заключается в рождении детей и формировании родительской пары. Конечно, это не означает, что эти функции являются единственной целью секса. Например, первоначальная адаптивная функция вкусовых сосочков на языке заключалась в том, чтобы различать хорошую и испорченную пищу, однако со временем мы создали сложное кулинарное искусство, основанное на тончайших ощущениях вкуса. Поэтому, какими бы ни были первоначальные причины сексуального удовольствия, мы всегда можем использовать его для расширения возможностей, обогащающих нашу жизнь. Так же как обжорство, которое не имеет никакого отношения к голоду, выглядит неестественным, так и одержимость сексом, оторванным от других человеческих потребностей, таких как духовная близость, забота и ответственность, является отклонением от нормы.</w:t>
      </w:r>
    </w:p>
    <w:p>
      <w:pPr>
        <w:pStyle w:val="Normal"/>
        <w:ind w:firstLine="360"/>
        <w:jc w:val="both"/>
        <w:rPr/>
      </w:pPr>
      <w:r>
        <w:rPr>
          <w:sz w:val="28"/>
          <w:szCs w:val="28"/>
        </w:rPr>
        <w:t>Когда первые отчаянные борцы за освобождение инстинктов провозглашали свободный секс как противопоставление давлению общества, они не подозревали, что спустя полвека секс будут использовать, чтобы продавать дезодоранты и безалкогольные напитки. Как печально заметили Герберт Маркус</w:t>
      </w:r>
      <w:r>
        <w:rPr>
          <w:rStyle w:val="FootnoteCharacters"/>
          <w:rStyle w:val="FootnoteAnchor"/>
          <w:sz w:val="28"/>
          <w:szCs w:val="28"/>
        </w:rPr>
        <w:footnoteReference w:id="7"/>
      </w:r>
      <w:r>
        <w:rPr>
          <w:sz w:val="28"/>
          <w:szCs w:val="28"/>
        </w:rPr>
        <w:t xml:space="preserve"> и некоторые другие люди, Эрос обречен на то, чтобы его эксплуатировали тем или иным способом; его энергия была слишком сильна, чтобы ее не использовали церковь или государство. А если ее не использует ни одна из этих сил, тогда ее использует рекламная индустрия. В прошлом сексуальность подавляли с тем, чтобы направить физическую энергию, которую она пробуждает, в русло продуктивной деятельности. Сегодня сексуальность поощряют, чтобы люди направляли свою физическую энергию на потребление, которое дает им иллюзию сексуального удовлетворения. В обоих случаях какие-то внешние интересы владеют и манипулируют силой, которая может принести самое глубокое и интимное наслаждение в жизни.</w:t>
      </w:r>
    </w:p>
    <w:p>
      <w:pPr>
        <w:pStyle w:val="Normal"/>
        <w:ind w:firstLine="360"/>
        <w:jc w:val="both"/>
        <w:rPr>
          <w:sz w:val="28"/>
          <w:szCs w:val="28"/>
        </w:rPr>
      </w:pPr>
      <w:r>
        <w:rPr>
          <w:sz w:val="28"/>
          <w:szCs w:val="28"/>
        </w:rPr>
        <w:t>Что мы можем сделать? Как и по отношению к другим вещам в жизни важно решить для себя, что стоит на чаше весов и какие силы пытаются контролировать нашу сексуальность в своих собственных интересах. Это поможет понять, насколько мы уязвимы в этом плане. Это универсальное явление: мы знаем, что в Скалистых Горах Америки койоты иногда засылали самку, у которой была течка, чтобы завлечь в засаду ничего не подозревающих фермерских псов. Когда мы осознаем нашу уязвимость, опасность перемещается в противоположное направление, и мы становимся одержимыми сексом. Ни обет безбрачия, ни беспорядочность сексуальных связей, вряд ли, принесут нам пользу; значение имеет только то, как мы организуем свою жизнь, и какую роль в ней мы отводим сексуальност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США мы нашли новую возможность, которая частично компенсирует сложности, связанные с поддержанием дружеских отношений: мы дружим с родителями, супругами и детьми. В европейской традиции изысканной любви дружба между супругами считалась нонсенсом. Когда браки в основном заключались в угоду экономическим или политическим интересам, а дети зависели от своих родителей в наследовании имущества и статуса, в отношениях не было равенства и взаимообмена – условий, необходимых для возникновения дружбы. Однако в течение жизни нескольких последних поколений значительно снизилось значение семьи как экономической необходимости. И чем меньше мы зависим от семьи в отношении материальных благ, тем больше мы можем наслаждаться возможностью получать эмоциональные блага, которые она дает. Таким образом, современная семья, со всеми своими проблемами, открывает перед нами новые возможности испытать наилучшие чувства, что было трудно сделать в прежние времена.</w:t>
      </w:r>
    </w:p>
    <w:p>
      <w:pPr>
        <w:pStyle w:val="Normal"/>
        <w:ind w:firstLine="360"/>
        <w:jc w:val="both"/>
        <w:rPr>
          <w:sz w:val="28"/>
          <w:szCs w:val="28"/>
        </w:rPr>
      </w:pPr>
      <w:r>
        <w:rPr>
          <w:sz w:val="28"/>
          <w:szCs w:val="28"/>
        </w:rPr>
        <w:t>В течение нескольких последних десятилетий мы осознали, что представление о семье, которое сложилось у нас, по крайней мере, с Викторианской Эпохи, является лишь одним из множества возможных вариантов. Согласно французскому историку Ле Руа Ладюри, в позднее Средневековье во Франции крестьянская семья состояла из всех людей, деливших вместе кров и пищу. К ним могли относиться родственники по крови, а также работники и другие случайные люди, которые помогали с работой и которым предоставляли ночлег. Никакого различия между этими людьми на самом деле не делалось; независимо от того, являлись они родственниками или нет, они принадлежали к одному дому, построенному из камня и известняка. И это была единица, которая на самом деле имела значение, и оно было большим, чем значение биологической семьи. Тысячи лет ранее римская семья была совершенно иным социальным образованием. В ней глава семьи имел законное право убивать своих детей, если они ему не угодили, а наследование по биологическому признаку имело почти такое же значение, как позже в аристократических семьях в XIX веке.</w:t>
      </w:r>
    </w:p>
    <w:p>
      <w:pPr>
        <w:pStyle w:val="Normal"/>
        <w:ind w:firstLine="360"/>
        <w:jc w:val="both"/>
        <w:rPr/>
      </w:pPr>
      <w:r>
        <w:rPr>
          <w:sz w:val="28"/>
          <w:szCs w:val="28"/>
        </w:rPr>
        <w:t>И все эти вариации существовали в рамках одной и той же культуры. Кроме того, антропологи познакомили нас с множеством других вариантов семейных союзов, начиная с чрезвычайно растянутых гавайских семей, в которых каждая женщина старшего поколения считалась «матерью» для младших, и кончая различными формами полигамных и полиандрических</w:t>
      </w:r>
      <w:r>
        <w:rPr>
          <w:rStyle w:val="FootnoteCharacters"/>
          <w:rStyle w:val="FootnoteAnchor"/>
          <w:sz w:val="28"/>
          <w:szCs w:val="28"/>
        </w:rPr>
        <w:footnoteReference w:id="8"/>
      </w:r>
      <w:r>
        <w:rPr>
          <w:sz w:val="28"/>
          <w:szCs w:val="28"/>
        </w:rPr>
        <w:t xml:space="preserve"> семей. Все это помогает нам понять, что распад традиционной семьи с одним ядром, процент разводов в которой составляет 50%, а большинство детей живут без отца или во вновь созданных семьях, является не трагедией, а нормальным переходом к новой форме семьи, которая адаптируется к изменяющимся социальным и экономических условиям. Существуют и крайние утверждения, что семья – это устаревшее, реакционное образование, которому предназначено исчезнуть.</w:t>
      </w:r>
    </w:p>
    <w:p>
      <w:pPr>
        <w:pStyle w:val="Normal"/>
        <w:ind w:firstLine="360"/>
        <w:jc w:val="both"/>
        <w:rPr>
          <w:sz w:val="28"/>
          <w:szCs w:val="28"/>
        </w:rPr>
      </w:pPr>
      <w:r>
        <w:rPr>
          <w:sz w:val="28"/>
          <w:szCs w:val="28"/>
        </w:rPr>
        <w:t>У консерваторов сложился противоположный взгляд на семью: они поддерживают «семейные ценности», возвращающие нас к традиционному образу семьи, который мы видим в телевизионных комедийных сериалах о Средневековье. Кто прав в этом споре? Понятно, что обе стороны правы в какой-то степени, и обе стороны неправы в том, что пытаются представить изменяющуюся структуру в застывшей форме. С одной стороны, было бы лицемерием утверждать, что когда-либо существовала идеальная схема семьи, и что мы должны продолжать верить в этот вымысел, в то время как другие социальные условия меняются. С другой стороны, в равной степени ошибочно утверждать, что здоровая социальная система может существовать без эмоциональной поддержки и заботы, которые, похоже, только одни родители могут дать своим подрастающим детям. Не зависимо от разнообразия форм, которые принимала семья, одно оставалось неизменным: она всегда включала взрослых противоположного пола, которые несли ответственность за благосостояние друг друга и своих детей.</w:t>
      </w:r>
    </w:p>
    <w:p>
      <w:pPr>
        <w:pStyle w:val="Normal"/>
        <w:ind w:firstLine="360"/>
        <w:jc w:val="both"/>
        <w:rPr/>
      </w:pPr>
      <w:r>
        <w:rPr>
          <w:sz w:val="28"/>
          <w:szCs w:val="28"/>
        </w:rPr>
        <w:t>Вот поэтому брак – такой сложный институт во всех обществах. Цель переговоров по поводу брака, которые включали точные подсчеты приданого невесты и ее «цены», заключалась в том, чтобы гарантировать, что дети, рожденные в этом союзе, не станут бременем для общества. Во всех обществах родители и родственники невесты и жениха брали на себя ответственность поддерживать материально, а также обучать детей, рожденных в браке, ценностям и правилам, принятым в обществе. Пока что ни одно общество – ни Советский Союз, ни Израиль, ни коммунистический Китай – не смогло придумать, как уничтожить</w:t>
      </w:r>
      <w:r>
        <w:rPr>
          <w:color w:val="008000"/>
          <w:sz w:val="28"/>
          <w:szCs w:val="28"/>
        </w:rPr>
        <w:t xml:space="preserve"> </w:t>
      </w:r>
      <w:r>
        <w:rPr>
          <w:sz w:val="28"/>
          <w:szCs w:val="28"/>
        </w:rPr>
        <w:t>семью и заменить ее другими социальными институтами. Один из великих парадоксов нашего времени заключается в том, что, имея самые лучшие намерения, либеральный капитализм смог ослабить семью больше, чем это когда-либо было ранее – не придумав для нее никакой замены.</w:t>
      </w:r>
    </w:p>
    <w:p>
      <w:pPr>
        <w:pStyle w:val="Normal"/>
        <w:ind w:firstLine="360"/>
        <w:jc w:val="both"/>
        <w:rPr>
          <w:sz w:val="28"/>
          <w:szCs w:val="28"/>
        </w:rPr>
      </w:pPr>
      <w:r>
        <w:rPr>
          <w:sz w:val="28"/>
          <w:szCs w:val="28"/>
        </w:rPr>
        <w:t>Влияние семейных отношений на качество жизни настолько обширно, что об этом можно написать тома. На самом деле многие великие литературные произведения, начиная c «Царя Эдипа» Софокла и «Гамлета» Шекспира, до «Мадам Бовари» Флобера и «Любви под вязами» О’Нила, повествуют об этом. Взаимодействие в семье по-разному влияет на эмоции каждого ее члена. Отец, мать и дети будут реагировать на одно и то же событие в зависимости от их восприятия ситуации и тех отношений, которые у них сложились между собой. Но если сделать широкое обобщение, то можно сказать, что семья действует как маховое колесо, создавая эмоциональные спады и подъемы, которые мы испытываем в течение дня. Настроение, которое мы испытываем дома, редко бывает таким приподнятым, как при общении с друзьями, но оно также редко бывает таким подавленным, как в одиночестве. В то же самое время именно дома мы с относительной безопасностью можем выпустить глубоко загнанные в нас эмоции, о чем свидетельствуют несчастные случаи оскорблений и насилия, характерные для неправильно функционирующих семей.</w:t>
      </w:r>
    </w:p>
    <w:p>
      <w:pPr>
        <w:pStyle w:val="Normal"/>
        <w:ind w:firstLine="360"/>
        <w:jc w:val="both"/>
        <w:rPr>
          <w:sz w:val="28"/>
          <w:szCs w:val="28"/>
        </w:rPr>
      </w:pPr>
      <w:r>
        <w:rPr>
          <w:sz w:val="28"/>
          <w:szCs w:val="28"/>
        </w:rPr>
        <w:t>В результате обширного исследования динамики в семье с помощью метода Выборочного Изучения Опыта, Рид Ларсон и Марис Ричардс обнаружили несколько интересных фактов. Например, когда оба супруга работают, настроение мужа хуже на работе, но оно улучшается, когда он приходит домой. У женщин происходит наоборот: приходя с работы, они сталкиваются с необходимостью заниматься домашней работой, что приводит их к противоположному циклу эмоционального благополучия. В противоположность общепринятому мнению, больше конфликтов возникает в эмоционально замкнутых семьях; когда такая семья сталкивается с  настоящими проблемами, родители и дети избегают друг друга, вместо того чтобы их обсуждать. Даже в современных семьях все еще сильны различия между супругами по родовому признаку: настроение отца влияет на настроение всех членов семьи, а настроение детей влияет на настроение матери, в то время как настроение матери оказывает незначительное влияние на настроение других членов семьи. Кроме того, около 40% отцов и менее 10% матерей говорят, что достижения их детей-подростков приводят их в хорошее настроение; в то время как 45% матерей и только 20% отцов говорят, что хорошее настроение их детей-подростков улучшает их собственное настроение. Очевидно, что мужчин больше волнует то, что дети делают, а женщин – то, как они себя чувствуют, как того требует родовое распределение ролей.</w:t>
      </w:r>
    </w:p>
    <w:p>
      <w:pPr>
        <w:pStyle w:val="Normal"/>
        <w:ind w:firstLine="360"/>
        <w:jc w:val="both"/>
        <w:rPr/>
      </w:pPr>
      <w:r>
        <w:rPr>
          <w:sz w:val="28"/>
          <w:szCs w:val="28"/>
        </w:rPr>
        <w:t>Много было написано о том, что делает семьи успешными. Общее мнение состоит в том, что семьи, которые поддерживают эмоциональное благополучие и развитие своих членов, сочетают в себе две совершенно противоположные тенденции. В них сочетаются дисциплина и спонтанность, правила и свобода, высокие ожидания и безграничная любовь. Оптимальная система семьи комплексная: она поощряет уникальное индивидуальное развитие ее членов и в то же время связывает их всех эмоциональными узами любви и заботы. Правила и дисциплина нужны для того, чтобы избежать чрезмерной и ненужной траты психической энергии в спорах о том, что можно делать, а что нет – когда дети должны приходить домой, когда они должны делать уроки, кто должен мыть посуду. Тогда при отсутствии споров и перебранок освобожденная физическая энергия может быть направлена на достижение собственных целей каждого члена семьи. В то же самое время каждый член семьи знает, что может рассчитывать на коллективную физическую энергию семьи, если она ему потребуется. Дети, растущие в таких комплексных семьях, имеют возможность развить свои способности и узнать стоящие перед ними задачи, и, следовательно, они больше подготовлены к тому, чтобы воспринимать жизнь, как поток.</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В нашем обществе среднестатистический человек проводит около трети своего времени, в которое он не спит, в одиночестве. У людей, которые проводят в одиночестве значительно больше или значительно меньше времени, обычно есть проблемы. Подростки, которые постоянно проводят свое время в компании своих ровесников, имеют неприятности в школе и, вряд ли, научатся думать самостоятельно, в то время как те, кто всегда находятся в одиночестве, более склонны к депрессиям и отчуждению. Самоубийства более часты среди людей, чья работа изолирует их физически, как например, лесорубов на Севере, или эмоционально, как например, психотерапевтов. Исключения представляют собой такие ситуации, когда день настолько четко расписан, что у психической энтропии нет шанса овладеть сознанием человека. Картезианские монахи могут провести всю жизнь в уединенных кельях без каких-либо вредных последствий для своего здоровья, или, пример противоположной степени общительности – моряки-подводники, которые в течение многих месяцев не  имеют возможности для уединения. </w:t>
      </w:r>
    </w:p>
    <w:p>
      <w:pPr>
        <w:pStyle w:val="Normal"/>
        <w:ind w:firstLine="360"/>
        <w:jc w:val="both"/>
        <w:rPr/>
      </w:pPr>
      <w:r>
        <w:rPr>
          <w:sz w:val="28"/>
          <w:szCs w:val="28"/>
        </w:rPr>
        <w:t xml:space="preserve">Во многих обществах, не имеющих письменности, оптимальная мера одиночества равнялась нулю. Типичный пример – племя добуанов в Меланезии, описанное антропологом Рео Форчуном, члены которого старались избежать одиночества как чумы. Когда кому-нибудь нужно было сходить в кусты, чтобы облегчиться, он всегда шел в сопровождении друга или родственника, поскольку боялся, что злые силы навредят ему, если он пойдет один. То, что колдовство наиболее эффективно воздействует на одинокого человека, не является совершенно фантастической идеей. То, что оно описывает, является реальным фактом, хотя объяснение является аллегорией. Оно описывает то, что заметили многие ученые, изучающие общество, а именно то, что сознание индивидуума, находящегося в одиночестве, является уязвимым со стороны галлюцинаций и иррациональных страхов. Когда мы разговариваем с другим человеком, даже о самых банальных вещах, таких как погода или вчерашний бейсбольный матч, наше сознание воспринимает одну и ту же реальность на двоих. Даже такое приветствие, как «Удачного дня!», заверяет нас, что мы существуем, поскольку другие люди замечают нас и заботятся о нашем самочувствии. Таким образом, основная функция даже самых повседневных встреч с людьми заключается в </w:t>
      </w:r>
      <w:r>
        <w:rPr>
          <w:i/>
          <w:sz w:val="28"/>
          <w:szCs w:val="28"/>
        </w:rPr>
        <w:t xml:space="preserve">поддержании реальности </w:t>
      </w:r>
      <w:r>
        <w:rPr>
          <w:sz w:val="28"/>
          <w:szCs w:val="28"/>
        </w:rPr>
        <w:t>происходящего. Это необходимо, иначе наше сознание превратится в хаос.</w:t>
      </w:r>
    </w:p>
    <w:p>
      <w:pPr>
        <w:pStyle w:val="Normal"/>
        <w:ind w:firstLine="360"/>
        <w:jc w:val="both"/>
        <w:rPr>
          <w:sz w:val="28"/>
          <w:szCs w:val="28"/>
        </w:rPr>
      </w:pPr>
      <w:r>
        <w:rPr>
          <w:sz w:val="28"/>
          <w:szCs w:val="28"/>
        </w:rPr>
        <w:t>В соответствии с этими причинами люди в основном утверждают, что в одиночестве их настроение намного хуже, чем при общении с другими людьми. Они чувствуют себя менее счастливыми, менее жизнерадостными, менее уверенными в себе и более пассивными, скучающими и одинокими. Единственное измерение опыта, которое обычно бывает выше в одиночестве, это концентрация внимания. Когда люди впервые слышат об этих закономерностях, многие из них, склонные к размышлениям, им не верят: «Это не может быть правдой», - говорят они. «Мне нравится быть одному, и я ищу уединения всегда, когда могу». Действительно, можно научиться любить одиночество, но это нелегко. Если человек является художником, ученым или писателем или у него есть любимое дело или богатая внутренняя жизнь, тогда одиночество для него не только удовольствие, но и необходимость. Хотя относительно немногие люди владеют умственными и психическими навыками, которые позволяют достичь этого.</w:t>
      </w:r>
    </w:p>
    <w:p>
      <w:pPr>
        <w:pStyle w:val="Normal"/>
        <w:ind w:firstLine="360"/>
        <w:jc w:val="both"/>
        <w:rPr>
          <w:sz w:val="28"/>
          <w:szCs w:val="28"/>
        </w:rPr>
      </w:pPr>
      <w:r>
        <w:rPr>
          <w:sz w:val="28"/>
          <w:szCs w:val="28"/>
        </w:rPr>
        <w:t>Многие люди также переоценивают свою способность переносить одиночество. Исследование, проведенное в Германии Элизабетой Ноэлль-Ньюманн, показывает, до какой степени забавно мы заблуждаемся в этом отношении. Элизабет Ноэлль Ньюманн показывала тысячам респондентов две картинки с изображением горного ландшафта. На первой картине был нарисован луг, на котором находилось множество туристов. На другой был изображен тот же самый пейзаж, но всего несколько человек. Затем она задавала два вопроса. Первый вопрос был такой: «В каком из этих двух мест Вы бы хотели провести свой отпуск?» Около 60% опрошенных выбрало пустынный луг и только 34% - луг с толпой туристов. Второй вопрос был следующий: «В каком из этих мест, по Вашему мнению, хотели бы провести свой отпуск большинство немцев?» На этот вопрос 61% респондентов ответили, что их соотечественники выберут пейзаж с множеством людей, и 23% ответили, что это будет пустынный пейзаж. В этой ситуации, как и во многих других подобных ситуациях, мы можем больше узнать о настоящих предпочтениях людей, слушая, что люди говорят о том, что, по их мнению, является желанием других людей, чем о своих собственных желаниях.</w:t>
      </w:r>
    </w:p>
    <w:p>
      <w:pPr>
        <w:pStyle w:val="Normal"/>
        <w:ind w:firstLine="360"/>
        <w:jc w:val="both"/>
        <w:rPr/>
      </w:pPr>
      <w:r>
        <w:rPr>
          <w:sz w:val="28"/>
          <w:szCs w:val="28"/>
        </w:rPr>
        <w:t>Однако не зависимо от того, любим мы одиночество или нет, в современном мире мы должны найти в себе способности примириться с каким-то количеством одиночества в жизни. Трудно учить математику, заниматься игрой на пианино, программировать компьютер или размышлять о цели жизни, когда вокруг нас находятся другие люди. Постороннее слово, необходимость обращать внимание на другого человека легко могут помешать концентрации внимания, необходимой для того, чтобы упорядочить мысли в сознании. Именно по этой причине мы видим, что подросткам, которые чувствуют необходимость всегда быть с друзьями – в основном это дети, которые получают мало эмоциональной поддержки от своих семей – обычно не хватает психической энергии, необходимой для изучения сложных предметов. Даже обладая высокими умственными способностями, боязнь одиночества мешает им развить свои талант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Если это правда, что люди всегда боялись одиночества, то незнакомые люди представляли для них не меньшую проблему. В большинстве случаев мы считаем, что люди, отличающиеся от нас  - по крови, языку, расе, религии, образованию, социальному классу - имеют цели, противоположные нашим. Следовательно, мы должны относиться к ним с подозрением. На заре истории первые человеческие группы обычно считали, что они были единственными настоящими людьми, а те, кто не принадлежал к их культуре, таковыми не являлись. Хотя генетически мы все связаны, культурные отличия всегда усиливали нашу изоляцию друг от друга.</w:t>
      </w:r>
    </w:p>
    <w:p>
      <w:pPr>
        <w:pStyle w:val="Normal"/>
        <w:ind w:firstLine="360"/>
        <w:jc w:val="both"/>
        <w:rPr>
          <w:sz w:val="28"/>
          <w:szCs w:val="28"/>
        </w:rPr>
      </w:pPr>
      <w:r>
        <w:rPr>
          <w:sz w:val="28"/>
          <w:szCs w:val="28"/>
        </w:rPr>
        <w:t>По этой причине всегда, когда различные группы вступали в контакт, они слишком часто были способны пренебречь фактом принадлежности каждой из них к человеческому роду и относились к «Другим» как к врагам, которых в случае необходимости можно истребить без особых угрызений совести. Это верно не только по отношению к охотникам за скальпами в Новой Гвинеи, но и по отношению к боснийским сербам и мусульманам, ирландским католикам и протестантам, и множеству других конфликтов между расами и вероисповеданиями, которые просто кипят под покровом цивилизации.</w:t>
      </w:r>
    </w:p>
    <w:p>
      <w:pPr>
        <w:pStyle w:val="Normal"/>
        <w:ind w:firstLine="360"/>
        <w:jc w:val="both"/>
        <w:rPr>
          <w:sz w:val="28"/>
          <w:szCs w:val="28"/>
        </w:rPr>
      </w:pPr>
      <w:r>
        <w:rPr>
          <w:sz w:val="28"/>
          <w:szCs w:val="28"/>
        </w:rPr>
        <w:t xml:space="preserve">Первыми по-настоящему плавильными котлами цивилизации, в которых смешивались представители различных племен, стали большие города, которые появились около восьми тысяч лет назад в разных частях мира, от Китая до Индии и Египта. Здесь впервые люди с различным происхождением учились сотрудничать и терпимо относиться ко всему иностранному. Однако даже космополитические города не смогли уничтожить страх перед незнакомцами. В средневековом Париже студенты в возрасте от семи лет, возвращающиеся с занятий в соборной школе, должны были носить кинжалы, чтобы защитить себя от похитителей людей и воров; сейчас студенты в центральной части Америки носят пистолеты. В семнадцатом веке очень часто на улицах города женщины становились жертвами насилия со стороны бродячих групп молодых людей. В городских джунглях человек с другим цветом кожи, другой одеждой и манерой поведения все еще воспринимается как потенциальный хищник, представляющий опасность. </w:t>
      </w:r>
    </w:p>
    <w:p>
      <w:pPr>
        <w:pStyle w:val="Normal"/>
        <w:ind w:firstLine="360"/>
        <w:jc w:val="both"/>
        <w:rPr>
          <w:sz w:val="28"/>
          <w:szCs w:val="28"/>
        </w:rPr>
      </w:pPr>
      <w:r>
        <w:rPr>
          <w:sz w:val="28"/>
          <w:szCs w:val="28"/>
        </w:rPr>
        <w:t>Однако в этом вопросе также есть вторая сторона медали. Хотя нас отталкивают различия, в то же время нас привлекает все незнакомое и экзотическое. Большой город еще и потому такой привлекательный, что смесь разных культур создает атмосферу радостного возбуждения, свободы и творчества, которую трудно найти в рамках изолированной и однородной культуры. В результате, люди заявляют, что испытывают одни из самых положительных состояний в публичных местах, где они окружены незнакомыми людьми – в парках, на улице, в театрах, клубах и на пляжах. Как только мы допускаем, что «Другие» разделяют наши основные цели и ведут себя предсказуемо в определенных рамках, их присутствие делает нашу жизнь значительно более разнообразной и интересной.</w:t>
      </w:r>
    </w:p>
    <w:p>
      <w:pPr>
        <w:pStyle w:val="Normal"/>
        <w:ind w:firstLine="360"/>
        <w:jc w:val="both"/>
        <w:rPr>
          <w:sz w:val="28"/>
          <w:szCs w:val="28"/>
        </w:rPr>
      </w:pPr>
      <w:r>
        <w:rPr>
          <w:sz w:val="28"/>
          <w:szCs w:val="28"/>
        </w:rPr>
        <w:t>Современная тенденция к плюрализму и глобальной культуре (что по общему признанию, не является одним и тем же, но ведет скорее к интеграции, чем дифференциации) – это один из способов сделать незнакомых людей не такими незнакомыми. Другой способ состоит в «восстановлении» сообществ. Кавычки в предыдущем предложении были использованы, чтобы показать, что, возможно, идеальных сообществ, как и идеальной семьи, в действительности никогда не существовало. Когда читаешь историю частной жизни людей, очень трудно найти какое-нибудь место в какие-нибудь времена, где и когда люди спокойно занимались своими делами, не опасаясь внутренних или внешних врагов сообщества. Возможно, что в маленьких китайских, индийских или европейских городах не было проблем национальных меньшинств или организованной преступности, однако любой найдет неудачников, душевнобольных, еретиков, низшие касты, политическую и религиозную враждебность, которые выливались в гражданские войны и тому подобное. В Соединенных Штатах первые сообщества были достаточно сплоченными – если только их не разбивали охота на ведьм, войны с индейцами, конфликты между сторонниками и противниками Англии и сторонниками и противниками рабства.</w:t>
      </w:r>
    </w:p>
    <w:p>
      <w:pPr>
        <w:pStyle w:val="Normal"/>
        <w:ind w:firstLine="360"/>
        <w:jc w:val="both"/>
        <w:rPr/>
      </w:pPr>
      <w:r>
        <w:rPr>
          <w:sz w:val="28"/>
          <w:szCs w:val="28"/>
        </w:rPr>
        <w:t>Другим словами, идеальные сообщества, которые вдохновили кисть Норманна Роквелла</w:t>
      </w:r>
      <w:r>
        <w:rPr>
          <w:rStyle w:val="FootnoteCharacters"/>
          <w:rStyle w:val="FootnoteAnchor"/>
          <w:sz w:val="28"/>
          <w:szCs w:val="28"/>
        </w:rPr>
        <w:footnoteReference w:id="9"/>
      </w:r>
      <w:r>
        <w:rPr>
          <w:sz w:val="28"/>
          <w:szCs w:val="28"/>
        </w:rPr>
        <w:t>, были не более типичны, чем его изображения прекрасных хорошо откормленных семей, сидящих со склоненными головами и благодушными улыбками за обедом в День Благодарения. Тем не менее, это не значит, что создание здорового сообщества – это плохая идея. Напротив, это предполагает, что вместо того, чтобы искать модель такого сообщества в прошлом, мы должны понять, каким может стать безопасное и, в то же время, стимулирующее социальное окружение в будуще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С зарождения западной философии мыслители задумывались над двумя основными путями, которые ведут к реализации человеческого потенциала. Первый путь представляет собой </w:t>
      </w:r>
      <w:r>
        <w:rPr>
          <w:i/>
          <w:sz w:val="28"/>
          <w:szCs w:val="28"/>
        </w:rPr>
        <w:t>жизнь активную</w:t>
      </w:r>
      <w:r>
        <w:rPr>
          <w:sz w:val="28"/>
          <w:szCs w:val="28"/>
        </w:rPr>
        <w:t xml:space="preserve"> (vita activа), или выражение себя через деятельность на общественном поприще, когда человек обращает внимание на то, что происходит в обществе, принимает общественные решения, занимается политикой, защищает свои убеждения, отстаивает свою точку зрения даже за счет потери своего комфорта и репутации. В такой жизни некоторые наиболее выдающиеся греческие философы видели конечное воплощение существования человека. Позднее под влиянием христианской философии доминирующее влияние приобрела </w:t>
      </w:r>
      <w:r>
        <w:rPr>
          <w:i/>
          <w:sz w:val="28"/>
          <w:szCs w:val="28"/>
        </w:rPr>
        <w:t>жизнь созерцательная</w:t>
      </w:r>
      <w:r>
        <w:rPr>
          <w:sz w:val="28"/>
          <w:szCs w:val="28"/>
        </w:rPr>
        <w:t xml:space="preserve"> (vita contemplativа). Считалось, что человек может достичь наибольшей реализации за счет уединенных размышлений, молитв и общения с Богом. Обе эти стратегии всегда рассматривались как взаимоисключающие друг друга – человек не мог быть деятелем и мыслителем одновременно.</w:t>
      </w:r>
    </w:p>
    <w:p>
      <w:pPr>
        <w:pStyle w:val="Normal"/>
        <w:ind w:firstLine="360"/>
        <w:jc w:val="both"/>
        <w:rPr/>
      </w:pPr>
      <w:r>
        <w:rPr>
          <w:sz w:val="28"/>
          <w:szCs w:val="28"/>
        </w:rPr>
        <w:t>Это разделение все еще влияет на наше понимание поведения человека. Карл Юнг ввел понятия экстраверсии и интроверсии как основных и противоположных особенностей нашей души. Социолог Дэвид Ризман</w:t>
      </w:r>
      <w:r>
        <w:rPr>
          <w:color w:val="008000"/>
          <w:sz w:val="28"/>
          <w:szCs w:val="28"/>
        </w:rPr>
        <w:t xml:space="preserve"> </w:t>
      </w:r>
      <w:r>
        <w:rPr>
          <w:sz w:val="28"/>
          <w:szCs w:val="28"/>
        </w:rPr>
        <w:t>описывал историческое развитие, которое началось от личностей, направленных на внутренний мир, и привело к появлению личностей, направленных во внешний мир. В современных психологических исследованиях экстраверсия и интроверсия рассматриваются как наиболее стабильные черты личности, которые отличают одного человека от другого, и которые можно достоверно измерить. Обычно каждый человек относится к тому или иному типу: он либо любит общаться с другими людьми и чувствует себя потерянным в одиночестве, либо ему нравиться быть одному и он не способен общаться с другими людьми. Какой из этих типов с наибольшей вероятностью принесет вам пользу в вашей жизни?</w:t>
      </w:r>
    </w:p>
    <w:p>
      <w:pPr>
        <w:pStyle w:val="Normal"/>
        <w:ind w:firstLine="360"/>
        <w:jc w:val="both"/>
        <w:rPr>
          <w:sz w:val="28"/>
          <w:szCs w:val="28"/>
        </w:rPr>
      </w:pPr>
      <w:r>
        <w:rPr>
          <w:sz w:val="28"/>
          <w:szCs w:val="28"/>
        </w:rPr>
        <w:t>Современные исследования постоянно свидетельствуют о том, что общительные экстраверты являются более счастливыми, жизнерадостными, спокойными людьми, они менее подвергаются стрессам и находятся в большей степени в ладу с самими собой, чем интроверты. Напрашивается вывод, что экстраверты  (если это врожденное, а не приобретенное качество) повсеместно живут лучше. Однако в данном вопросе у меня есть несколько замечаний по поводу того, как интерпретируется собранная информация. Одним из проявлений экстраверсии является положительный и открытый взгляд на вещи, в то время как интроверты склонны более сдержанно описывать свое внутреннее состояние. Таким образом, качество опыта в обеих группах может быть одинаково, а отличаются только его описания.</w:t>
      </w:r>
    </w:p>
    <w:p>
      <w:pPr>
        <w:pStyle w:val="Normal"/>
        <w:ind w:firstLine="360"/>
        <w:jc w:val="both"/>
        <w:rPr/>
      </w:pPr>
      <w:r>
        <w:rPr>
          <w:sz w:val="28"/>
          <w:szCs w:val="28"/>
        </w:rPr>
        <w:t>Лучшее решение данного вопроса предлагает исследование творческих людей. Не будучи ни экстравертами, ни интровертами, они, кажется, проявляют и те, и другие черты в течение своей жизни. Действительно, стереотип «одинокого гения» все еще силен, и он имеет под собой основания в реальной жизни. В конце концов, человек преимущественно должен быть один, чтобы писать, рисовать или проводить эксперименты в лаборатории. Однако снова и снова творческие люди подчеркивают, как важно видеть людей, слышать их, обмениваться с ними идеями и узнавать работы других людей. Физик Джон Арчибальд Уилер говорит об этом со всей прямотой: «</w:t>
      </w:r>
      <w:r>
        <w:rPr>
          <w:color w:val="008000"/>
          <w:sz w:val="28"/>
          <w:szCs w:val="28"/>
        </w:rPr>
        <w:t>Если Вы не общаетесь с людьми, Вы отрезаны от мира</w:t>
      </w:r>
      <w:r>
        <w:rPr>
          <w:sz w:val="28"/>
          <w:szCs w:val="28"/>
        </w:rPr>
        <w:t>. Я всегда говорил, что невозможно стать  кем-то, если вокруг никого нет».</w:t>
      </w:r>
    </w:p>
    <w:p>
      <w:pPr>
        <w:pStyle w:val="Normal"/>
        <w:ind w:firstLine="360"/>
        <w:jc w:val="both"/>
        <w:rPr>
          <w:sz w:val="28"/>
          <w:szCs w:val="28"/>
        </w:rPr>
      </w:pPr>
      <w:r>
        <w:rPr>
          <w:sz w:val="28"/>
          <w:szCs w:val="28"/>
        </w:rPr>
        <w:t>Другой выдающийся ученый, Фриман Дайсон, описывает тонкие нюансы противоположных сторон своей работы. Он указывает на дверь своего кабинета и говорит:</w:t>
      </w:r>
    </w:p>
    <w:p>
      <w:pPr>
        <w:pStyle w:val="Normal"/>
        <w:ind w:firstLine="360"/>
        <w:jc w:val="both"/>
        <w:rPr>
          <w:sz w:val="28"/>
          <w:szCs w:val="28"/>
        </w:rPr>
      </w:pPr>
      <w:r>
        <w:rPr>
          <w:sz w:val="28"/>
          <w:szCs w:val="28"/>
        </w:rPr>
      </w:r>
    </w:p>
    <w:p>
      <w:pPr>
        <w:pStyle w:val="Normal"/>
        <w:ind w:left="360" w:firstLine="360"/>
        <w:jc w:val="both"/>
        <w:rPr>
          <w:sz w:val="28"/>
          <w:szCs w:val="28"/>
        </w:rPr>
      </w:pPr>
      <w:r>
        <w:rPr>
          <w:sz w:val="28"/>
          <w:szCs w:val="28"/>
        </w:rPr>
        <w:t>Наука – это дело, которое требует большой общительности. Очень важно знать, когда открыть дверь, а когда ее закрыть. Когда я занимаюсь наукой, моя дверь открыта… Необходимо все время разговаривать с людьми… потому что, только взаимодействуя с другими людьми, можно сделать что-то интересное. По существу, это общественное дело. Все время что-нибудь происходит, и необходимо знать это и не отставать от происходящего. Постоянно нужно разговаривать с людьми. Но, конечно, другое дело – писать. Когда я пишу, я закрываю дверь, и даже тогда слишком много шума проникает снаружи. Поэтому очень часто, когда я пишу, я прячусь в библиотеке. Это одинокая игр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жон Рид, генеральный директор компании Citicorp, который успешно руководил компанией в неспокойные времена, научился чередовать в течение своего обычного дня периоды одиноких размышлений с периодами интенсивного общения с людьми:</w:t>
      </w:r>
    </w:p>
    <w:p>
      <w:pPr>
        <w:pStyle w:val="Normal"/>
        <w:ind w:firstLine="360"/>
        <w:jc w:val="both"/>
        <w:rPr>
          <w:sz w:val="28"/>
          <w:szCs w:val="28"/>
        </w:rPr>
      </w:pPr>
      <w:r>
        <w:rPr>
          <w:sz w:val="28"/>
          <w:szCs w:val="28"/>
        </w:rPr>
      </w:r>
    </w:p>
    <w:p>
      <w:pPr>
        <w:pStyle w:val="Normal"/>
        <w:ind w:left="360" w:firstLine="360"/>
        <w:jc w:val="both"/>
        <w:rPr>
          <w:sz w:val="28"/>
          <w:szCs w:val="28"/>
        </w:rPr>
      </w:pPr>
      <w:r>
        <w:rPr>
          <w:sz w:val="28"/>
          <w:szCs w:val="28"/>
        </w:rPr>
        <w:t>Я жаворонок. Я всегда встаю в пять часов утра, в 5:30 я выхожу из душа и обычно я стараюсь поработать либо дома, либо в офисе. Именно в это время я занят размышлениями и расстановкой своих приоритетов… Я стараюсь проводить довольно спокойно время до 9:30 или 10:00. Затем я начинаю заниматься делами. Если Вы являетесь председателем компании, это все равно что, если бы Вы были вождем племени. Люди постоянно заходят в Ваш кабинет и разговаривают с Вами.</w:t>
      </w:r>
    </w:p>
    <w:p>
      <w:pPr>
        <w:pStyle w:val="Normal"/>
        <w:ind w:left="360" w:firstLine="360"/>
        <w:jc w:val="both"/>
        <w:rPr>
          <w:sz w:val="28"/>
          <w:szCs w:val="28"/>
        </w:rPr>
      </w:pPr>
      <w:r>
        <w:rPr>
          <w:sz w:val="28"/>
          <w:szCs w:val="28"/>
        </w:rPr>
      </w:r>
    </w:p>
    <w:p>
      <w:pPr>
        <w:pStyle w:val="Normal"/>
        <w:ind w:firstLine="360"/>
        <w:jc w:val="both"/>
        <w:rPr>
          <w:sz w:val="28"/>
          <w:szCs w:val="28"/>
        </w:rPr>
      </w:pPr>
      <w:r>
        <w:rPr>
          <w:sz w:val="28"/>
          <w:szCs w:val="28"/>
        </w:rPr>
        <w:t>Даже в такой очень частной области, как искусство, способность взаимодействовать с другими людьми является очень важной. Скульптур Нина Холтон хорошо описывает, какую роль играет общительность в ее работе:</w:t>
      </w:r>
    </w:p>
    <w:p>
      <w:pPr>
        <w:pStyle w:val="Normal"/>
        <w:ind w:firstLine="360"/>
        <w:jc w:val="both"/>
        <w:rPr>
          <w:sz w:val="28"/>
          <w:szCs w:val="28"/>
        </w:rPr>
      </w:pPr>
      <w:r>
        <w:rPr>
          <w:sz w:val="28"/>
          <w:szCs w:val="28"/>
        </w:rPr>
      </w:r>
    </w:p>
    <w:p>
      <w:pPr>
        <w:pStyle w:val="Normal"/>
        <w:ind w:left="360" w:firstLine="360"/>
        <w:jc w:val="both"/>
        <w:rPr>
          <w:sz w:val="28"/>
          <w:szCs w:val="28"/>
        </w:rPr>
      </w:pPr>
      <w:r>
        <w:rPr>
          <w:sz w:val="28"/>
          <w:szCs w:val="28"/>
        </w:rPr>
        <w:t>Вы действительно не можете работать совершенно одни в своей мастерской. Вам хочется, чтобы зашел Ваш товарищ и поговорил с Вами о Вашей работе. Вы спрашиваете его: «Почему эта работа тебя трогает?» Вам хочется получить какой-то отклик. Вы не можете сидеть в своей мастерской в полном одиночестве… А затем, постепенно, когда Вы начинаете выставляться, Вы становитесь звеном целой цепи. Вам нужно знать людей, которые работают в галереях, Вам нужно знать людей, работающих в Вашей области. Возможно, Вы захотите понять, нравится ли Вам быть частью этого или нет. Но в любом случае Вы не можете не быть частью этого сообщества людей, не правда ли?</w:t>
      </w:r>
    </w:p>
    <w:p>
      <w:pPr>
        <w:pStyle w:val="Normal"/>
        <w:ind w:left="360" w:firstLine="360"/>
        <w:jc w:val="both"/>
        <w:rPr>
          <w:sz w:val="28"/>
          <w:szCs w:val="28"/>
        </w:rPr>
      </w:pPr>
      <w:r>
        <w:rPr>
          <w:sz w:val="28"/>
          <w:szCs w:val="28"/>
        </w:rPr>
      </w:r>
    </w:p>
    <w:p>
      <w:pPr>
        <w:pStyle w:val="Normal"/>
        <w:ind w:firstLine="360"/>
        <w:jc w:val="both"/>
        <w:rPr>
          <w:sz w:val="28"/>
          <w:szCs w:val="28"/>
        </w:rPr>
      </w:pPr>
      <w:r>
        <w:rPr>
          <w:sz w:val="28"/>
          <w:szCs w:val="28"/>
        </w:rPr>
        <w:t>То, как творческие люди относятся к жизни, предполагает, что можно быть экстравертом и интровертом одновременно. В действительности, возможно, что выражение себя посредством как направления своей энергии вовнутрь, так и вовне является нормальным состоянием человека. Ненормально запереть себя в каком-то одном состоянии и воспринимать жизнь только лишь как общительное, или одинокое существо. Конечно, наш собственный темперамент и жизнь в обществе подталкивают нас в том или ином направлении и через какое-то время мы начинаем мириться с этими влияющими на нас силами, и получаем удовольствие либо только от общения с людьми, либо только от одиночества, а не от того и другого. Однако такой выбор лишает нас возможности испытать все, что может испытать человек, и сокращает возможность наслаждаться жизнью.</w:t>
      </w:r>
    </w:p>
    <w:p>
      <w:pPr>
        <w:pStyle w:val="Normal"/>
        <w:ind w:left="360" w:firstLine="360"/>
        <w:jc w:val="both"/>
        <w:rPr>
          <w:sz w:val="28"/>
          <w:szCs w:val="28"/>
        </w:rPr>
      </w:pPr>
      <w:r>
        <w:rPr>
          <w:sz w:val="28"/>
          <w:szCs w:val="28"/>
        </w:rPr>
      </w:r>
    </w:p>
    <w:p>
      <w:pPr>
        <w:pStyle w:val="Normal"/>
        <w:jc w:val="both"/>
        <w:rPr>
          <w:b/>
          <w:b/>
          <w:sz w:val="36"/>
          <w:szCs w:val="36"/>
        </w:rPr>
      </w:pPr>
      <w:r>
        <w:rPr>
          <w:b/>
          <w:sz w:val="36"/>
          <w:szCs w:val="36"/>
        </w:rPr>
        <w:t>СЕДЬМАЯ ГЛАВА</w:t>
      </w:r>
    </w:p>
    <w:p>
      <w:pPr>
        <w:pStyle w:val="Normal"/>
        <w:ind w:firstLine="360"/>
        <w:jc w:val="both"/>
        <w:rPr>
          <w:b/>
          <w:b/>
          <w:sz w:val="40"/>
          <w:szCs w:val="40"/>
        </w:rPr>
      </w:pPr>
      <w:r>
        <w:rPr>
          <w:b/>
          <w:sz w:val="40"/>
          <w:szCs w:val="40"/>
        </w:rPr>
      </w:r>
    </w:p>
    <w:p>
      <w:pPr>
        <w:pStyle w:val="Normal"/>
        <w:jc w:val="both"/>
        <w:rPr>
          <w:b/>
          <w:b/>
          <w:sz w:val="40"/>
          <w:szCs w:val="40"/>
        </w:rPr>
      </w:pPr>
      <w:r>
        <w:rPr>
          <w:b/>
          <w:sz w:val="40"/>
          <w:szCs w:val="40"/>
        </w:rPr>
        <w:t>Изменяем образ жизни</w:t>
      </w:r>
    </w:p>
    <w:p>
      <w:pPr>
        <w:pStyle w:val="Normal"/>
        <w:ind w:firstLine="360"/>
        <w:jc w:val="both"/>
        <w:rPr>
          <w:b/>
          <w:b/>
          <w:sz w:val="40"/>
          <w:szCs w:val="40"/>
        </w:rPr>
      </w:pPr>
      <w:r>
        <w:rPr>
          <w:b/>
          <w:sz w:val="40"/>
          <w:szCs w:val="40"/>
        </w:rPr>
      </w:r>
    </w:p>
    <w:p>
      <w:pPr>
        <w:pStyle w:val="Normal"/>
        <w:ind w:firstLine="360"/>
        <w:jc w:val="both"/>
        <w:rPr/>
      </w:pPr>
      <w:r>
        <w:rPr/>
      </w:r>
    </w:p>
    <w:p>
      <w:pPr>
        <w:pStyle w:val="Normal"/>
        <w:ind w:firstLine="360"/>
        <w:jc w:val="both"/>
        <w:rPr/>
      </w:pPr>
      <w:r>
        <w:rPr/>
      </w:r>
    </w:p>
    <w:p>
      <w:pPr>
        <w:pStyle w:val="Normal"/>
        <w:ind w:firstLine="360"/>
        <w:jc w:val="both"/>
        <w:rPr/>
      </w:pPr>
      <w:r>
        <w:rPr>
          <w:sz w:val="28"/>
          <w:szCs w:val="28"/>
        </w:rPr>
        <w:t>Несколько лет назад один восьмидесятитрехлетний мужчина написал мне одно из самых трогательных писем, которые я когда-либо получал от своих читателей. Он писал, что после первой мировой войны он служил солдатом в полевой артиллерии на юге США. Они использовали лошадей, чтобы перевозить лафеты, а после маневров они часто распрягали их и играли в поло. Во время этих игр он чувствовал такое радостное воодушевление, которое никогда не испытывал ни до этого, ни после; он думал, что только игра в поло могла привести его в такое хорошее расположение духа. Следующие шестьдесят лет его жизнь была бедна событиями и  заполнена обычной рутиной. Затем он прочитал мою книгу о потоке и понял, что воодушевление, которое он испытал в юности, сидя верхом на лошади, не обязательно должно ограничиваться игрой в поло. И он начал заниматься некоторыми вещами, которые его всегда интересовали, но которые он не пробовал делать раньше. Он занялся садоводством, стал слушать музыку и занялся другими видами деятельности, которые чудесным образом оживили радостное воодушевление его молодости.</w:t>
      </w:r>
    </w:p>
    <w:p>
      <w:pPr>
        <w:pStyle w:val="Normal"/>
        <w:ind w:firstLine="360"/>
        <w:jc w:val="both"/>
        <w:rPr/>
      </w:pPr>
      <w:r>
        <w:rPr>
          <w:sz w:val="28"/>
          <w:szCs w:val="28"/>
        </w:rPr>
        <w:t>Замечательно, что человек на восьмом десятке лет осознал, что не нужно пассивно принимать скучную жизнь. Тем не менее, шестьдесят лет, которые были в этом промежутке, похоже, прошли скучно и неинтересно без какой-либо необходимости в этом. А сколько людей никогда не осознает, что они могут использовать свою физическую энергию таким образом, чтобы испытать в жизни максимум возможного? Если данные о том, что 15 процентов населения никогда не испытывают потока, точны, то это значит, что только в США десятки миллионов человек лишают себя того, что может сделать их жизнь стоящей.</w:t>
      </w:r>
    </w:p>
    <w:p>
      <w:pPr>
        <w:pStyle w:val="Normal"/>
        <w:ind w:firstLine="360"/>
        <w:jc w:val="both"/>
        <w:rPr/>
      </w:pPr>
      <w:r>
        <w:rPr>
          <w:sz w:val="28"/>
          <w:szCs w:val="28"/>
        </w:rPr>
        <w:t>Конечно, во многих случаях понятно, почему человек редко испытывает поток или не испытывает его никогда. Трудное детство, плохое обращение родителей, бедность и множество других внешних факторов могут помешать человеку испытывать радость в повседневной жизни. С другой стороны, существует столько примеров людей, которые преодолели эти препятствия, что с трудом верится в то, что качество жизни определяется внешними обстоятельствами. Больше всех высказывали несогласие с тем, что я писал о потоке, те читатели, которые говорили, что испытали насилие в детстве. Они хотели доказать мне, что, несмотря на то, что я написал, они считали возможным для детей, переживших насилие в детстве, наслаждаться жизнью, став взрослыми.</w:t>
      </w:r>
    </w:p>
    <w:p>
      <w:pPr>
        <w:pStyle w:val="Normal"/>
        <w:ind w:firstLine="360"/>
        <w:jc w:val="both"/>
        <w:rPr/>
      </w:pPr>
      <w:r>
        <w:rPr>
          <w:sz w:val="28"/>
          <w:szCs w:val="28"/>
        </w:rPr>
        <w:t>Существует слишком много таких примеров, чтобы я мог все их перечислить. Один из моих любимых примеров – это Антонио Грамши, философ, сторонник гуманистического социализма, который оказал сильное влияние на европейскую философию ХХ века и постепенное развенчание</w:t>
      </w:r>
      <w:r>
        <w:rPr>
          <w:color w:val="008000"/>
          <w:sz w:val="28"/>
          <w:szCs w:val="28"/>
        </w:rPr>
        <w:t xml:space="preserve"> </w:t>
      </w:r>
      <w:r>
        <w:rPr>
          <w:sz w:val="28"/>
          <w:szCs w:val="28"/>
        </w:rPr>
        <w:t>философии ленинизма-сталинизма. Он родился в бедной семье на небогатом острове Сардиния. С рождения у него была искривлена спина, и все детство он болел. Их бедность стала практически невыносимой, когда отца посадили в тюрьму по ложному обвинению, и он не мог больше поддерживать свою большую семью. Безуспешно пытаясь вылечить горб на спине Антонио, его дядя подвешивал мальчика за лодыжки к балкам лачуги, в которой они жили. Мать Антонио была так уверена, что когда-нибудь он умрет во сне, что каждую ночь она доставала его единственный хороший костюм и ставила на кухонный шкаф две свечи, чтобы быстрее подготовиться к похоронам. Учитывая все эти факты, было бы неудивительным, если бы Грамши</w:t>
      </w:r>
      <w:r>
        <w:rPr>
          <w:color w:val="008000"/>
          <w:sz w:val="28"/>
          <w:szCs w:val="28"/>
        </w:rPr>
        <w:t xml:space="preserve"> </w:t>
      </w:r>
      <w:r>
        <w:rPr>
          <w:sz w:val="28"/>
          <w:szCs w:val="28"/>
        </w:rPr>
        <w:t>вырос человеком, полным ненависти и злости. Вместо этого он посвятил свою жизнь помощи угнетенным людям, став тонким писателем и блестящим теоретиком. Хотя он был одним из основателей Итальянской Коммунистической Партии, он никогда не компрометировал свои гуманистические ценности в угоду партийной догме или политической целесообразности. Даже после того как Муссолини посадил его в средневековую тюремную камеру, чтобы он умер в одиночном заточении, он продолжал писать письма и эссе, полные света, надежды и сострадания. Все внешние факторы, как будто, сговорились, чтобы сломать жизнь Грамши; ему понадобилась вся его вера, чтобы достичь интеллектуальной и эмоциональной гармонии, которую он оставил нам в наследство.</w:t>
      </w:r>
    </w:p>
    <w:p>
      <w:pPr>
        <w:pStyle w:val="Normal"/>
        <w:ind w:firstLine="360"/>
        <w:jc w:val="both"/>
        <w:rPr>
          <w:sz w:val="28"/>
          <w:szCs w:val="28"/>
        </w:rPr>
      </w:pPr>
      <w:r>
        <w:rPr>
          <w:sz w:val="28"/>
          <w:szCs w:val="28"/>
        </w:rPr>
        <w:t>Другой пример из моих собственных исследований относится к жизни Лайнуса Полинга. Он родился в Портланде, штат Орегон, в начале ХХ века. Его отец умер, когда мальчику было девять лет, оставив семью на грани бедности. Хотя Лайнус поглощал книги одну за другой, коллекционировал минералы, растения и насекомых, он никогда не думал, что получит высшее образование. К счастью, родители одного из его друзей практически заставили его поступить в колледж. Затем он получил стипендию, чтобы учиться в Калифорнийском технологическом институте, занялся исследовательской деятельностью, был награжден Нобелевской премией в области химии в 1954 году и Нобелевской Премией мира в 1962 году. Так он описывает свои годы учебы в колледже:</w:t>
      </w:r>
    </w:p>
    <w:p>
      <w:pPr>
        <w:pStyle w:val="Normal"/>
        <w:ind w:firstLine="360"/>
        <w:jc w:val="both"/>
        <w:rPr>
          <w:sz w:val="28"/>
          <w:szCs w:val="28"/>
        </w:rPr>
      </w:pPr>
      <w:r>
        <w:rPr>
          <w:sz w:val="28"/>
          <w:szCs w:val="28"/>
        </w:rPr>
      </w:r>
    </w:p>
    <w:p>
      <w:pPr>
        <w:pStyle w:val="Normal"/>
        <w:ind w:left="360" w:firstLine="360"/>
        <w:jc w:val="both"/>
        <w:rPr>
          <w:sz w:val="28"/>
          <w:szCs w:val="28"/>
        </w:rPr>
      </w:pPr>
      <w:r>
        <w:rPr>
          <w:sz w:val="28"/>
          <w:szCs w:val="28"/>
        </w:rPr>
        <w:t>Я зарабатывал немного денег, выполняя разную работу для колледжа. Я истреблял одуванчики на лужайке. Для этого я опускал палку в ведро с раствором арсената натрия, а затем срубал этой палкой одуванчик. Каждый день я рубил дрова (они были уже напилены), приблизительно один кубометр, на щепки такого размера, чтобы они вместились в печки, стоявшие в спальнях девушек. Дважды в неделю я резал четверть говяжьей туши для бифштексов и жаркого и мыл большую кухню - очень большое помещение кухни. К концу моего второго года я получил работу дорожного инженера и клал щебеночно-асфальтовое покрытие в горах на юге штата Орегон.</w:t>
      </w:r>
    </w:p>
    <w:p>
      <w:pPr>
        <w:pStyle w:val="Normal"/>
        <w:ind w:firstLine="360"/>
        <w:jc w:val="both"/>
        <w:rPr>
          <w:sz w:val="28"/>
          <w:szCs w:val="28"/>
        </w:rPr>
      </w:pPr>
      <w:r>
        <w:rPr>
          <w:sz w:val="28"/>
          <w:szCs w:val="28"/>
        </w:rPr>
        <w:t>Что так удивляет в Лайнусе Полинге, так это то, что даже в возрасте девяноста лет он сохранил энтузиазм и любопытство маленького ребенка. Все, что он делал или говорил, было наполнено энергией. Несмотря на неблагоприятные обстоятельства в детстве и последующие трудности в юности, он обладал подлинной жизнерадостностью. И в этом нет никакого секрета; как говорил он сам: «Я просто шел вперед, делая то, что мне нравилось».</w:t>
      </w:r>
    </w:p>
    <w:p>
      <w:pPr>
        <w:pStyle w:val="Normal"/>
        <w:ind w:firstLine="360"/>
        <w:jc w:val="both"/>
        <w:rPr/>
      </w:pPr>
      <w:r>
        <w:rPr>
          <w:sz w:val="28"/>
          <w:szCs w:val="28"/>
        </w:rPr>
        <w:t>Некоторые, возможно, сочтут такой подход безответственным; как человек может позволить себе такую роскошь, как делать только то, что ему нравится? Однако дело в том, что Полингу – и многим другим людям, которые разделяют его позицию – нравится делать практически все, каким бы трудным или банальным это не было, включая то, что им приходится делать. Единственное дело, которым они не любят заниматься, это тратить время впустую. Это не означает, что их жизнь объективно лучше вашей или моей, однако они относятся к жизни с таким энтузиазмом, что все, что они делают, дает им ощущение потока.</w:t>
      </w:r>
    </w:p>
    <w:p>
      <w:pPr>
        <w:pStyle w:val="Normal"/>
        <w:ind w:firstLine="360"/>
        <w:jc w:val="both"/>
        <w:rPr/>
      </w:pPr>
      <w:r>
        <w:rPr>
          <w:sz w:val="28"/>
          <w:szCs w:val="28"/>
        </w:rPr>
        <w:t>В последнее время много писалось о том, что люди рождаются со счастливым или несчастным темпераментом, и что его практически нельзя  изменить. Если вы родились счастливым человеком, вы им и останетесь, с какими бы несчастьями вам не пришлось столкнуться в жизни. Если нет, то удача может поднять вам настроение на короткое время, но вскоре вы опять вернетесь к  своему обычному равнодушному и угрюмому состоянию, переданному вам генами. Если бы это было правдой, то было бы бессмысленно пытаться изменить качество жизни. Этот фаталистический сценарий верен в какой-то мере только по отношению к бурному темпераменту экстравертов, который часто путают со счастьем. Действительно, похоже, что экстраверсия является достаточно стабильной чертой характера человека. Однако если за счастье мы принимаем менее очевидное наслаждение, которое дает нам поток, тогда все выглядит совершенно иначе.</w:t>
      </w:r>
    </w:p>
    <w:p>
      <w:pPr>
        <w:pStyle w:val="Normal"/>
        <w:ind w:firstLine="360"/>
        <w:jc w:val="both"/>
        <w:rPr/>
      </w:pPr>
      <w:r>
        <w:rPr>
          <w:sz w:val="28"/>
          <w:szCs w:val="28"/>
        </w:rPr>
        <w:t xml:space="preserve">Например, Джоэл Хектнер провел необычное исследование подростков с помощью метода Выборочного Изучения Опыта, растянутое во времени. Он обнаружил, что около 60% подростков испытывают одинаковый средний  уровень потока за одну неделю как сейчас, так и два года назад. Те, кто раньше часто испытывал поток, часто испытывают его и сейчас, а те, кто его испытывал редко, редко испытывает его и два года спустя. Однако оставшиеся 40% подростков изменились за этот период времени: половина из них стала испытывать поток (определяемый как высокие задачи и высокий уровень умения) значительно чаще, а половина – реже. Те подростки, которые стали чаще испытывать поток два года спустя, проводили больше времени, занимаясь учебой, и меньше – пассивным отдыхом. Уровень их концентрации, самооценки, интереса и наслаждения жизнью был значительно выше, чем у тех подростков, которые стали реже испытывать поток – хотя два года назад обе группы испытывали одинаковые ощущения. Важно отметить, что подростки, которые стали чаще испытывать поток, не говорили, что они стали «счастливее», чем те, кто стал испытывать поток реже. Но, учитывая большое различие в других показателях опыта, можно с уверенностью заключить, что ощущение счастья, заявленное группой с низким уровнем потока, является более поверхностным и менее подлинным. Это дает нам основание предположить, что более чем возможно улучшить качество жизни, направляя свою физическую энергию на те виды деятельности, которые с наибольшей вероятностью могут привести нас к потоку.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оскольку в жизни многих из нас работа занимает центральное место, очень важно, чтобы она приносила нам столько наслаждения и удовлетворения, насколько это возможно. Тем не менее, многие люди думают, что пока работа дает им приличный заработок и какую-то уверенность в завтрашнем дне, не важно, какой скучной и нелюбимой она может быть. Однако такое отношение означает, что мы выкидываем 40% нашего времени, в которое мы активны. И так как никто не позаботится о том, чтобы мы получали наслаждение от своей работы, нам самим стоит взять на себя эту ответственность.</w:t>
      </w:r>
    </w:p>
    <w:p>
      <w:pPr>
        <w:pStyle w:val="Normal"/>
        <w:ind w:firstLine="360"/>
        <w:jc w:val="both"/>
        <w:rPr/>
      </w:pPr>
      <w:r>
        <w:rPr>
          <w:sz w:val="28"/>
          <w:szCs w:val="28"/>
        </w:rPr>
        <w:t>В целом существуют три основные причины, почему нам не нравится наша работа. Первая причина заключается в том, что наша работа бесцельна – она не приносит никому пользы, а, может быть, даже приносит вред. Некоторые государственные служащие, продавцы, которым приходится много «давить» на клиентов и даже ученые, работающие в таких областях, как вооружение или табачная промышленность, должны во многом поступиться своей совестью, чтобы примириться с тем, что они делают для существования. Вторая причина заключается в том, что наша работа скучна и рутинна; в ней нет разнообразия или вызова. Спустя годы ее можно выполнять даже во сне, и все, что она дает, это ощущение застоя, а не роста. Третья проблема состоит в том, на работе мы часто испытываем стресс; особенно когда мы не можем поладить с начальником или коллегами, которые ожидают от нас слишком многого или не признают нашего вклада в дело. В противоположность популярному мнению, эти три фактора больше влияют на то, испытывает ли человек удовлетворение от работы или нет, чем беспокойство о зарплате и уверенности в завтрашнем дне.</w:t>
      </w:r>
    </w:p>
    <w:p>
      <w:pPr>
        <w:pStyle w:val="Normal"/>
        <w:ind w:firstLine="360"/>
        <w:jc w:val="both"/>
        <w:rPr/>
      </w:pPr>
      <w:r>
        <w:rPr>
          <w:sz w:val="28"/>
          <w:szCs w:val="28"/>
        </w:rPr>
        <w:t>Но даже если мы не хотим этого признавать, способность справляться с трудностями находится в наших руках. Мы не можем обвинять семью, общество или историю в том, что наша работа бесполезна, скучна или приносит нам стресс. На самом деле у нас не так много выбора, когда мы понимаем, что наша работа бесполезна или приносит реальный вред. Возможно, у нас есть только один выход – оставить ее как можно быстрее, даже если это приведет к финансовым затруднениям. Если мы задумаемся о конечной цели нашей жизни, то всегда лучше сделать то, благодаря чему мы будем чувствовать себя хорошо, чем то, что принесет нам материальный комфорт, но оставит нас эмоционально неудовлетворенными. Такие решения очень трудны и требуют большой честности с самим собой. Как заметила Анна Арендт</w:t>
      </w:r>
      <w:r>
        <w:rPr>
          <w:rStyle w:val="FootnoteCharacters"/>
          <w:rStyle w:val="FootnoteAnchor"/>
          <w:sz w:val="28"/>
          <w:szCs w:val="28"/>
        </w:rPr>
        <w:footnoteReference w:id="10"/>
      </w:r>
      <w:r>
        <w:rPr>
          <w:sz w:val="28"/>
          <w:szCs w:val="28"/>
        </w:rPr>
        <w:t xml:space="preserve"> в отношении Адольфа Эйхмана</w:t>
      </w:r>
      <w:r>
        <w:rPr>
          <w:rStyle w:val="FootnoteCharacters"/>
          <w:rStyle w:val="FootnoteAnchor"/>
          <w:sz w:val="28"/>
          <w:szCs w:val="28"/>
        </w:rPr>
        <w:footnoteReference w:id="11"/>
      </w:r>
      <w:r>
        <w:rPr>
          <w:sz w:val="28"/>
          <w:szCs w:val="28"/>
        </w:rPr>
        <w:t xml:space="preserve"> и других сотрудников нацистских концентрационных лагерей, очень легко снять с себя ответственность даже за хладнокровное убийство тысяч людей оправдательной фразой: «Я просто выполняю мою работу».</w:t>
      </w:r>
    </w:p>
    <w:p>
      <w:pPr>
        <w:pStyle w:val="Normal"/>
        <w:ind w:firstLine="360"/>
        <w:jc w:val="both"/>
        <w:rPr>
          <w:sz w:val="28"/>
          <w:szCs w:val="28"/>
        </w:rPr>
      </w:pPr>
      <w:r>
        <w:rPr>
          <w:sz w:val="28"/>
          <w:szCs w:val="28"/>
        </w:rPr>
        <w:t>Психологи Энн Колби и Уильям Дэймон описали множество людей, которые пошли до конца, чтобы привнести смысл в свою работу, людей, которые оставили «нормальное» существование, чтобы посвятить свою жизнь помощи другим людям. Одна из таких людей - Суси Вальдес, которая, живя на западном побережье США, переходила с одной низкооплачиваемой и скучной работы в сфере обслуживания на другую, не имея никакой перспективы получить работу лучше. Однажды во время поездки в Мексику она увидела свалку в пригороде города Сьюдад Хуарес, где сотни бездомных мальчишек искали себе пропитание. Суси нашла там людей, которые были более несчастны, чем она, и поняла, что у нее есть силы, чтобы показать этим детям лучшую жизнь. Она построила на свалке миссионерский дом, открыла школу и больницу, и получила известность как «Королева Свалки».</w:t>
      </w:r>
    </w:p>
    <w:p>
      <w:pPr>
        <w:pStyle w:val="Normal"/>
        <w:ind w:firstLine="360"/>
        <w:jc w:val="both"/>
        <w:rPr>
          <w:sz w:val="28"/>
          <w:szCs w:val="28"/>
        </w:rPr>
      </w:pPr>
      <w:r>
        <w:rPr>
          <w:sz w:val="28"/>
          <w:szCs w:val="28"/>
        </w:rPr>
        <w:t>Помимо таких крутых переворотов в судьбе, есть огромное число способов, как сделать свою работу более значимой, привнеся в нее дополнительную ценность. Служащий в супермаркете, который уделяет искреннее внимание покупателям, врач, который больше заботится о самочувствии больного в целом, а не только об отдельных симптомах болезни, газетный репортер, которому при написании статьи важна правда, по крайней мере, в той же степени, что и сенсационный интерес, могут превратить рутинную работу с минимальными последствиями для окружающего в работу, которая будет оказывать реальное влияние на окружающий мир. С ростом специализации производства многие профессии стали одномерными и свелись к повторяющимся действиям. Трудно составить позитивное представление о самом себе, если всё, что вы делаете, сводится к складированию товара в супермаркете или выписке справок с утра до ночи. Но если мы будем учитывать весь цикл деятельности и понимать, как влияют наши действия на процесс в целом, то самая обычная работа может стать незабываемым опытом, в результате которого мир становится лучше, чем он был до этого.</w:t>
      </w:r>
    </w:p>
    <w:p>
      <w:pPr>
        <w:pStyle w:val="Normal"/>
        <w:ind w:firstLine="360"/>
        <w:jc w:val="both"/>
        <w:rPr>
          <w:sz w:val="28"/>
          <w:szCs w:val="28"/>
        </w:rPr>
      </w:pPr>
      <w:r>
        <w:rPr>
          <w:sz w:val="28"/>
          <w:szCs w:val="28"/>
        </w:rPr>
        <w:t>Как многие другие, я встречался с множеством людей, которые на своих рабочих местах не только делали свою работу, но и способствовали уменьшению энтропии вокруг нас. Работник автосервиса, который с улыбкой закрепил стеклоочиститель и отказался взять деньги за столь небольшую работу; агент по недвижимости, который продолжает помогать спустя годы, после того как он продал вам дом; бортпроводник, который остался, чтобы найти пропавший бумажник, после того как вся команда покинула аэропорт… Во всех этих случаях ценность выполнения работы возросла, поскольку работник вложил в нее дополнительную физическую энергию и, таким образом, извлек из нее дополнительное значение. Однако значение, которое мы извлекаем из работы, не приходит к нам даром. Как мы видим во всех этих примерах, человек должен приложить больше усилий, чем того требуют предписания данной работы. А это в свою очередь требует дополнительного внимания, которое, как мы уже говорили, является самым ценным нашим ресурсом.</w:t>
      </w:r>
    </w:p>
    <w:p>
      <w:pPr>
        <w:pStyle w:val="Normal"/>
        <w:ind w:firstLine="360"/>
        <w:jc w:val="both"/>
        <w:rPr>
          <w:sz w:val="28"/>
          <w:szCs w:val="28"/>
        </w:rPr>
      </w:pPr>
      <w:r>
        <w:rPr>
          <w:sz w:val="28"/>
          <w:szCs w:val="28"/>
        </w:rPr>
        <w:t xml:space="preserve">То же самое можно сказать и о работе, в которой не хватает вызова и разнообразия. Мы можем превратить ее в работу, которая будет удовлетворять наши потребности в новизне и достижениях. Но и здесь также человек должен затратить дополнительную физическую энергию, чтобы получить желаемые результаты. Без приложения каких-либо усилий скучная работа так и останется скучной. Основное решение очень просто. Оно заключается в том, чтобы уделять пристальное внимание каждому шагу в своей работе и спрашивать себя: Необходим ли этот шаг? Кому он необходим? Если он действительно необходим, можно ли его сделать лучше, быстрее, эффективнее? Какие дополнительные шаги можно сделать, чтобы увеличить ценность моего вклада в работу? Наше отношение к работе часто сводится к тому, что мы прикладываем много усилий, чтобы срезать углы и сделать как можно меньше. Однако это недальновидная стратегия. Если бы мы прилагали столько же усилий, чтобы сделать на работе больше, то мы бы получали большее удовольствие от нее – и, возможно, были бы также более успешны в ней. </w:t>
      </w:r>
    </w:p>
    <w:p>
      <w:pPr>
        <w:pStyle w:val="Normal"/>
        <w:ind w:firstLine="360"/>
        <w:jc w:val="both"/>
        <w:rPr>
          <w:sz w:val="28"/>
          <w:szCs w:val="28"/>
        </w:rPr>
      </w:pPr>
      <w:r>
        <w:rPr>
          <w:sz w:val="28"/>
          <w:szCs w:val="28"/>
        </w:rPr>
        <w:t xml:space="preserve"> </w:t>
      </w:r>
      <w:r>
        <w:rPr>
          <w:sz w:val="28"/>
          <w:szCs w:val="28"/>
        </w:rPr>
        <w:t>Даже некоторые самые значительные открытия произошли, когда ученые обращали внимание на повседневные вещи и замечали в них нечто новое и неожиданное, что требовало объяснения. Вильгельм К. Рентген открыл радиацию, когда заметил, что негативы фотографий просвечивали даже в отсутствии света; Александр Флеминг открыл пенициллин, когда заметил, что на грязных тарелках, покрытых плесенью, плотность бактериальных культур была не так велика; Розалин Ялоу открыла технику радиоиммуноанализа, когда заметила, что больные диабетом медленнее усваивают инсулин, чем обычные пациенты, хотя раньше предполагалось, что они делают это быстрее. Во всех этих случаях – а история науки насчитывает множество подобных случаев – банальное событие было превращено в большое открытие, которое изменило нашу жизнь, потому что кто-то обратил на него больше внимания, чем, казалось бы, этого требовала ситуация. Если бы Архимед, опускаясь в ванну с водой, только бы подумал: «Черт, я опять намочил пол. Что скажет моя жена?» - человечеству, возможно, пришлось бы подождать еще несколько сотен лет, прежде чем понять принцип вымещения воды. Вот как Ялоу описывает свой собственный опыт: «Что-то происходит, и ты осознаешь, что это произошло». Это звучит очень просто, однако большинство из нас слишком рассеяно, чтобы осознать, что что-то произошло.</w:t>
      </w:r>
    </w:p>
    <w:p>
      <w:pPr>
        <w:pStyle w:val="Normal"/>
        <w:ind w:firstLine="360"/>
        <w:jc w:val="both"/>
        <w:rPr>
          <w:sz w:val="28"/>
          <w:szCs w:val="28"/>
        </w:rPr>
      </w:pPr>
      <w:r>
        <w:rPr>
          <w:sz w:val="28"/>
          <w:szCs w:val="28"/>
        </w:rPr>
        <w:t>Так же как незначительные события могут привести к великим открытиям, так и небольшие изменения могут превратить рутинную работу, которую мы так боимся, в профессиональное действие, которого мы будем с нетерпением ожидать каждое утро. Прежде всего, человек должен быть внимательным, чтобы понимать, что происходит и почему; во-вторых, нельзя пассивно воспринимать, что все, что делается, является единственным способом сделать данную работу; затем человек должен найти альтернативы и поэкспериментировать с ними, пока он не найдет лучший способ выполнить свою работу. Когда работников продвигают на более высокую должность, это часто происходит по тому, что на своей предыдущей должности они следовали этим принципам. Но даже если никто не замечает ваших усилий, работник, который таким образом использует свою физическую энергию, получает большее удовлетворение от своей работы.</w:t>
      </w:r>
    </w:p>
    <w:p>
      <w:pPr>
        <w:pStyle w:val="Normal"/>
        <w:ind w:firstLine="360"/>
        <w:jc w:val="both"/>
        <w:rPr>
          <w:sz w:val="28"/>
          <w:szCs w:val="28"/>
        </w:rPr>
      </w:pPr>
      <w:r>
        <w:rPr>
          <w:sz w:val="28"/>
          <w:szCs w:val="28"/>
        </w:rPr>
        <w:t>Один из наиболее ярких примеров такого отношения к работе я увидел, когда проводил исследование на фабрике, где на конвейере собирали аудио- и видеооборудование. Большинство работников конвейера работали без энтузиазма и смотрели на свою работу, как на что-то, недостойное их. Затем я встретил Рико, у которого было совершенно другое отношение к тому, что он делал. Он действительно думал, что его работа сложна и что для ее выполнения требуется высокое мастерство. В результате он оказался прав. Хотя он делал ту же самую скучную работу, что и остальные, он научился делать ее быстро и элегантно, подобно виртуозу. Около четырехсот раз в день видеокамера останавливалась на его позиции, и у Рико было сорок три секунды, чтобы проверить, соответствует ли звуковая система техническим характеристикам. С течением лет, в которые он экспериментировал с инструментами и движениями аппаратуры, он смог уменьшить среднее время проверки камеры до двадцати восьми секунд. Он был так горд этим своим достижением, как спортсмен  на Олимпийских играх, если бы ему после стольких же лет тренировок удалось пробежать спринтерскую дистанцию в 400 метров за 44 секунды. Рико не получил медаль за свой рекорд, а уменьшение времени выполнения работы не улучшило производства, так как скорость движения конвейера осталась прежней. Но ему нравилось испытывать радость от того, что он полностью использует свои способности: «Это лучше, чем что-нибудь другое – намного лучше, чем смотреть телевизор». И поскольку он понимал, что почти достиг предела в своей настоящей работе, он учился на вечерних курсах, чтобы получить диплом, который открыл бы для него новые возможности в электронной инженерии.</w:t>
      </w:r>
    </w:p>
    <w:p>
      <w:pPr>
        <w:pStyle w:val="Normal"/>
        <w:ind w:firstLine="360"/>
        <w:jc w:val="both"/>
        <w:rPr/>
      </w:pPr>
      <w:r>
        <w:rPr>
          <w:sz w:val="28"/>
          <w:szCs w:val="28"/>
        </w:rPr>
        <w:t>Неудивительно, что такой же подход необходим для решения проблемы стресса на работе, поскольку стресс негативно влияет на поток. В общепринятом смысле слова, слово «стресс» используется как по отношению к напряжению, которое мы чувствуем, так и к его внешним причинам. Эта двойственность ведет к ошибочному убеждению, что внешний стресс неизбежно приводит к душевному дискомфорту. Однако и в этом случае не существует одностороннего отношения между объективным и субъективным; внешний стресс (который, чтобы избежать путаницы, мы будем называть «напряжением») необязательно ведет к негативным переживаниям. Это правда, что люди начинают беспокоиться, когда чувствуют, что стоящие перед ними задачи превосходят их способности, и стараются избежать беспокойства во что бы то ни стало. Однако оценка задач и возможностей субъективна, а значит, поддается изменению.</w:t>
      </w:r>
    </w:p>
    <w:p>
      <w:pPr>
        <w:pStyle w:val="Normal"/>
        <w:ind w:firstLine="360"/>
        <w:jc w:val="both"/>
        <w:rPr/>
      </w:pPr>
      <w:r>
        <w:rPr>
          <w:sz w:val="28"/>
          <w:szCs w:val="28"/>
        </w:rPr>
        <w:t>На работе присутствует столько же источников напряжения, как и в самой жизни: неожиданные кризисы, большие ожидания, различные неразрешимые проблемы. Как человек может избежать стресса? Первый шаг заключается в определении приоритетов среди всех задач, которые роятся у нас в сознании. Чем больше у вас ответственности, тем важнее для вас знать, что действительно важно, а что нет. Успешные люди часто составляют списки или делают схемы</w:t>
      </w:r>
      <w:r>
        <w:rPr>
          <w:color w:val="008000"/>
          <w:sz w:val="28"/>
          <w:szCs w:val="28"/>
        </w:rPr>
        <w:t xml:space="preserve"> </w:t>
      </w:r>
      <w:r>
        <w:rPr>
          <w:sz w:val="28"/>
          <w:szCs w:val="28"/>
        </w:rPr>
        <w:t>всех дел, которые им нужно сделать, и таким образом они быстро решают, какие дела можно поручить кому-то другому, о каких  - можно забыть, а какими делами надо заняться лично, и в каком порядке все это сделать. Иногда это принимает форму ритуала, а функция ритуала в какой-то степени состоит в том, чтобы уверить нас, что все под контролем. Джон Рид, генеральный директор компании Citicorp, каждое утро уделяет время расстановке своих приоритетов. «Я постоянно составляю списки», - говорит он. «У меня всегда имеется двадцать списков того, что нужно сделать. Если у меня выпадает пять свободных минут, я сажусь и составляю списки дел, о которых мне нужно побеспокоиться…». Но необязательно относиться к этому так систематично; некоторые люди доверяют своей памяти и опыту и делают выбор более интуитивно. Важным является выработка личной стратегии, которая способствовала бы упорядочиванию ваших дел. После того как приоритеты установлены, некоторые люди сначала возьмутся за самые легкие дела в списке, чтобы потом приступить к более сложным; другие начнут с обратного, поскольку они считают, что после решения сложных вопросов, легкие решатся сами собой. Обе стратегии являются действенными, но для различных людей; важным является определить для каждого человека, какая стратегия ему подходит больше.</w:t>
      </w:r>
    </w:p>
    <w:p>
      <w:pPr>
        <w:pStyle w:val="Normal"/>
        <w:ind w:firstLine="360"/>
        <w:jc w:val="both"/>
        <w:rPr/>
      </w:pPr>
      <w:r>
        <w:rPr>
          <w:sz w:val="28"/>
          <w:szCs w:val="28"/>
        </w:rPr>
        <w:t>Способность упорядочить различные задачи, которые роятся у вас в сознании, может в значительной степени помочь избежать стресса. Следующий шаг состоит в том, чтобы привести свои способности в соответствие с любыми задачами, которые могут перед вами стоять. Возможно, вы столкнетесь с задачами, в которых вы некомпетентны – может быть, их можно передать кому-то другому? Можете ли вы приобрести необходимые навыки за отведенное вам время? Можете ли вы обратиться за помощью? Можно ли изменить задание или разбить его на более простые части? Обычно ответ на один из этих вопросов может дать вам решение, которое превратит потенциально стрессовую ситуацию в состояние потока. Но это не случится, если человек воспринимает напряжение пассивно, как кролик, который застыл от ужаса перед фарами приближающегося автомобиля. Вы должны затратить внимание на то, чтобы упорядочить стоящие перед вами задачи, проанализировать, что требуется для их выполнения, и выбрать стратегию их решения. Мы можем избежать стресса, только если будем контролировать ситуацию. И хотя каждый человек обладает психической энергией необходимой, чтобы справиться с напряжением, однако очень немногие люди могут эффективно ее использовать.</w:t>
      </w:r>
    </w:p>
    <w:p>
      <w:pPr>
        <w:pStyle w:val="Normal"/>
        <w:ind w:firstLine="360"/>
        <w:jc w:val="both"/>
        <w:rPr>
          <w:sz w:val="28"/>
          <w:szCs w:val="28"/>
        </w:rPr>
      </w:pPr>
      <w:r>
        <w:rPr>
          <w:sz w:val="28"/>
          <w:szCs w:val="28"/>
        </w:rPr>
        <w:t>Карьера творческих личностей дает нам один из лучших примеров того, как человек может сформировать свою работу согласно своим собственным потребностям. Большинство творческих людей не выбирают карьеру, которую кто-то для них определил, они изобретают ее по мере  продвижения по своему пути. Художники изобретают свой собственный стиль рисования, композиторы – свой собственный музыкальный стиль. Творческие ученые развивают новые сферы науки, а их последователи потом работают в этих сферах. До Рентгена не существовало рентгенологов, и не было ядерной медицины, пока Ялоу и ее коллеги не открыли эту сферу. Не существовало автомехаников, пока предприниматели, подобно Генри Форду, не построили первые заводы. Конечно, очень немногие люди могут начать заниматься совершенно новыми видами деятельности; большинство из нас выбирают традиционные виды работ. Но даже обычную рутинную работу можно улучшить, если относиться к ней с той же энергией, с какой творческие люди относятся к своей деятельности.</w:t>
      </w:r>
    </w:p>
    <w:p>
      <w:pPr>
        <w:pStyle w:val="Normal"/>
        <w:ind w:firstLine="360"/>
        <w:jc w:val="both"/>
        <w:rPr>
          <w:sz w:val="28"/>
          <w:szCs w:val="28"/>
        </w:rPr>
      </w:pPr>
      <w:r>
        <w:rPr>
          <w:sz w:val="28"/>
          <w:szCs w:val="28"/>
        </w:rPr>
        <w:t>Георг Клейн, онкобиолог, который возглавляет известный исследовательский отдел в Каролинском Институте в Стокгольме, служит хорошим примером того, как подобные люди относятся к своей работе. Клейн очень любит свою работу, тем не менее, в его работе есть два аспекта, которые он ненавидит. Один из них – это ожидание в аэропортах, что ему приходится делать часто из-за своего очень плотного графика международных встреч. Второй аспект, который он не любит, это написание неизбежных предложений по получению дотаций в государственные органы, которые финансируют его исследовательский отдел. Эти два скучных дела истощали его физическую энергию и вызывали в нем чувство неудовлетворенности своей работой. И, тем не менее, нельзя было от них отказаться. Тогда Клейна озарила идея: что если он скомбинирует эти два дела? Если бы он смог писать свои прошения о дотациях во время ожидания самолета, он бы сэкономил половину времени, которое он раньше посвящал этим скучным занятиям. Чтобы применить эту стратегию, он купил лучший диктофон, который только мог найти, и начал записывать на него предложения о дотациях, пока ждал или медленно продвигался в очередях в ожидании самолета. Эти аспекты его работы объективно остались такими же, какими были раньше, однако Клейн смог превратить их почти в игру, поскольку взял над ними контроль. Теперь он ставит перед собой задачу надиктовать как можно больше, пока он ждет самолет. И если раньше он чувствовал, что тратит время на скучные занятия, то теперь он чувствует себя заряженным энергией.</w:t>
      </w:r>
    </w:p>
    <w:p>
      <w:pPr>
        <w:pStyle w:val="Normal"/>
        <w:ind w:firstLine="360"/>
        <w:jc w:val="both"/>
        <w:rPr/>
      </w:pPr>
      <w:r>
        <w:rPr>
          <w:sz w:val="28"/>
          <w:szCs w:val="28"/>
        </w:rPr>
        <w:t>Во время каждого полета мы видим десятки мужчин и женщин, которые работают на своих ноутбуках или пишут колонки цифр, или подчеркивают технические статьи, которые они читают. Означает ли это, что они, подобно Георгу Клейну, чувствуют себя заряженными энергией от того, что комбинируют путешествие с работой? Это зависит от того, чувствуют ли они себя вынужденными делать это, или они приняли эту стратегию, чтобы сэкономить время или повысить производительность труда. В первом случае работа в самолете, скорее всего, приведет к стрессу, а не к потоку. Если вы чувствуете, что вы вынуждены делать это, то, возможно, вам лучше посмотреть на облака внизу, почитать журнал или поболтать с соседом по креслу вместо того, чтобы работать.</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роме работы, другой важной сферой, которая влияет на качество нашей жизни, являются взаимоотношения с другими людьми. И очень часто между этими двумя сферами существует конфликт, т.е. если человек любит свою работу, он может пренебрегать своей семьей и друзьями и наоборот. Изобретатель Яков Рабинов, описывая, как его жена часто чувствует себя обделенной вниманием, вторит тому, что могли бы сказать все люди, увлеченные своей работой:</w:t>
      </w:r>
    </w:p>
    <w:p>
      <w:pPr>
        <w:pStyle w:val="Normal"/>
        <w:ind w:firstLine="360"/>
        <w:jc w:val="both"/>
        <w:rPr>
          <w:sz w:val="28"/>
          <w:szCs w:val="28"/>
        </w:rPr>
      </w:pPr>
      <w:r>
        <w:rPr>
          <w:sz w:val="28"/>
          <w:szCs w:val="28"/>
        </w:rPr>
      </w:r>
    </w:p>
    <w:p>
      <w:pPr>
        <w:pStyle w:val="Normal"/>
        <w:ind w:left="360" w:firstLine="360"/>
        <w:jc w:val="both"/>
        <w:rPr>
          <w:sz w:val="28"/>
          <w:szCs w:val="28"/>
        </w:rPr>
      </w:pPr>
      <w:r>
        <w:rPr>
          <w:sz w:val="28"/>
          <w:szCs w:val="28"/>
        </w:rPr>
        <w:t>Я так увлечен идеей, над которой работаю, я уношусь в мыслях так далеко, что я никого не замечаю. Я не слушаю, что мне говорят… Вы не обращаете ни на кого внимания. Вы отдаляетесь от людей…Возможно, если бы я не был изобретателем, и у меня была бы обычная работа, я бы проводил больше времени дома и уделял бы больше внимания своей семье… Поэтому, наверное, люди, которые не любят свою работу, больше любят свой дом.</w:t>
      </w:r>
    </w:p>
    <w:p>
      <w:pPr>
        <w:pStyle w:val="Normal"/>
        <w:ind w:left="360" w:firstLine="360"/>
        <w:jc w:val="both"/>
        <w:rPr>
          <w:sz w:val="28"/>
          <w:szCs w:val="28"/>
        </w:rPr>
      </w:pPr>
      <w:r>
        <w:rPr>
          <w:sz w:val="28"/>
          <w:szCs w:val="28"/>
        </w:rPr>
      </w:r>
    </w:p>
    <w:p>
      <w:pPr>
        <w:pStyle w:val="Normal"/>
        <w:ind w:firstLine="360"/>
        <w:jc w:val="both"/>
        <w:rPr>
          <w:sz w:val="28"/>
          <w:szCs w:val="28"/>
        </w:rPr>
      </w:pPr>
      <w:r>
        <w:rPr>
          <w:sz w:val="28"/>
          <w:szCs w:val="28"/>
        </w:rPr>
        <w:t>В этих словах есть большая доля правды, а причина проста. Учитывая тот факт, что внимание является ограниченным ресурсом, когда одна цель забирает всю нашу физическую энергию, у нас не остается энергии на другие цели.</w:t>
      </w:r>
    </w:p>
    <w:p>
      <w:pPr>
        <w:pStyle w:val="Normal"/>
        <w:ind w:firstLine="360"/>
        <w:jc w:val="both"/>
        <w:rPr>
          <w:sz w:val="28"/>
          <w:szCs w:val="28"/>
        </w:rPr>
      </w:pPr>
      <w:r>
        <w:rPr>
          <w:sz w:val="28"/>
          <w:szCs w:val="28"/>
        </w:rPr>
        <w:t>Тем не менее, трудно быть счастливым, если человек пренебрегает какой-либо одной из этих двух сфер. Многие люди, «женатые» на своей работе, осознают это и стараются компенсировать эту ситуацию, либо, выбирая себе супруга, который бы это понимал, либо за счет очень аккуратного распределения своего внимания. Лайнус Полинг очень открыто говорил об этом вопросе: «Я думаю, что мне повезло, поскольку моя жена чувствовала, что ее долг и удовольствие в жизни находятся в ее семье – ее муже и детях. И что лучшее, что она может для этого сделать, это оградить меня от проблем, касающихся домашнего хозяйства; и решать все эти проблемы таким образом, чтобы я мог посвящать все мое время своей работе». Однако немногие люди – и особенно немногие женщины – могут сказать, что им повезло так же, как Полингу, в этом отношении.</w:t>
      </w:r>
    </w:p>
    <w:p>
      <w:pPr>
        <w:pStyle w:val="Normal"/>
        <w:ind w:firstLine="360"/>
        <w:jc w:val="both"/>
        <w:rPr>
          <w:sz w:val="28"/>
          <w:szCs w:val="28"/>
        </w:rPr>
      </w:pPr>
      <w:r>
        <w:rPr>
          <w:sz w:val="28"/>
          <w:szCs w:val="28"/>
        </w:rPr>
        <w:t>Более реалистичный подход заключается в том, чтобы найти способ сбалансировать значение работы и взаимоотношений и тех благ, которые они нам приносят. Ведь, несмотря на то, что почти все люди утверждают, что семья для них является главной заботой в жизни, очень немногие – особенно очень немногие мужчины – ведут себя так, как они говорят. Действительно, большинство женатых мужчин убеждено, что посвятили свою жизнь своей семье, и с материальной точки зрения, это является правдой. Однако чтобы семья функционировала, нужно больше, чем еда в холодильнике и две машины в гараже. Группа людей держатся вместе за счет двух видов энергии: материальной энергии, которую дают пища, тепло, физическая забота и деньги; и духовной энергии людей, которые уделяют внимание целям друг друга. Если родители и дети не делят вместе идеи, эмоции, занятия, воспоминания или мечты, их взаимоотношения будут поддерживаться лишь постольку, поскольку удовлетворены их материальные потребности. Как духовная общность, они будут существовать только на самом примитивном уровне.</w:t>
      </w:r>
    </w:p>
    <w:p>
      <w:pPr>
        <w:pStyle w:val="Normal"/>
        <w:ind w:firstLine="360"/>
        <w:jc w:val="both"/>
        <w:rPr>
          <w:sz w:val="28"/>
          <w:szCs w:val="28"/>
        </w:rPr>
      </w:pPr>
      <w:r>
        <w:rPr>
          <w:sz w:val="28"/>
          <w:szCs w:val="28"/>
        </w:rPr>
        <w:t>Достаточно удивительно, что многие люди не хотят замечать этого. Наиболее распространенное мнение состоит в том, что пока удовлетворяются материальные нужды, семья будет существовать сама по себе; она будет оставаться теплым, гармоничным, неизменным укрытием в холодном и опасном мире. Очень часто можно встретить успешных мужчин в возрасте после 40 и 50 лет, которые ошеломлены, когда внезапно их оставляют жены или их дети попадают в серьезные неприятности. Разве они всегда не любили свою семью? Разве они не вкладывали всю свою энергию, чтобы сделать их счастливыми? Правда, у них никогда не было пяти минут в день, чтобы поговорить с ними, но разве они могли это сделать, так напряженно работая…</w:t>
      </w:r>
    </w:p>
    <w:p>
      <w:pPr>
        <w:pStyle w:val="Normal"/>
        <w:ind w:firstLine="360"/>
        <w:jc w:val="both"/>
        <w:rPr>
          <w:sz w:val="28"/>
          <w:szCs w:val="28"/>
        </w:rPr>
      </w:pPr>
      <w:r>
        <w:rPr>
          <w:sz w:val="28"/>
          <w:szCs w:val="28"/>
        </w:rPr>
        <w:t>Наше обычное убеждение состоит в том, что, чтобы достичь успеха в карьере, нужно непрерывно вкладывать энергию и прилагать умственные усилия. Семейные же отношения, напротив, являются «естественными», и поэтому не требуют больших умственных усилий. Супруг всегда будет вас поддерживать, а дети всегда будут о вас помнить – в большей или меньшей степени – поскольку считается, что так должно быть в семье. Бизнесмены знают, что даже самая успешная компания требует постоянного внимания, поскольку внешние и внутренние условия постоянно меняются и их нужно корректировать. Энтропия является постоянным фактором, и если не обращать на нее внимания, компания развалится. Несмотря на это, многие из них считают, что семья это нечто другое – энтропия не может ее затронуть и поэтому она не поддается изменениям.</w:t>
      </w:r>
    </w:p>
    <w:p>
      <w:pPr>
        <w:pStyle w:val="Normal"/>
        <w:ind w:firstLine="360"/>
        <w:jc w:val="both"/>
        <w:rPr/>
      </w:pPr>
      <w:r>
        <w:rPr>
          <w:sz w:val="28"/>
          <w:szCs w:val="28"/>
        </w:rPr>
        <w:t>Раньше когда семьи скреплялись внешними узами социального контроля и внутренними узами религиозных и этических обязательств, существовали некоторые основания для такого убеждения. Преимущество брачного договора состоит в том, что он делает отношения предсказуемыми и экономит энергию за счет того, что исключает проблему выбора и необходимость постоянных переговоров. Когда считалось, что брак заключается навсегда, не было необходимости прикладывать постоянные усилия, чтобы его поддержать. Сейчас, когда сохранение семьи стало вопросом личного выбора, семья не может выжить без регулярного поступления психической энергии.</w:t>
      </w:r>
    </w:p>
    <w:p>
      <w:pPr>
        <w:pStyle w:val="Normal"/>
        <w:ind w:firstLine="360"/>
        <w:jc w:val="both"/>
        <w:rPr/>
      </w:pPr>
      <w:r>
        <w:rPr>
          <w:sz w:val="28"/>
          <w:szCs w:val="28"/>
        </w:rPr>
        <w:t>Новый тип семьи очень хрупок, если он не приносит внутреннего удовлетворения каждому из ее членов. Когда взаимодействие в семье рождает поток, тогда все ее члены заинтересованы в продолжении взаимоотношений. Однако именно потому, что так часто мы относимся к семье как к чему-то само собой разумеющемуся, немногие люди научились заменять старые узы, которые связывали семью из-за внешних обязательств, на новые узы, которые связывают семью из-за удовольствия, которое она приносит. Когда родители приходят, усталые, домой с работы, они надеются, что в семье они смогут расслабиться и набраться сил, не прилагая усилий. Однако для того чтобы почувствовать поток в семейных отношениях, требуется столько же умения, как и для любого другого сложного вида деятельности.</w:t>
      </w:r>
    </w:p>
    <w:p>
      <w:pPr>
        <w:pStyle w:val="Normal"/>
        <w:ind w:firstLine="360"/>
        <w:jc w:val="both"/>
        <w:rPr>
          <w:sz w:val="28"/>
          <w:szCs w:val="28"/>
        </w:rPr>
      </w:pPr>
      <w:r>
        <w:rPr>
          <w:sz w:val="28"/>
          <w:szCs w:val="28"/>
        </w:rPr>
        <w:t>Канадский писатель Робертсон Дэвис описывает одну из причин, почему его брак, длящийся 54 года, так удачен:</w:t>
      </w:r>
    </w:p>
    <w:p>
      <w:pPr>
        <w:pStyle w:val="Normal"/>
        <w:ind w:firstLine="360"/>
        <w:jc w:val="both"/>
        <w:rPr>
          <w:sz w:val="28"/>
          <w:szCs w:val="28"/>
        </w:rPr>
      </w:pPr>
      <w:r>
        <w:rPr>
          <w:sz w:val="28"/>
          <w:szCs w:val="28"/>
        </w:rPr>
      </w:r>
    </w:p>
    <w:p>
      <w:pPr>
        <w:pStyle w:val="Normal"/>
        <w:ind w:left="360" w:firstLine="360"/>
        <w:jc w:val="both"/>
        <w:rPr>
          <w:sz w:val="28"/>
          <w:szCs w:val="28"/>
        </w:rPr>
      </w:pPr>
      <w:r>
        <w:rPr>
          <w:sz w:val="28"/>
          <w:szCs w:val="28"/>
        </w:rPr>
        <w:t>В нашем браке необыкновенную роль сыграл Шекспир как неиссякаемый источник цитат, шуток и упоминаний. Я чувствую, что мне необычайно повезло в том, что нам было так хорошо вместе. Это всегда было приключением, и мы до сих пор не подошли к его концу. Мы не перестали разговаривать, и я клянусь, что для брака разговоры важнее, чем секс.</w:t>
      </w:r>
    </w:p>
    <w:p>
      <w:pPr>
        <w:pStyle w:val="Normal"/>
        <w:ind w:left="360" w:firstLine="360"/>
        <w:jc w:val="both"/>
        <w:rPr>
          <w:sz w:val="28"/>
          <w:szCs w:val="28"/>
        </w:rPr>
      </w:pPr>
      <w:r>
        <w:rPr>
          <w:sz w:val="28"/>
          <w:szCs w:val="28"/>
        </w:rPr>
      </w:r>
    </w:p>
    <w:p>
      <w:pPr>
        <w:pStyle w:val="Normal"/>
        <w:ind w:firstLine="360"/>
        <w:jc w:val="both"/>
        <w:rPr/>
      </w:pPr>
      <w:r>
        <w:rPr>
          <w:sz w:val="28"/>
          <w:szCs w:val="28"/>
        </w:rPr>
        <w:t>Для Дэвиса и его жены их любовь и знание литературы стали тем умением, которое позволило им испытать взаимное состояние потока. Однако мы можем заменить Шекспира практически любым другим предметом. Одна пара, которым за 60 лет, оживила свои взаимоотношения, начав бегать вместе марафон; другие добиваются этого, путешествуя вместе, или занимаясь садоводством, или разводя собак. Когда люди  уделяют внимание друг другу или одному и тому же занятию, которое они делают вместе, возможности испытать поток, связывающий семью, увеличиваются.</w:t>
      </w:r>
    </w:p>
    <w:p>
      <w:pPr>
        <w:pStyle w:val="Normal"/>
        <w:ind w:firstLine="360"/>
        <w:jc w:val="both"/>
        <w:rPr/>
      </w:pPr>
      <w:r>
        <w:rPr>
          <w:sz w:val="28"/>
          <w:szCs w:val="28"/>
        </w:rPr>
        <w:t>Воспитание детей считается одним из наиболее ценных занятий в жизни; но оно не принесет вам удовлетворения, если вы не будете уделять ему столько же внимания, сколько вы уделяете занятиям спортом или искусством. Мария Эллисон и Маргарет Карлисл Данкэн изучили поток во время материнства и описали несколько примеров того, как физическая энергия, вложенная в воспитание ребенка, может принести удовольствие родителям. Вот слова матери, которая описывает моменты, когда она переживает поток:</w:t>
      </w:r>
    </w:p>
    <w:p>
      <w:pPr>
        <w:pStyle w:val="Normal"/>
        <w:ind w:firstLine="360"/>
        <w:jc w:val="both"/>
        <w:rPr>
          <w:sz w:val="28"/>
          <w:szCs w:val="28"/>
        </w:rPr>
      </w:pPr>
      <w:r>
        <w:rPr>
          <w:sz w:val="28"/>
          <w:szCs w:val="28"/>
        </w:rPr>
      </w:r>
    </w:p>
    <w:p>
      <w:pPr>
        <w:pStyle w:val="Normal"/>
        <w:ind w:left="360" w:firstLine="360"/>
        <w:jc w:val="both"/>
        <w:rPr>
          <w:sz w:val="28"/>
          <w:szCs w:val="28"/>
        </w:rPr>
      </w:pPr>
      <w:r>
        <w:rPr>
          <w:sz w:val="28"/>
          <w:szCs w:val="28"/>
        </w:rPr>
        <w:t>…</w:t>
      </w:r>
      <w:r>
        <w:rPr>
          <w:sz w:val="28"/>
          <w:szCs w:val="28"/>
        </w:rPr>
        <w:t>когда я занимаюсь с моей дочерью; когда она открывает что-то новое. Печенье, которое она сама приготовила по новому рецепту, придуманному ей самой. Или картина, которую она сама нарисовала и которой она гордится. Чтение – это одно из занятий, которое ее увлекает. Мы читаем с ней вместе. Она читает мне, а я читаю ей. В это время я чувствую себя связанной со всем миром, я совершенно погружаюсь в то, что я делаю…</w:t>
      </w:r>
    </w:p>
    <w:p>
      <w:pPr>
        <w:pStyle w:val="Normal"/>
        <w:ind w:left="360" w:firstLine="360"/>
        <w:jc w:val="both"/>
        <w:rPr>
          <w:sz w:val="28"/>
          <w:szCs w:val="28"/>
        </w:rPr>
      </w:pPr>
      <w:r>
        <w:rPr>
          <w:sz w:val="28"/>
          <w:szCs w:val="28"/>
        </w:rPr>
      </w:r>
    </w:p>
    <w:p>
      <w:pPr>
        <w:pStyle w:val="Normal"/>
        <w:ind w:firstLine="360"/>
        <w:jc w:val="both"/>
        <w:rPr>
          <w:sz w:val="28"/>
          <w:szCs w:val="28"/>
        </w:rPr>
      </w:pPr>
      <w:r>
        <w:rPr>
          <w:sz w:val="28"/>
          <w:szCs w:val="28"/>
        </w:rPr>
        <w:t>Чтобы испытать эти простые удовольствия от воспитания детей, мы должны обращать внимание на то, чем ребенок «гордится», что его «увлекает»; а затем мы должны уделять больше внимания этим занятиям и делать их вместе с ребенком. Только тогда, когда существует гармония между целями участников, когда каждый вкладывает энергию в достижение общей цели, взаимоотношения приносят удовольствие.</w:t>
      </w:r>
    </w:p>
    <w:p>
      <w:pPr>
        <w:pStyle w:val="Normal"/>
        <w:ind w:firstLine="360"/>
        <w:jc w:val="both"/>
        <w:rPr>
          <w:sz w:val="28"/>
          <w:szCs w:val="28"/>
        </w:rPr>
      </w:pPr>
      <w:r>
        <w:rPr>
          <w:sz w:val="28"/>
          <w:szCs w:val="28"/>
        </w:rPr>
        <w:t>То же самое является верным для любого другого типа взаимодействия. Например, когда мы чувствуем, что нас ценят, мы обычно получаем большее удовлетворение от своей работы; тогда как наибольшим источником стресса на рабочем месте является осознание того, что никто не заинтересован в поддержании наших целей. Конфликты с сотрудниками и неспособность найти общий язык с начальством и подчиненными часто являются серьезной проблемой на работе. Причины межличностных конфликтов часто заключаются в том, что мы слишком много заботимся о себе и неспособны уделять внимание нуждам других людей. Печально видеть, как часто люди разрушают взаимоотношения, потому что не хотят понять, что они могут лучше удовлетворить свои интересы, если помогут другим достичь их целей.</w:t>
      </w:r>
    </w:p>
    <w:p>
      <w:pPr>
        <w:pStyle w:val="Normal"/>
        <w:ind w:firstLine="360"/>
        <w:jc w:val="both"/>
        <w:rPr>
          <w:sz w:val="28"/>
          <w:szCs w:val="28"/>
        </w:rPr>
      </w:pPr>
      <w:r>
        <w:rPr>
          <w:sz w:val="28"/>
          <w:szCs w:val="28"/>
        </w:rPr>
        <w:t>В американской корпоративной культуре героем является жестокий эгоистичный человек, стремящийся к лидерству. К сожалению, некоторые менеджеры высшего звена и президенты компаний действительно соответствуют этому представлению. Тем не менее, это также убеждает, что агрессивный эгоизм не является единственной дорогой к достижению успеха. В действительности в наиболее стабильных и хорошо функционирующих компаниях руководители стараются продвигать тех подчиненных, которые не вкладывают всю физическую энергию в достижение собственных целей, а тратят часть ее на достижение корпоративных целей. Они знают, что если верхушка компании будет состоять из жадных эгоистов, в конце концов, компания пострадает от этого.</w:t>
      </w:r>
    </w:p>
    <w:p>
      <w:pPr>
        <w:pStyle w:val="Normal"/>
        <w:ind w:firstLine="360"/>
        <w:jc w:val="both"/>
        <w:rPr>
          <w:sz w:val="28"/>
          <w:szCs w:val="28"/>
        </w:rPr>
      </w:pPr>
      <w:r>
        <w:rPr>
          <w:sz w:val="28"/>
          <w:szCs w:val="28"/>
        </w:rPr>
        <w:t>Кит – один из многих менеджеров, встречаемых мной, который потратил десятилетия, безнадежно пытаясь произвести впечатление на свое начальство с тем, чтобы его повысили по службе. Он работал по 70 часов в неделю и больше, даже когда знал, что в этом не было необходимости, пренебрегая своей семьей и собственным личностным ростом. Чтобы повысить свое конкурентное преимущество, Кит собирал все грамоты и удостоверения о своих заслугах, даже если это вызывало зависть коллег и подчиненных. Но, несмотря на все это, его обходили с назначениями на важные посты. В конце концов, Кит смирился с тем, что достиг предела своей карьеры, и решил искать удовлетворения в других занятиях. Он стал проводить больше времени с семьей, нашел себе хобби, стал заниматься общественными делами. Поскольку он перестал так упорно бороться за карьеру, его поведение на работе стало более расслабленным, менее эгоистичным и более объективным. В действительности, он стал вести себя в большей степени как лидер, чьи собственные интересы стоят на втором месте после интересов компании. Теперь это произвело впечатление на генерального директора. Это тот человек, который необходим для руководства компанией. Кит получил повышение вскоре после того, как он оставил свои амбиции. Его пример не редкость: для того, чтобы вам доверили руководство, стоит продвигать цели других людей так же, как свои собственные.</w:t>
      </w:r>
    </w:p>
    <w:p>
      <w:pPr>
        <w:pStyle w:val="Normal"/>
        <w:ind w:firstLine="360"/>
        <w:jc w:val="both"/>
        <w:rPr/>
      </w:pPr>
      <w:r>
        <w:rPr>
          <w:sz w:val="28"/>
          <w:szCs w:val="28"/>
        </w:rPr>
        <w:t>Хорошие взаимоотношения на работе важны, однако качество жизни зависит от бесконечного числа встреч с другими людьми помимо работы. Это не так просто, как кажется: каждый раз, когда мы останавливаемся, чтобы поговорить с другим человеком, мы тратим какое-то количество психической энергии и становимся уязвимыми, поскольку нас могут не заметить, над нами могут посмеяться или воспользоваться нами в своих интересах. Во многих культурах были разработаны специальные правила поведения, которые облегчали социальное взаимодействие. В тех группах, где основным принципом организации являются родственные связи, может быть принято, что вы можете пошутить со своей невесткой, но не можете разговаривать со своей свекровью. В традиционных иерархических обществах, как, например, в Древнем Китае, сложные формы приветствий и общепринятых разговорных формулировок призваны были служить тому, чтобы люди могли общаться, не тратя время на размышления, что сказать и как сказать. Американцы развили форму легкого непринужденного общения, которая соответствует живой и  демократической природе нашего общества; наша поверхностная сердечность является таким же стереотипом, как и поверхностное представление о манере общения в африканских племенах. Для того чтобы получить что-то из разговора с другим человеком, мы должны приобрести что-то новое, либо в знаниях, либо в эмоциях. Это требует, чтобы оба участника концентрировали свое внимание на взаимодействии, которое, в свою очередь, требует от нас психической энергии, которую обычно мы тратим неохотно. В то время как подлинное вдохновение в разговоре является одним из наиболее ярких моментов в нашей жизни.</w:t>
      </w:r>
    </w:p>
    <w:p>
      <w:pPr>
        <w:pStyle w:val="Normal"/>
        <w:ind w:firstLine="360"/>
        <w:jc w:val="both"/>
        <w:rPr/>
      </w:pPr>
      <w:r>
        <w:rPr>
          <w:sz w:val="28"/>
          <w:szCs w:val="28"/>
        </w:rPr>
        <w:t>Секрет того, как начать приятный разговор, в действительности очень прост. Сначала нужно выяснить, какие цели у другого человека: Что его интересует в данный момент? Чем он увлечен? Чего он достиг или пытается достичь? Если любой из этих вопросов можно развить, вторым шагом является использование своего опыта и знаний по проблеме, поднятой другим человеком – не пытаясь перетянуть разговор на себя, а развивая его совместно. Хороший разговор подобен импровизации</w:t>
      </w:r>
      <w:r>
        <w:rPr>
          <w:color w:val="008000"/>
          <w:sz w:val="28"/>
          <w:szCs w:val="28"/>
        </w:rPr>
        <w:t xml:space="preserve"> </w:t>
      </w:r>
      <w:r>
        <w:rPr>
          <w:sz w:val="28"/>
          <w:szCs w:val="28"/>
        </w:rPr>
        <w:t>в джазе, когда музыкант начинает с обычных элементов, а затем вводит спонтанные вариации, которые создают новую красивую композицию.</w:t>
      </w:r>
    </w:p>
    <w:p>
      <w:pPr>
        <w:pStyle w:val="Normal"/>
        <w:ind w:firstLine="360"/>
        <w:jc w:val="both"/>
        <w:rPr/>
      </w:pPr>
      <w:r>
        <w:rPr>
          <w:sz w:val="28"/>
          <w:szCs w:val="28"/>
        </w:rPr>
        <w:t>Если работа и взаимоотношения с людьми способны вызвать у вас поток, качество вашей жизни начнет улучшаться. Однако этого нельзя достичь с помощью ухищрений или короткого пути. Чтобы достичь превосходства, требуется полная самоотдача и восприятие жизни во всей ее полноте, т.е. таким образом, когда вы используете все свои возможности и развиваете свой потенциал. Самоорганизация, которая позволяет это сделать, является предметом рассмотрения следующей главы.</w:t>
      </w:r>
    </w:p>
    <w:p>
      <w:pPr>
        <w:pStyle w:val="Normal"/>
        <w:jc w:val="both"/>
        <w:rPr>
          <w:sz w:val="28"/>
          <w:szCs w:val="28"/>
        </w:rPr>
      </w:pPr>
      <w:r>
        <w:rPr>
          <w:sz w:val="28"/>
          <w:szCs w:val="28"/>
        </w:rPr>
      </w:r>
    </w:p>
    <w:p>
      <w:pPr>
        <w:pStyle w:val="Normal"/>
        <w:ind w:firstLine="360"/>
        <w:jc w:val="both"/>
        <w:rPr>
          <w:b/>
          <w:b/>
          <w:sz w:val="36"/>
          <w:szCs w:val="36"/>
        </w:rPr>
      </w:pPr>
      <w:r>
        <w:rPr>
          <w:b/>
          <w:sz w:val="36"/>
          <w:szCs w:val="36"/>
        </w:rPr>
        <w:t>ВОСЬМАЯ ГЛАВА</w:t>
      </w:r>
    </w:p>
    <w:p>
      <w:pPr>
        <w:pStyle w:val="Normal"/>
        <w:ind w:firstLine="360"/>
        <w:jc w:val="both"/>
        <w:rPr>
          <w:b/>
          <w:b/>
          <w:sz w:val="40"/>
          <w:szCs w:val="40"/>
        </w:rPr>
      </w:pPr>
      <w:r>
        <w:rPr>
          <w:b/>
          <w:sz w:val="40"/>
          <w:szCs w:val="40"/>
        </w:rPr>
      </w:r>
    </w:p>
    <w:p>
      <w:pPr>
        <w:pStyle w:val="Normal"/>
        <w:ind w:firstLine="360"/>
        <w:jc w:val="both"/>
        <w:rPr>
          <w:b/>
          <w:b/>
          <w:sz w:val="40"/>
          <w:szCs w:val="40"/>
        </w:rPr>
      </w:pPr>
      <w:r>
        <w:rPr>
          <w:b/>
          <w:sz w:val="40"/>
          <w:szCs w:val="40"/>
        </w:rPr>
        <w:t>Аутотелическая личность</w:t>
      </w:r>
    </w:p>
    <w:p>
      <w:pPr>
        <w:pStyle w:val="Normal"/>
        <w:ind w:firstLine="360"/>
        <w:jc w:val="both"/>
        <w:rPr>
          <w:b/>
          <w:b/>
          <w:sz w:val="40"/>
          <w:szCs w:val="40"/>
        </w:rPr>
      </w:pPr>
      <w:r>
        <w:rPr>
          <w:b/>
          <w:sz w:val="40"/>
          <w:szCs w:val="40"/>
        </w:rPr>
      </w:r>
    </w:p>
    <w:p>
      <w:pPr>
        <w:pStyle w:val="Normal"/>
        <w:ind w:firstLine="360"/>
        <w:jc w:val="both"/>
        <w:rPr>
          <w:b/>
          <w:b/>
          <w:sz w:val="40"/>
          <w:szCs w:val="40"/>
        </w:rPr>
      </w:pPr>
      <w:r>
        <w:rPr>
          <w:b/>
          <w:sz w:val="40"/>
          <w:szCs w:val="40"/>
        </w:rPr>
      </w:r>
    </w:p>
    <w:p>
      <w:pPr>
        <w:pStyle w:val="Normal"/>
        <w:ind w:left="360" w:firstLine="360"/>
        <w:jc w:val="both"/>
        <w:rPr/>
      </w:pPr>
      <w:r>
        <w:rPr>
          <w:sz w:val="28"/>
          <w:szCs w:val="28"/>
        </w:rPr>
        <w:t>При прочих равных условиях, жизнь, заполненная сложной потоковой деятельностью, является более стоящей, чем жизнь, проведенная в пассивных развлечениях. Вот как одна женщина описывает, что значит для нее ее карьера: «Быть полностью поглощенной своей работой и получать от этого такое удовольствие, что Вам не хочется  заниматься чем-то иным. Я не понимаю, как люди живут, если не испытывают этого…». Или как историк К. Ванн Вудворд</w:t>
      </w:r>
      <w:r>
        <w:rPr>
          <w:color w:val="008000"/>
          <w:sz w:val="28"/>
          <w:szCs w:val="28"/>
        </w:rPr>
        <w:t xml:space="preserve"> </w:t>
      </w:r>
      <w:r>
        <w:rPr>
          <w:sz w:val="28"/>
          <w:szCs w:val="28"/>
        </w:rPr>
        <w:t>говорит о своей работе, заключающейся в изучении динамики американского Юга:</w:t>
      </w:r>
    </w:p>
    <w:p>
      <w:pPr>
        <w:pStyle w:val="Normal"/>
        <w:ind w:left="360" w:firstLine="360"/>
        <w:jc w:val="both"/>
        <w:rPr>
          <w:sz w:val="28"/>
          <w:szCs w:val="28"/>
        </w:rPr>
      </w:pPr>
      <w:r>
        <w:rPr>
          <w:sz w:val="28"/>
          <w:szCs w:val="28"/>
        </w:rPr>
      </w:r>
    </w:p>
    <w:p>
      <w:pPr>
        <w:pStyle w:val="Normal"/>
        <w:ind w:left="720" w:hanging="0"/>
        <w:jc w:val="both"/>
        <w:rPr>
          <w:sz w:val="28"/>
          <w:szCs w:val="28"/>
        </w:rPr>
      </w:pPr>
      <w:r>
        <w:rPr>
          <w:sz w:val="28"/>
          <w:szCs w:val="28"/>
        </w:rPr>
        <w:t>Это меня интересует. Стремление к тому, что для человека является важным, приносит удовлетворение. Я думаю, что без сознания этого и этой мотивации моя жизнь была бы довольно скучной и бесцельной. И я не хотел бы вести такую жизнь. Жизнь, полную безделья, когда человеку совершенно нечего делать из того, что приносит удовлетворение в жизни. Для меня бы это была отчаянная ситуация.</w:t>
      </w:r>
    </w:p>
    <w:p>
      <w:pPr>
        <w:pStyle w:val="Normal"/>
        <w:ind w:left="360" w:firstLine="360"/>
        <w:jc w:val="both"/>
        <w:rPr>
          <w:sz w:val="28"/>
          <w:szCs w:val="28"/>
        </w:rPr>
      </w:pPr>
      <w:r>
        <w:rPr>
          <w:sz w:val="28"/>
          <w:szCs w:val="28"/>
        </w:rPr>
      </w:r>
    </w:p>
    <w:p>
      <w:pPr>
        <w:pStyle w:val="Normal"/>
        <w:ind w:firstLine="360"/>
        <w:jc w:val="both"/>
        <w:rPr>
          <w:sz w:val="28"/>
          <w:szCs w:val="28"/>
        </w:rPr>
      </w:pPr>
      <w:r>
        <w:rPr>
          <w:sz w:val="28"/>
          <w:szCs w:val="28"/>
        </w:rPr>
        <w:t>Когда мы относимся к жизни с таким энтузиазмом и самоотдачей, значит, мы обладаем аутотелической личностью.</w:t>
      </w:r>
    </w:p>
    <w:p>
      <w:pPr>
        <w:pStyle w:val="Normal"/>
        <w:ind w:firstLine="360"/>
        <w:jc w:val="both"/>
        <w:rPr>
          <w:sz w:val="28"/>
          <w:szCs w:val="28"/>
        </w:rPr>
      </w:pPr>
      <w:r>
        <w:rPr>
          <w:sz w:val="28"/>
          <w:szCs w:val="28"/>
        </w:rPr>
      </w:r>
    </w:p>
    <w:p>
      <w:pPr>
        <w:pStyle w:val="Normal"/>
        <w:ind w:firstLine="360"/>
        <w:jc w:val="both"/>
        <w:rPr/>
      </w:pPr>
      <w:r>
        <w:rPr>
          <w:sz w:val="28"/>
          <w:szCs w:val="28"/>
        </w:rPr>
        <w:t xml:space="preserve">Слово «аутотелический» состоит из двух греческих корней: </w:t>
      </w:r>
      <w:r>
        <w:rPr>
          <w:i/>
          <w:sz w:val="28"/>
          <w:szCs w:val="28"/>
        </w:rPr>
        <w:t>«ауто»</w:t>
      </w:r>
      <w:r>
        <w:rPr>
          <w:sz w:val="28"/>
          <w:szCs w:val="28"/>
        </w:rPr>
        <w:t xml:space="preserve"> (сам, самостоятельный) и </w:t>
      </w:r>
      <w:r>
        <w:rPr>
          <w:i/>
          <w:sz w:val="28"/>
          <w:szCs w:val="28"/>
        </w:rPr>
        <w:t>«телос»</w:t>
      </w:r>
      <w:r>
        <w:rPr>
          <w:sz w:val="28"/>
          <w:szCs w:val="28"/>
        </w:rPr>
        <w:t xml:space="preserve"> (цель). Аутотелическая деятельность – это деятельность, которой мы занимаемся ради нее самой, поскольку нашей основной целью является опыт данной деятельности. Например, если бы я играл в шахматы, только для того чтобы получить удовольствие от игры, то игра была бы для меня аутотелическим опытом. В то время как, если бы я играл на деньги или чтобы завоевать высокое место в шахматном мире, то та же самая игра была бы </w:t>
      </w:r>
      <w:r>
        <w:rPr>
          <w:i/>
          <w:sz w:val="28"/>
          <w:szCs w:val="28"/>
        </w:rPr>
        <w:t>экзотелическим</w:t>
      </w:r>
      <w:r>
        <w:rPr>
          <w:sz w:val="28"/>
          <w:szCs w:val="28"/>
        </w:rPr>
        <w:t xml:space="preserve"> опытом, то есть мотивированным внешними целями. Что касается аутотелической личности, то она означает человека, который в основном занимается чем-то ради самого этого занятия, а не для того чтобы достичь какой-то внешней цели. </w:t>
      </w:r>
    </w:p>
    <w:p>
      <w:pPr>
        <w:pStyle w:val="Normal"/>
        <w:ind w:firstLine="360"/>
        <w:jc w:val="both"/>
        <w:rPr>
          <w:sz w:val="28"/>
          <w:szCs w:val="28"/>
        </w:rPr>
      </w:pPr>
      <w:r>
        <w:rPr>
          <w:sz w:val="28"/>
          <w:szCs w:val="28"/>
        </w:rPr>
        <w:t>Конечно, никто не может быть полностью аутотелической личностью, потому что мы все должны заниматься чем-то, что нам не нравится, либо из чувства долга, либо по необходимости. Однако существует градация от людей, которые почти никогда не чувствуют, что то, что они делают, стоит делать ради самого этого занятия, до людей, которые чувствуют, что почти все, что они делают, является важным и ценным само по себе. Именно к этим последним применяется термин «аутотелическая личность».</w:t>
      </w:r>
    </w:p>
    <w:p>
      <w:pPr>
        <w:pStyle w:val="Normal"/>
        <w:ind w:firstLine="360"/>
        <w:jc w:val="both"/>
        <w:rPr/>
      </w:pPr>
      <w:r>
        <w:rPr>
          <w:sz w:val="28"/>
          <w:szCs w:val="28"/>
        </w:rPr>
        <w:t>Аутотелической личности не нужно много материальных благ, развлечений, комфорта, власти или славы, так как то, что такие люди делают, уже приносит им достаточно удовлетворения. Поскольку такие люди испытывают поток на работе, в семейной жизни, при общении с людьми, во время еды и даже когда они одни и им нечего делать, то они менее зависимы от внешних благ, которые заставляют других людей вести скучную жизнь, заполненную бессмысленной рутиной. Они более самостоятельны и независимы, поскольку ими нельзя так легко манипулировать с помощью угроз или вознаграждений извне. В то же самое время они более вовлечены в то, что происходит вокруг, потому что они полностью погружены в жизненный поток.</w:t>
      </w:r>
    </w:p>
    <w:p>
      <w:pPr>
        <w:pStyle w:val="Normal"/>
        <w:ind w:firstLine="360"/>
        <w:jc w:val="both"/>
        <w:rPr/>
      </w:pPr>
      <w:r>
        <w:rPr>
          <w:sz w:val="28"/>
          <w:szCs w:val="28"/>
        </w:rPr>
        <w:t>Но как мы можем определить, кто является аутотелической личностью, а кто нет? Лучшим методом является наблюдение за человеком в течение долгого периода времени, в различных ситуациях. Короткое «тестирование», которое проводят некоторые психологи, не очень подходит, отчасти потому что поток является таким субъективным переживанием, что человеку достаточно легко подделать свои ответы. Длинное интервью или анкетирование могут принести пользу, однако я предпочитаю использовать менее прямой метод. Согласно теории, люди испытывают поток, когда они чувствуют, что в данной ситуации перед ними стоят сложные задачи, и они обладают высоким мастерством для их выполнения. Поэтому одним из способов определения, является ли человек аутотелической личностью, является измерение частоты, с которой люди оказываются в подобной ситуации в течение недели, с помощью метода Выборочного Изучения Опыта. В результате мы обнаружили, что есть люди, которые свидетельствуют, что пребывают в такой ситуации 70 процентов своего времени, а есть люди, которые пребывают в данной ситуации менее 10 процентов своего времени. Мы предполагаем, что первые являются в большей степени аутотелическими личностями, чем последние.</w:t>
      </w:r>
    </w:p>
    <w:p>
      <w:pPr>
        <w:pStyle w:val="Normal"/>
        <w:ind w:firstLine="360"/>
        <w:jc w:val="both"/>
        <w:rPr>
          <w:sz w:val="28"/>
          <w:szCs w:val="28"/>
        </w:rPr>
      </w:pPr>
      <w:r>
        <w:rPr>
          <w:sz w:val="28"/>
          <w:szCs w:val="28"/>
        </w:rPr>
      </w:r>
    </w:p>
    <w:p>
      <w:pPr>
        <w:pStyle w:val="Normal"/>
        <w:jc w:val="center"/>
        <w:rPr>
          <w:sz w:val="28"/>
          <w:szCs w:val="28"/>
        </w:rPr>
      </w:pPr>
      <w:r>
        <w:rPr>
          <w:b/>
          <w:bCs/>
          <w:sz w:val="28"/>
          <w:szCs w:val="28"/>
        </w:rPr>
        <w:t>График 4.1</w:t>
      </w:r>
    </w:p>
    <w:p>
      <w:pPr>
        <w:pStyle w:val="Normal"/>
        <w:jc w:val="center"/>
        <w:rPr>
          <w:b/>
          <w:b/>
          <w:bCs/>
          <w:sz w:val="28"/>
          <w:szCs w:val="28"/>
        </w:rPr>
      </w:pPr>
      <w:r>
        <w:rPr>
          <w:b/>
          <w:bCs/>
          <w:sz w:val="28"/>
          <w:szCs w:val="28"/>
        </w:rPr>
        <w:t xml:space="preserve">Процентное соотношение времени, которое посвящают разным занятиям аутотелические подростки </w:t>
      </w:r>
    </w:p>
    <w:p>
      <w:pPr>
        <w:pStyle w:val="Normal"/>
        <w:jc w:val="center"/>
        <w:rPr>
          <w:b/>
          <w:b/>
          <w:bCs/>
          <w:sz w:val="28"/>
          <w:szCs w:val="28"/>
        </w:rPr>
      </w:pPr>
      <w:r>
        <w:rPr>
          <w:b/>
          <w:bCs/>
          <w:sz w:val="28"/>
          <w:szCs w:val="28"/>
        </w:rPr>
      </w:r>
    </w:p>
    <w:p>
      <w:pPr>
        <w:pStyle w:val="Normal"/>
        <w:jc w:val="center"/>
        <w:rPr/>
      </w:pPr>
      <w:r>
        <w:rPr/>
        <w:drawing>
          <wp:inline distT="0" distB="0" distL="0" distR="0">
            <wp:extent cx="3041650" cy="2083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7" r="-12" b="-17"/>
                    <a:stretch>
                      <a:fillRect/>
                    </a:stretch>
                  </pic:blipFill>
                  <pic:spPr bwMode="auto">
                    <a:xfrm>
                      <a:off x="0" y="0"/>
                      <a:ext cx="3041650" cy="2083435"/>
                    </a:xfrm>
                    <a:prstGeom prst="rect">
                      <a:avLst/>
                    </a:prstGeom>
                  </pic:spPr>
                </pic:pic>
              </a:graphicData>
            </a:graphic>
          </wp:inline>
        </w:drawing>
      </w:r>
    </w:p>
    <w:p>
      <w:pPr>
        <w:pStyle w:val="Normal"/>
        <w:ind w:firstLine="720"/>
        <w:rPr/>
      </w:pPr>
      <w:r>
        <w:rPr/>
        <w:t>Источник: Адаптировано из Адлай-Гэйл 1994г.</w:t>
      </w:r>
    </w:p>
    <w:p>
      <w:pPr>
        <w:pStyle w:val="Normal"/>
        <w:jc w:val="center"/>
        <w:rPr>
          <w:sz w:val="28"/>
          <w:szCs w:val="28"/>
        </w:rPr>
      </w:pPr>
      <w:r>
        <w:rPr>
          <w:b/>
          <w:bCs/>
          <w:sz w:val="28"/>
          <w:szCs w:val="28"/>
        </w:rPr>
        <w:t>График 4.2</w:t>
      </w:r>
    </w:p>
    <w:p>
      <w:pPr>
        <w:pStyle w:val="Normal"/>
        <w:jc w:val="center"/>
        <w:rPr>
          <w:b/>
          <w:b/>
          <w:bCs/>
          <w:sz w:val="28"/>
          <w:szCs w:val="28"/>
        </w:rPr>
      </w:pPr>
      <w:r>
        <w:rPr>
          <w:b/>
          <w:bCs/>
          <w:sz w:val="28"/>
          <w:szCs w:val="28"/>
        </w:rPr>
        <w:t>Процентное соотношение времени, которое посвящают разным занятиям не аутотелические подростки</w:t>
      </w:r>
    </w:p>
    <w:p>
      <w:pPr>
        <w:pStyle w:val="Normal"/>
        <w:jc w:val="center"/>
        <w:rPr/>
      </w:pPr>
      <w:r>
        <w:rPr/>
        <w:drawing>
          <wp:inline distT="0" distB="0" distL="0" distR="0">
            <wp:extent cx="3078480" cy="2052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8" r="-12" b="-18"/>
                    <a:stretch>
                      <a:fillRect/>
                    </a:stretch>
                  </pic:blipFill>
                  <pic:spPr bwMode="auto">
                    <a:xfrm>
                      <a:off x="0" y="0"/>
                      <a:ext cx="3078480" cy="2052955"/>
                    </a:xfrm>
                    <a:prstGeom prst="rect">
                      <a:avLst/>
                    </a:prstGeom>
                  </pic:spPr>
                </pic:pic>
              </a:graphicData>
            </a:graphic>
          </wp:inline>
        </w:drawing>
      </w:r>
    </w:p>
    <w:p>
      <w:pPr>
        <w:pStyle w:val="Normal"/>
        <w:ind w:firstLine="720"/>
        <w:rPr/>
      </w:pPr>
      <w:r>
        <w:rPr/>
        <w:t>Источник: Адаптировано из Адлай-Гэйл 1994г.</w:t>
      </w:r>
    </w:p>
    <w:p>
      <w:pPr>
        <w:pStyle w:val="Normal"/>
        <w:ind w:firstLine="360"/>
        <w:jc w:val="both"/>
        <w:rPr>
          <w:sz w:val="28"/>
          <w:szCs w:val="28"/>
        </w:rPr>
      </w:pPr>
      <w:r>
        <w:rPr>
          <w:sz w:val="28"/>
          <w:szCs w:val="28"/>
        </w:rPr>
      </w:r>
    </w:p>
    <w:p>
      <w:pPr>
        <w:pStyle w:val="Normal"/>
        <w:ind w:firstLine="360"/>
        <w:jc w:val="both"/>
        <w:rPr/>
      </w:pPr>
      <w:r>
        <w:rPr/>
        <w:t>Studing - Учеба</w:t>
      </w:r>
    </w:p>
    <w:p>
      <w:pPr>
        <w:pStyle w:val="Normal"/>
        <w:ind w:firstLine="360"/>
        <w:jc w:val="both"/>
        <w:rPr/>
      </w:pPr>
      <w:r>
        <w:rPr/>
        <w:t>Hobbies - Хобби</w:t>
      </w:r>
    </w:p>
    <w:p>
      <w:pPr>
        <w:pStyle w:val="Normal"/>
        <w:ind w:firstLine="360"/>
        <w:jc w:val="both"/>
        <w:rPr/>
      </w:pPr>
      <w:r>
        <w:rPr/>
        <w:t>Sports - Спорт</w:t>
      </w:r>
    </w:p>
    <w:p>
      <w:pPr>
        <w:pStyle w:val="Normal"/>
        <w:ind w:firstLine="360"/>
        <w:jc w:val="both"/>
        <w:rPr/>
      </w:pPr>
      <w:r>
        <w:rPr/>
        <w:t>TV – Просмотр телевизора</w:t>
      </w:r>
    </w:p>
    <w:p>
      <w:pPr>
        <w:pStyle w:val="Normal"/>
        <w:ind w:firstLine="360"/>
        <w:jc w:val="both"/>
        <w:rPr>
          <w:sz w:val="28"/>
          <w:szCs w:val="28"/>
        </w:rPr>
      </w:pPr>
      <w:r>
        <w:rPr>
          <w:sz w:val="28"/>
          <w:szCs w:val="28"/>
        </w:rPr>
      </w:r>
    </w:p>
    <w:p>
      <w:pPr>
        <w:pStyle w:val="Normal"/>
        <w:ind w:firstLine="360"/>
        <w:jc w:val="both"/>
        <w:rPr/>
      </w:pPr>
      <w:r>
        <w:rPr>
          <w:sz w:val="28"/>
          <w:szCs w:val="28"/>
        </w:rPr>
        <w:t>Используя этот метод, мы можем определить, чем отличаются люди, которые часто занимаются аутотелической деятельностью, от тех, кто редко пребывает в таком состоянии. Например, в одном исследовании мы взяли группу из ста очень талантливых подростков и разделили ее на две части. Пятьдесят подростков, которые часто пребывали в ситуации со сложными задачами и высоким уровнем мастерства в течение недели, оказались в верхнем квартиле</w:t>
      </w:r>
      <w:r>
        <w:rPr>
          <w:rStyle w:val="FootnoteCharacters"/>
          <w:rStyle w:val="FootnoteAnchor"/>
          <w:sz w:val="28"/>
          <w:szCs w:val="28"/>
        </w:rPr>
        <w:footnoteReference w:id="12"/>
      </w:r>
      <w:r>
        <w:rPr>
          <w:sz w:val="28"/>
          <w:szCs w:val="28"/>
        </w:rPr>
        <w:t xml:space="preserve"> («аутотелическая» группа), и пятьдесят подростков, которые реже пребывали в такой ситуации, оказались в нижнем квартиле («не аутотелическая» группа). Затем мы поставили вопрос: по-разному ли используют свое время эти две группы подростков? Наиболее значительные различия между двумя группами показаны на графиках 4.1 и 4.2. Каждый аутотелический подросток тратит в среднем 11 процентов своего времени, в которое он активен, на учебу, что на 5 процентов больше, чем тратят подростки в другой группе. Так как каждый процент приблизительно равен одному часу, то мы можем сказать, что аутотелические подростки тратят на учебу 11 часов в неделю, а подростки из другой группы – 6 часов.</w:t>
      </w:r>
    </w:p>
    <w:p>
      <w:pPr>
        <w:pStyle w:val="Normal"/>
        <w:ind w:firstLine="360"/>
        <w:jc w:val="both"/>
        <w:rPr/>
      </w:pPr>
      <w:r>
        <w:rPr>
          <w:sz w:val="28"/>
          <w:szCs w:val="28"/>
        </w:rPr>
        <w:t>Другие различия касаются хобби, на которое первая группа тратит почти вдвое больше времени (6% против 3,5%), и спорта (2,5% против 1%). Единственное занятие, на которое не аутотелические подростки тратят больше времени, это просмотр телевизора: на это они тратят почти в два раза больше времени, чем аутотелические подростки (15,2% против 8,5%). Аналогичные результаты были получены в более позднем исследовании среднестатистической выборки американских подростков, в котором было проведено сравнение 202 аутотелических подростков с 202 не аутотелическими подростками. Несомненно, важным показателем того, является ли человек аутотелической личностью, является то, как он тратит свое время. Пассивный досуг и развлечения не предоставляют нам больших возможностей для применения наших способностей. Мы испытываем поток, когда вовлечены в те виды деятельности, которые дают нам возможность применить наши навыки, а именно, занимаясь умственным трудом и активным отдыхом.</w:t>
      </w:r>
    </w:p>
    <w:p>
      <w:pPr>
        <w:pStyle w:val="Normal"/>
        <w:ind w:firstLine="360"/>
        <w:jc w:val="both"/>
        <w:rPr/>
      </w:pPr>
      <w:r>
        <w:rPr>
          <w:sz w:val="28"/>
          <w:szCs w:val="28"/>
        </w:rPr>
        <w:t>Однако возникает вопрос: является ли качество опыта аутотелических подростков лучшим, чем у остальных их сверстников? Прежде всего, тот факт, что они выполняют более сложные задачи, отчасти свидетельствует об этом по определению, поскольку мы считаем, что аутотелическая личность чаще оказывается в ситуациях, когда перед ней стоят сложные задачи. Истинный вопрос состоит в том, улучшает ли частое пребывание в ситуациях, вызывающих поток, субъективный опыт? Ответ является утвердительным. На графике 5.1 показаны результаты исследований двух групп из 202 аутотелических подростков и 202 не аутотелических подростков, представляющих собой выборку из американских школьников, которые дали ответы о том, что они испытывают, когда занимаются учебой или работают на оплачиваемой работе. Как показывают результаты, во время занятий производственными видами деятельности подростки из первой группы концентрируются больше, у них значительно выше самооценка и они оценивают свои занятия как более важные для их будущих целей. Тем не менее, обе группы мало отличаются по показателям удовольствия и счастья.</w:t>
      </w:r>
    </w:p>
    <w:p>
      <w:pPr>
        <w:pStyle w:val="Normal"/>
        <w:ind w:firstLine="720"/>
        <w:jc w:val="both"/>
        <w:rPr>
          <w:sz w:val="28"/>
          <w:szCs w:val="28"/>
        </w:rPr>
      </w:pPr>
      <w:r>
        <w:rPr>
          <w:sz w:val="28"/>
          <w:szCs w:val="28"/>
        </w:rPr>
        <w:t>Как различается качество опыта во время занятия активным отдыхом? Различия показаны на графике 5.2. Во-первых, как мы и могли предполагать, все подростки во время отдыха свидетельствуют, что испытывают более высокий уровень удовольствия и счастья, чем во время занятий производственной деятельностью. Тем не менее, они меньше концентрируются и чувствуют, что то, чем они занимаются, является менее важным для их будущих целей. Различия между двумя группами по всем показателям, кроме счастья, являются статистически значительными. Аутотелические подростки больше концентрируются, получают большее удовольствие, у них выше самооценка и они чувствуют, что их занятия имеют большее отношение к их будущим целям. Все это соответствует тому, что мы могли ожидать, кроме одной вещи. Почему они не чувствуют себя счастливее?</w:t>
      </w:r>
    </w:p>
    <w:p>
      <w:pPr>
        <w:pStyle w:val="Normal"/>
        <w:ind w:firstLine="360"/>
        <w:jc w:val="both"/>
        <w:rPr>
          <w:sz w:val="28"/>
          <w:szCs w:val="28"/>
        </w:rPr>
      </w:pPr>
      <w:r>
        <w:rPr>
          <w:sz w:val="28"/>
          <w:szCs w:val="28"/>
        </w:rPr>
        <w:t xml:space="preserve">Проводя исследования в течение десятка лет с помощью метода Выборочного Изучения Опыта, я понял, что заявления человека о счастье не являются точным показателем качества его жизни. Некоторые люди заявляют, что они «счастливы», даже когда они не любят свою работу, когда у них нет собственной семьи, и когда они проводят все время, занимаясь </w:t>
      </w:r>
    </w:p>
    <w:p>
      <w:pPr>
        <w:pStyle w:val="Normal"/>
        <w:ind w:firstLine="360"/>
        <w:jc w:val="both"/>
        <w:rPr>
          <w:sz w:val="28"/>
          <w:szCs w:val="28"/>
        </w:rPr>
      </w:pPr>
      <w:r>
        <w:rPr>
          <w:sz w:val="28"/>
          <w:szCs w:val="28"/>
        </w:rPr>
      </w:r>
    </w:p>
    <w:p>
      <w:pPr>
        <w:pStyle w:val="Normal"/>
        <w:ind w:firstLine="360"/>
        <w:jc w:val="center"/>
        <w:rPr>
          <w:b/>
          <w:b/>
          <w:bCs/>
          <w:sz w:val="28"/>
          <w:szCs w:val="28"/>
        </w:rPr>
      </w:pPr>
      <w:r>
        <w:rPr>
          <w:b/>
          <w:bCs/>
          <w:sz w:val="28"/>
          <w:szCs w:val="28"/>
        </w:rPr>
        <w:t>График 5.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чество опыта, измеряемое в течение недели с помощью метода Выборочного Изучения Опыта, 202 аутотелических и 202 не аутотелических подростков во время занятия производственными видами деятельности</w:t>
      </w:r>
    </w:p>
    <w:p>
      <w:pPr>
        <w:pStyle w:val="Normal"/>
        <w:jc w:val="center"/>
        <w:rPr>
          <w:b/>
          <w:b/>
          <w:bCs/>
          <w:sz w:val="28"/>
          <w:szCs w:val="28"/>
        </w:rPr>
      </w:pPr>
      <w:r>
        <w:rPr>
          <w:b/>
          <w:bCs/>
          <w:sz w:val="28"/>
          <w:szCs w:val="28"/>
        </w:rPr>
      </w:r>
    </w:p>
    <w:p>
      <w:pPr>
        <w:pStyle w:val="Normal"/>
        <w:jc w:val="center"/>
        <w:rPr>
          <w:sz w:val="28"/>
          <w:szCs w:val="28"/>
        </w:rPr>
      </w:pPr>
      <w:r>
        <w:rPr>
          <w:sz w:val="28"/>
          <w:szCs w:val="28"/>
        </w:rPr>
        <w:drawing>
          <wp:inline distT="0" distB="0" distL="0" distR="0">
            <wp:extent cx="3377565" cy="2285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16" r="-11" b="-16"/>
                    <a:stretch>
                      <a:fillRect/>
                    </a:stretch>
                  </pic:blipFill>
                  <pic:spPr bwMode="auto">
                    <a:xfrm>
                      <a:off x="0" y="0"/>
                      <a:ext cx="3377565" cy="2285365"/>
                    </a:xfrm>
                    <a:prstGeom prst="rect">
                      <a:avLst/>
                    </a:prstGeom>
                  </pic:spPr>
                </pic:pic>
              </a:graphicData>
            </a:graphic>
          </wp:inline>
        </w:drawing>
      </w:r>
    </w:p>
    <w:p>
      <w:pPr>
        <w:pStyle w:val="Normal"/>
        <w:ind w:left="1440" w:firstLine="720"/>
        <w:rPr/>
      </w:pPr>
      <w:r>
        <w:rPr/>
        <w:t>Источник: Адаптировано из Хектнера 1996г.</w:t>
      </w:r>
    </w:p>
    <w:p>
      <w:pPr>
        <w:pStyle w:val="Normal"/>
        <w:ind w:left="1440" w:firstLine="720"/>
        <w:rPr/>
      </w:pPr>
      <w:r>
        <w:rPr/>
      </w:r>
    </w:p>
    <w:p>
      <w:pPr>
        <w:pStyle w:val="Normal"/>
        <w:ind w:left="1440" w:firstLine="720"/>
        <w:rPr/>
      </w:pPr>
      <w:r>
        <w:rPr/>
      </w:r>
    </w:p>
    <w:p>
      <w:pPr>
        <w:pStyle w:val="Normal"/>
        <w:ind w:left="1440" w:firstLine="720"/>
        <w:rPr/>
      </w:pPr>
      <w:r>
        <w:rPr/>
      </w:r>
    </w:p>
    <w:p>
      <w:pPr>
        <w:pStyle w:val="Normal"/>
        <w:jc w:val="center"/>
        <w:rPr>
          <w:sz w:val="28"/>
          <w:szCs w:val="28"/>
        </w:rPr>
      </w:pPr>
      <w:r>
        <w:rPr>
          <w:b/>
          <w:bCs/>
          <w:sz w:val="28"/>
          <w:szCs w:val="28"/>
        </w:rPr>
        <w:t>График 5.2</w:t>
      </w:r>
    </w:p>
    <w:p>
      <w:pPr>
        <w:pStyle w:val="Normal"/>
        <w:jc w:val="center"/>
        <w:rPr>
          <w:sz w:val="28"/>
          <w:szCs w:val="28"/>
        </w:rPr>
      </w:pPr>
      <w:r>
        <w:rPr>
          <w:b/>
          <w:bCs/>
          <w:sz w:val="28"/>
          <w:szCs w:val="28"/>
        </w:rPr>
        <w:t>Качество опыта, измеряемое в течение недели с помощью метода Выборочного Изучения Опыта, 202 аутотелических и 202 не аутотелических подростков во время занятия активным отдыхом</w:t>
      </w:r>
    </w:p>
    <w:p>
      <w:pPr>
        <w:pStyle w:val="Normal"/>
        <w:jc w:val="center"/>
        <w:rPr>
          <w:sz w:val="28"/>
          <w:szCs w:val="28"/>
        </w:rPr>
      </w:pPr>
      <w:r>
        <w:rPr>
          <w:sz w:val="28"/>
          <w:szCs w:val="28"/>
        </w:rPr>
        <w:drawing>
          <wp:inline distT="0" distB="0" distL="0" distR="0">
            <wp:extent cx="3425825" cy="2352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15" r="-11" b="-15"/>
                    <a:stretch>
                      <a:fillRect/>
                    </a:stretch>
                  </pic:blipFill>
                  <pic:spPr bwMode="auto">
                    <a:xfrm>
                      <a:off x="0" y="0"/>
                      <a:ext cx="3425825" cy="2352040"/>
                    </a:xfrm>
                    <a:prstGeom prst="rect">
                      <a:avLst/>
                    </a:prstGeom>
                  </pic:spPr>
                </pic:pic>
              </a:graphicData>
            </a:graphic>
          </wp:inline>
        </w:drawing>
      </w:r>
    </w:p>
    <w:p>
      <w:pPr>
        <w:pStyle w:val="Normal"/>
        <w:ind w:left="540" w:firstLine="720"/>
        <w:rPr/>
      </w:pPr>
      <w:r>
        <w:rPr/>
        <w:t>Источник: Адаптировано из Хектнера (1996) и Бидвелла (1997), пресса</w:t>
      </w:r>
      <w:r>
        <w:rPr>
          <w:sz w:val="20"/>
          <w:szCs w:val="20"/>
        </w:rPr>
        <w:t>.</w:t>
      </w:r>
    </w:p>
    <w:p>
      <w:pPr>
        <w:pStyle w:val="Normal"/>
        <w:ind w:left="1440" w:firstLine="720"/>
        <w:rPr>
          <w:sz w:val="20"/>
          <w:szCs w:val="20"/>
        </w:rPr>
      </w:pPr>
      <w:r>
        <w:rPr>
          <w:sz w:val="20"/>
          <w:szCs w:val="20"/>
        </w:rPr>
      </w:r>
    </w:p>
    <w:p>
      <w:pPr>
        <w:pStyle w:val="Normal"/>
        <w:ind w:firstLine="720"/>
        <w:rPr/>
      </w:pPr>
      <w:r>
        <w:rPr/>
        <w:t>Autotelic – Аутотелические подростки</w:t>
      </w:r>
    </w:p>
    <w:p>
      <w:pPr>
        <w:pStyle w:val="Normal"/>
        <w:ind w:firstLine="720"/>
        <w:rPr/>
      </w:pPr>
      <w:r>
        <w:rPr/>
        <w:t>Non-autotelic – Не аутотелические подростки</w:t>
      </w:r>
    </w:p>
    <w:p>
      <w:pPr>
        <w:pStyle w:val="Normal"/>
        <w:ind w:firstLine="720"/>
        <w:rPr/>
      </w:pPr>
      <w:r>
        <w:rPr/>
        <w:t>Concentration - Концентрация</w:t>
      </w:r>
    </w:p>
    <w:p>
      <w:pPr>
        <w:pStyle w:val="Normal"/>
        <w:ind w:firstLine="720"/>
        <w:rPr/>
      </w:pPr>
      <w:r>
        <w:rPr/>
        <w:t>Enjoyment - Удовольствие</w:t>
      </w:r>
    </w:p>
    <w:p>
      <w:pPr>
        <w:pStyle w:val="Normal"/>
        <w:ind w:firstLine="720"/>
        <w:rPr/>
      </w:pPr>
      <w:r>
        <w:rPr/>
        <w:t>Happiness - Счастье</w:t>
      </w:r>
    </w:p>
    <w:p>
      <w:pPr>
        <w:pStyle w:val="Normal"/>
        <w:ind w:firstLine="720"/>
        <w:rPr/>
      </w:pPr>
      <w:r>
        <w:rPr/>
        <w:t>Self-esteem – Самооценка</w:t>
      </w:r>
    </w:p>
    <w:p>
      <w:pPr>
        <w:pStyle w:val="Normal"/>
        <w:ind w:firstLine="720"/>
        <w:rPr/>
      </w:pPr>
      <w:r>
        <w:rPr/>
        <w:t>Importance to future – Важность для будущего</w:t>
      </w:r>
    </w:p>
    <w:p>
      <w:pPr>
        <w:pStyle w:val="Normal"/>
        <w:ind w:firstLine="720"/>
        <w:rPr/>
      </w:pPr>
      <w:r>
        <w:rPr/>
      </w:r>
    </w:p>
    <w:p>
      <w:pPr>
        <w:pStyle w:val="Normal"/>
        <w:jc w:val="both"/>
        <w:rPr>
          <w:sz w:val="28"/>
          <w:szCs w:val="28"/>
        </w:rPr>
      </w:pPr>
      <w:r>
        <w:rPr>
          <w:sz w:val="28"/>
          <w:szCs w:val="28"/>
        </w:rPr>
        <w:t>бессмысленными вещами. Люди так созданы, что стараются не унывать и, по-видимому, мы способны избегать чувства грусти даже тогда, когда все условия нас к этому принуждают. Когда мы не можем сказать, что хоть чуть-чуть счастливы, какой смысл продолжать жить дальше? Аутотелические личности не обязательно счастливее, однако они занимаются более сложной деятельностью и в результате чувствуют себя лучше. Чтобы иметь замечательную жизнь, недостаточно быть счастливым. Важно быть счастливым, когда занимаешься вещами, которые развивают наши способности, способствуют нашему росту и реализуют наш потенциал. Это особенно важно в начале жизни: подросток, который ощущает себя счастливым, когда ничего не делает, вряд ли, вырастет в счастливого взрослого человека.</w:t>
      </w:r>
    </w:p>
    <w:p>
      <w:pPr>
        <w:pStyle w:val="Normal"/>
        <w:ind w:firstLine="360"/>
        <w:jc w:val="both"/>
        <w:rPr>
          <w:sz w:val="28"/>
          <w:szCs w:val="28"/>
        </w:rPr>
      </w:pPr>
      <w:r>
        <w:rPr>
          <w:sz w:val="28"/>
          <w:szCs w:val="28"/>
        </w:rPr>
        <w:t>Другой интересный факт заключается в том, что аутотелические подростки проводят значительно больше времени, общаясь со своей семьей – порядка четырех часов в неделю – по сравнению с другими подростками. Это объясняет, почему они получают большее удовольствие от того, что они делают. По-видимому, семья является защитной средой, в которой ребенок может исследовать мир в относительной безопасности. В ней у него нет необходимости стесняться, и тревожится о том, чтобы обороняться от кого-либо или соперничать с кем-либо. Одной из основных целей в воспитании американского ребенка является его ранняя независимость: предполагается, что чем раньше подростки оставят своих родителей, как в эмоциональном, так и в физическом плане, тем быстрее они повзрослеют. Однако раннее взросление это не такая уж хорошая вещь. Подростки, которым слишком рано приходится заботиться о себе, могут легко стать неуверенными в себе и занять оборонительную позицию в жизни. Это может быть оспорено, но на самом деле, чем сложнее мир взрослых, в который придется вступить подростку, тем более долгий период зависимости ему необходим, чтобы подготовиться к этому. Конечно, такая «социальная незрелость» эффективна, только если семья является относительно сложной единицей, которая как стимулирует, так и поддерживает ребенка; ребенку не принесет пользы зависимость от неправильно функционирующей семьи.</w:t>
      </w:r>
    </w:p>
    <w:p>
      <w:pPr>
        <w:pStyle w:val="Normal"/>
        <w:ind w:firstLine="360"/>
        <w:jc w:val="both"/>
        <w:rPr>
          <w:sz w:val="28"/>
          <w:szCs w:val="28"/>
        </w:rPr>
      </w:pPr>
      <w:r>
        <w:rPr>
          <w:sz w:val="28"/>
          <w:szCs w:val="28"/>
        </w:rPr>
      </w:r>
    </w:p>
    <w:p>
      <w:pPr>
        <w:pStyle w:val="Normal"/>
        <w:ind w:firstLine="360"/>
        <w:jc w:val="both"/>
        <w:rPr/>
      </w:pPr>
      <w:r>
        <w:rPr>
          <w:sz w:val="28"/>
          <w:szCs w:val="28"/>
        </w:rPr>
        <w:t>Если и существует одно качество, которое отличает аутотелических личностей, так это то, что их физическая энергия кажется неисчерпаемой.  Даже притом, что они обладают теми же самыми способностями обращать внимание на вещи, как и другие люди, они обращают больше внимания на то, что происходит вокруг них, они больше замечают, и они охотно уделяют больше внимания вещам ради них самих, не ожидая немедленной отдачи. Большинство из нас накапливают внимание очень осторожно. Мы скупо тратим его только на серьезные вещи, которые имеют для нас значение; мы заинтересованы только в тех вещах, которые способствуют нашему благополучию. Объектами, которые наиболее всего достойны нашей психической энергии, являемся мы сами, а также те люди и вещи, которые дают нам какое-то материальное или эмоциональное преимущество. В результате у нас практически не остается внимания, чтобы участвовать в жизни мироздания на его собственных условиях, удивляться, узнавать что-то новое, сочувствовать, преодолевать границы, очерченные нашим эгоцентризмом.</w:t>
      </w:r>
    </w:p>
    <w:p>
      <w:pPr>
        <w:pStyle w:val="Normal"/>
        <w:ind w:firstLine="360"/>
        <w:jc w:val="both"/>
        <w:rPr/>
      </w:pPr>
      <w:r>
        <w:rPr>
          <w:sz w:val="28"/>
          <w:szCs w:val="28"/>
        </w:rPr>
        <w:t>Аутотелические люди меньше озабочены самими собой, и поэтому у них больше свободной психической энергии, чтобы познавать жизнь. Келли, одна из девушек из нашего исследования, которая часто свидетельствует в своих анкетах о том, что находится в ситуации сложных задач и высокого мастерства, отличается от своих одноклассников тем, что не думает все время о мальчиках, покупках и хороших отметках. Вместо этого она увлечена мифологией и называет себя «кельтской ученицей». Три дня в неделю после обеда она работает в музее, где помогает хранить и классифицировать экспонаты. Ей нравятся даже самые рутинные аспекты ее работы, например, «раскладывать все на места и тому подобное», а также обращать внимание на все, что происходит вокруг и приобретать опыт из этого. В то же самое время ей нравится проводить время с друзьями, с которыми она ведет долгие споры о религии и жизни после занятий в школе. Это не означает, что она альтруист или скромный человек. Ее интересы являются выражением ее уникальной индивидуальности, но, по-видимому, она искренне интересуется тем, что делает, в какой-то степени ради самого этого дела.</w:t>
      </w:r>
    </w:p>
    <w:p>
      <w:pPr>
        <w:pStyle w:val="Normal"/>
        <w:ind w:firstLine="360"/>
        <w:jc w:val="both"/>
        <w:rPr/>
      </w:pPr>
      <w:r>
        <w:rPr>
          <w:sz w:val="28"/>
          <w:szCs w:val="28"/>
        </w:rPr>
        <w:t>Творческие люди также обычно бывают аутотелическими личностями, и часто делают свои открытия благодаря тому, что у них есть дополнительная физическая энергия, которую они вкладывают, на первый взгляд, в обычные вещи.</w:t>
      </w:r>
      <w:r>
        <w:rPr>
          <w:color w:val="008000"/>
          <w:sz w:val="28"/>
          <w:szCs w:val="28"/>
        </w:rPr>
        <w:t xml:space="preserve"> </w:t>
      </w:r>
      <w:r>
        <w:rPr>
          <w:sz w:val="28"/>
          <w:szCs w:val="28"/>
        </w:rPr>
        <w:t>Нейропсихолог Бренда Милнер описывает свое отношение к работе, которое разделяют многие другие ученые и художники в своих областях: «Я бы сказала, что я беспристрастна к тому, что является важным или великим, потому что каждый новый маленький факт, даже самый незначительный, вызывает радость в момент его открытия». Историк Натали Дэвис объясняет, как она выбирает проблемы, над которыми работает: «Ну, какая-нибудь проблема начинает вызывать у меня настоящее любопытство. Она меня глубоко задевает…  В это время она кажется мне ужасно интересной… Не знаю, вкладываю ли я в выбор темы что-то, помимо моего любопытства и удовольствия».</w:t>
      </w:r>
    </w:p>
    <w:p>
      <w:pPr>
        <w:pStyle w:val="Normal"/>
        <w:ind w:firstLine="360"/>
        <w:jc w:val="both"/>
        <w:rPr>
          <w:sz w:val="28"/>
          <w:szCs w:val="28"/>
        </w:rPr>
      </w:pPr>
      <w:r>
        <w:rPr>
          <w:sz w:val="28"/>
          <w:szCs w:val="28"/>
        </w:rPr>
        <w:t>Изобретатель Франк Оффнер, который после усовершенствования реактивных двигателей и аппаратов ЭЭГ (электроэнцефалограммы), в возрасте 81 года заинтересовался изучением физиологии клеток волос, представляет собой прекрасный пример скромности аутотелических личностей, которые исследуют тайны жизни, даже, на первый взгляд, самые незначительные из них:</w:t>
      </w:r>
    </w:p>
    <w:p>
      <w:pPr>
        <w:pStyle w:val="Normal"/>
        <w:ind w:firstLine="360"/>
        <w:jc w:val="both"/>
        <w:rPr>
          <w:sz w:val="28"/>
          <w:szCs w:val="28"/>
        </w:rPr>
      </w:pPr>
      <w:r>
        <w:rPr>
          <w:sz w:val="28"/>
          <w:szCs w:val="28"/>
        </w:rPr>
      </w:r>
    </w:p>
    <w:p>
      <w:pPr>
        <w:pStyle w:val="Normal"/>
        <w:ind w:left="360" w:hanging="0"/>
        <w:jc w:val="both"/>
        <w:rPr>
          <w:sz w:val="28"/>
          <w:szCs w:val="28"/>
        </w:rPr>
      </w:pPr>
      <w:r>
        <w:rPr>
          <w:sz w:val="28"/>
          <w:szCs w:val="28"/>
        </w:rPr>
        <w:t>О, я люблю решать проблемы. Будь это проблема, почему не работает наша посудомоечная машина, или почему не работает автомобиль, или как устроены нервы, или что-то еще – не важно. Сейчас мы с Питером работаем над тем, как устроены клетки волос, и … это так интересно… Мне не важно, какая проблема стоит передо мной. Если я могу решить ее, это доставляет мне удовольствие. Это так здорово решать проблемы, не так ли? Не это ли самое интересное в жизни?</w:t>
      </w:r>
    </w:p>
    <w:p>
      <w:pPr>
        <w:pStyle w:val="Normal"/>
        <w:ind w:left="360" w:hanging="0"/>
        <w:jc w:val="both"/>
        <w:rPr>
          <w:sz w:val="28"/>
          <w:szCs w:val="28"/>
        </w:rPr>
      </w:pPr>
      <w:r>
        <w:rPr>
          <w:sz w:val="28"/>
          <w:szCs w:val="28"/>
        </w:rPr>
      </w:r>
    </w:p>
    <w:p>
      <w:pPr>
        <w:pStyle w:val="Normal"/>
        <w:ind w:firstLine="360"/>
        <w:jc w:val="both"/>
        <w:rPr/>
      </w:pPr>
      <w:r>
        <w:rPr>
          <w:sz w:val="28"/>
          <w:szCs w:val="28"/>
        </w:rPr>
        <w:t xml:space="preserve">Последняя цитата также дает нам предположение, что интерес аутотелической личности не является полностью пассивным и созерцательным. Он также включает в себя попытку понять или, в случае с изобретателем, решить проблему. Важным является то, что этот интерес </w:t>
      </w:r>
      <w:r>
        <w:rPr>
          <w:i/>
          <w:sz w:val="28"/>
          <w:szCs w:val="28"/>
        </w:rPr>
        <w:t>бескорыстен</w:t>
      </w:r>
      <w:r>
        <w:rPr>
          <w:sz w:val="28"/>
          <w:szCs w:val="28"/>
        </w:rPr>
        <w:t>; другими словами, он не служит полностью личным интересам человека. Только тогда, когда наше внимание до определенной степени свободно от личных целей и амбиций, у нас есть возможность понять реальность в ее собственной сути.</w:t>
      </w:r>
    </w:p>
    <w:p>
      <w:pPr>
        <w:pStyle w:val="Normal"/>
        <w:ind w:firstLine="360"/>
        <w:jc w:val="both"/>
        <w:rPr>
          <w:sz w:val="28"/>
          <w:szCs w:val="28"/>
        </w:rPr>
      </w:pPr>
      <w:r>
        <w:rPr>
          <w:sz w:val="28"/>
          <w:szCs w:val="28"/>
        </w:rPr>
        <w:t>Некоторые люди, похоже, обладают этой дополнительной свободной энергией с самого детства и используют ее, чтобы узнать все, что попадает в их поле зрения. Изобретатель Яков Рабинов увидел первый в своей жизни автомобиль, когда ему было семь лет, и он жил в маленьком китайском городке. Он помнит, что сразу же залез под машину, чтобы посмотреть, как мотор вращает колеса, а когда он пришел домой, то вырезал из дерева коробку передач и центральную шестерню. Лайнус Полинг описывает свое детство типично для большинства творческих людей:</w:t>
      </w:r>
    </w:p>
    <w:p>
      <w:pPr>
        <w:pStyle w:val="Normal"/>
        <w:ind w:firstLine="360"/>
        <w:jc w:val="both"/>
        <w:rPr>
          <w:sz w:val="28"/>
          <w:szCs w:val="28"/>
        </w:rPr>
      </w:pPr>
      <w:r>
        <w:rPr>
          <w:sz w:val="28"/>
          <w:szCs w:val="28"/>
        </w:rPr>
      </w:r>
    </w:p>
    <w:p>
      <w:pPr>
        <w:pStyle w:val="Normal"/>
        <w:ind w:left="360" w:firstLine="360"/>
        <w:jc w:val="both"/>
        <w:rPr>
          <w:sz w:val="28"/>
          <w:szCs w:val="28"/>
        </w:rPr>
      </w:pPr>
      <w:r>
        <w:rPr>
          <w:sz w:val="28"/>
          <w:szCs w:val="28"/>
        </w:rPr>
        <w:t>Когда мне было 11 лет, больше всего мне нравилось читать книги. И я прочитал много книг…когда мне только исполнилось 9 лет….я уже прочитал Библию и «Происхождение видов» Дарвина.  А…когда мне было 12 лет и мы проходили древнюю историю в школе – первый год – мне так нравилось читать этот учебник, что я полностью прочитал его за несколько первых недель года и искал другие книги по истории древнего мира. Когда мне было 11 лет, я начал собирать насекомых и читать книги по энтомологии. Когда мне было 12 лет, я начал собирать минералы. Я нашел несколько агатов  - это было практически все, что я смог найти и узнать в Долине Вилламетт - но я читал книги по минералогии и переписывал из книг таблицы с данными о свойствах, твердости, цвете, прожилках и других свойствах минералов. А затем, когда мне исполнилось 13 лет, я заинтересовался химией. Я был очень взволнован, когда узнал, что химики могут превратить некоторые вещества в другие вещества с совершенно иными свойствами…Водород и кислород образуют воду. Или натрий и хлор образуют хлорид натрия. Совершенно различные вещества, элементы которых при комбинации образуют различные смеси. С тех пор я проводил много времени, пытаясь лучше понять химию. А это на самом деле значит, понять мир, природу Вселенной.</w:t>
      </w:r>
    </w:p>
    <w:p>
      <w:pPr>
        <w:pStyle w:val="Normal"/>
        <w:ind w:left="360" w:firstLine="360"/>
        <w:jc w:val="both"/>
        <w:rPr>
          <w:sz w:val="28"/>
          <w:szCs w:val="28"/>
        </w:rPr>
      </w:pPr>
      <w:r>
        <w:rPr>
          <w:sz w:val="28"/>
          <w:szCs w:val="28"/>
        </w:rPr>
      </w:r>
    </w:p>
    <w:p>
      <w:pPr>
        <w:pStyle w:val="Normal"/>
        <w:ind w:firstLine="360"/>
        <w:jc w:val="both"/>
        <w:rPr>
          <w:sz w:val="28"/>
          <w:szCs w:val="28"/>
        </w:rPr>
      </w:pPr>
      <w:r>
        <w:rPr>
          <w:sz w:val="28"/>
          <w:szCs w:val="28"/>
        </w:rPr>
        <w:t>Важно отметить, что Полинг не был вундеркиндом, который поражал старших своим блестящими интеллектуальными способностями. Он самостоятельно следовал своим интересам без какого-либо признания или большой поддержки со стороны других людей. Толчком к длинной и продуктивной жизни послужила его решимость принимать как можно более полное участие во всем, что его окружало. Хейзел Хендерсон, посвятившая свою жизнь созданию организаций по защите окружающей среды, как, например, «Горожане За Чистый Воздух», живо описывает, с какой радостью и интересом подобные люди относятся к окружающему мир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огда мне было пять лет – вы знаете, это как открыть глаза, оглянуться и сказать: «Здорово! Что за удивительное путешествие! Что, скажите, здесь происходит? Зачем я здесь и что я должна делать?» Этот вопрос сидит во мне всю мою жизнь. И я люблю его! Благодаря ему каждый день кажется таким новым… Каждое утро ты просыпаешься и чувствуешь, будто это первый день от сотворения мира.</w:t>
      </w:r>
    </w:p>
    <w:p>
      <w:pPr>
        <w:pStyle w:val="Normal"/>
        <w:ind w:left="360" w:firstLine="360"/>
        <w:jc w:val="both"/>
        <w:rPr>
          <w:sz w:val="28"/>
          <w:szCs w:val="28"/>
        </w:rPr>
      </w:pPr>
      <w:r>
        <w:rPr>
          <w:sz w:val="28"/>
          <w:szCs w:val="28"/>
        </w:rPr>
      </w:r>
    </w:p>
    <w:p>
      <w:pPr>
        <w:pStyle w:val="Normal"/>
        <w:ind w:firstLine="360"/>
        <w:jc w:val="both"/>
        <w:rPr/>
      </w:pPr>
      <w:r>
        <w:rPr>
          <w:sz w:val="28"/>
          <w:szCs w:val="28"/>
        </w:rPr>
        <w:t>Однако не всем так повезло, как Полингу и Хендерсон, обладающим таким большим запасом свободной психической энергии. Большинство из нас научилось экономить свое внимание, чтобы направлять его на сиюминутные нужды существования, и у нас остается мало энергии для того, чтобы интересоваться природой Вселенной, нашим местом в космосе или чем-то еще, что не принесет нам выгоды в достижении наших сиюминутных целей. Но без бескорыстного интереса жизнь неинтересна. В ней нет места для чуда, открытий, удивления и преодоления границ, обусловленных нашими страхами и предрассудками. Если вы не развили в себе любопытство и заинтересованность в раннем детстве, вам стоит приобрести их сейчас до того, как станет слишком поздно улучшать качество вашей жизни.</w:t>
      </w:r>
    </w:p>
    <w:p>
      <w:pPr>
        <w:pStyle w:val="Normal"/>
        <w:ind w:firstLine="360"/>
        <w:jc w:val="both"/>
        <w:rPr/>
      </w:pPr>
      <w:r>
        <w:rPr>
          <w:sz w:val="28"/>
          <w:szCs w:val="28"/>
        </w:rPr>
        <w:t>Теоретически это сделать очень легко, практически – труднее. Тем не менее, это стоит того, чтобы попробовать. Первый шаг состоит в том, чтобы делать все, что вам необходимо делать, концентрируя на этом внимание, делая это с мастерством, а не по инерции. Даже такая рутинная работа, как та, которую вы делаете, когда моете посуду, одеваетесь или косите лужайку, может приносить вам больше удовлетворения, если вы будете делать ее с тем же вниманием, как если бы вы создавали произведение искусства. Следующий шаг заключается в том, чтобы каждый день переносить часть психической энергии, которую вы тратите на то, что вам не нравится делать, или на пассивный отдых, на те дела, которыми вы не занимались раньше или на то, что вам нравится, но что вы редко делаете, поскольку это требует определенных усилий. Мир буквально заполнен миллионами потенциально интересных вещей, которые можно увидеть, узнать и которыми можно заняться. Однако они не станут действительно интересными, пока мы не посвятим им свое внимание.</w:t>
      </w:r>
    </w:p>
    <w:p>
      <w:pPr>
        <w:pStyle w:val="Normal"/>
        <w:ind w:firstLine="360"/>
        <w:jc w:val="both"/>
        <w:rPr>
          <w:sz w:val="28"/>
          <w:szCs w:val="28"/>
        </w:rPr>
      </w:pPr>
      <w:r>
        <w:rPr>
          <w:sz w:val="28"/>
          <w:szCs w:val="28"/>
        </w:rPr>
        <w:t>Многие люди скажут, что этот совет для них бесполезен, поскольку они уже так заняты, что абсолютно не могут себе позволить заниматься чем-то новым и интересным. Нехватка времени стала одной из наиболее популярных жалоб сегодняшнего дня. Однако чаще всего это оправдание, которое люди используют, чтобы не контролировать свою жизнь. Как много из того, что мы делаем, действительно необходимо? Как много дел мы могли бы сократить, если бы затратили немного энергии на то, чтобы организовать и рационализировать наши дела, выделить приоритеты среди тех рутинных дел, которые рассредоточивают наше внимание по мелочам? Действительно, если мы позволим, чтобы наше время уходило сквозь пальцы, то вскоре у нас его не останется. Мы должны научиться управлять им очень аккуратно, не для того чтобы достичь богатства и безопасности в каком-то отдаленном будущем, а для того чтобы наслаждаться жизнью здесь и сейчас.</w:t>
      </w:r>
    </w:p>
    <w:p>
      <w:pPr>
        <w:pStyle w:val="Normal"/>
        <w:ind w:firstLine="360"/>
        <w:jc w:val="both"/>
        <w:rPr>
          <w:sz w:val="28"/>
          <w:szCs w:val="28"/>
        </w:rPr>
      </w:pPr>
      <w:r>
        <w:rPr>
          <w:sz w:val="28"/>
          <w:szCs w:val="28"/>
        </w:rPr>
      </w:r>
    </w:p>
    <w:p>
      <w:pPr>
        <w:pStyle w:val="Normal"/>
        <w:ind w:firstLine="360"/>
        <w:jc w:val="both"/>
        <w:rPr/>
      </w:pPr>
      <w:r>
        <w:rPr>
          <w:sz w:val="28"/>
          <w:szCs w:val="28"/>
        </w:rPr>
        <w:t>Время – это то, что мы должны найти, чтобы развить в себе заинтересованность и любопытство, необходимые для того, чтобы наслаждаться жизнью самой по себе. Другой равный по значению ресурс – это способность контролировать психическую энергию. Вместо того чтобы ждать внешнего стимула или чего-то, что обратит на себя наше внимание, мы должны научиться концентрировать его в большей или меньшей степени по своей воле. Способность контролировать свое внимание и заинтересованность соотносятся между собой, взаимно пробуждая и усиливая друг друга. Если вы заинтересованы в чем-то, вы будете концентрировать на этом свое внимание, а если вы будете концентрировать на чем-то свое внимание, то очень возможно, что вы заинтересуетесь этим.</w:t>
      </w:r>
    </w:p>
    <w:p>
      <w:pPr>
        <w:pStyle w:val="Normal"/>
        <w:ind w:firstLine="360"/>
        <w:jc w:val="both"/>
        <w:rPr>
          <w:sz w:val="28"/>
          <w:szCs w:val="28"/>
        </w:rPr>
      </w:pPr>
      <w:r>
        <w:rPr>
          <w:sz w:val="28"/>
          <w:szCs w:val="28"/>
        </w:rPr>
        <w:t>Многие вещи, которые кажутся нам интересными, не являются таковыми по своей природе, пока мы не постараемся обратить на них внимания. Насекомые и минералы не кажутся нам очень привлекательными, пока мы не начнем их коллекционировать. Большинство людей тоже не кажутся нам интересными, пока мы не узнаем, как они живут и о чем они думают. Марафоны и скалолазание, игра в бридж и драмы Расина довольно скучны, но только не для тех, кто приложил достаточно много внимания, чтобы понять всю их сложность. Как только мы сконцентрируем свое внимание на каком-то сегменте реальности, перед нами открываются бесконечные возможности для действия – физического, интеллектуального или эмоционального – и применения наших способностей. У нас никогда не будет достаточно веского оправдания своей скуке.</w:t>
      </w:r>
    </w:p>
    <w:p>
      <w:pPr>
        <w:pStyle w:val="Normal"/>
        <w:ind w:firstLine="360"/>
        <w:jc w:val="both"/>
        <w:rPr/>
      </w:pPr>
      <w:r>
        <w:rPr>
          <w:sz w:val="28"/>
          <w:szCs w:val="28"/>
        </w:rPr>
        <w:t xml:space="preserve"> </w:t>
      </w:r>
      <w:r>
        <w:rPr>
          <w:sz w:val="28"/>
          <w:szCs w:val="28"/>
        </w:rPr>
        <w:t xml:space="preserve">Контролировать свое внимание - это значит контролировать свой опыт, а, следовательно, качество своей жизни. Информация проникает в наше сознание только тогда, когда мы обращаем на нее свое внимание. Внимание действует как фильтр между внешними событиями нашей жизни и тем, как мы их воспринимаем (нашим опытом). Как много стресса мы испытываем, зависит в большей степени от того, как мы контролируем свое внимание, чем от того, что с нами произошло. Как на нас подействует физическая боль, или пропажа денег, или пренебрежительное отношение в обществе, зависит от того, сколько внимания мы уделяем этому событию, сколько места отводим для этих переживаний в своем сознании. Чем больше психической энергии мы вкладываем в болезненное для нас событие, тем реальнее оно становится, и тем больше энтропии входит в наше сознание. Но мы также не решим проблему, если откажемся от этого переживания, постараемся подавить его или интерпретировать по-другому, поскольку эта информация затаится в глубине нашего сознания, лишая нас психической энергии и препятствуя ее распространению. Будет лучше, если мы посмотрим своему страданию прямо в глаза, признаем его и почтем его присутствие, а затем как можно быстрее сконцентрируем свое внимание на тех вещах, которые </w:t>
      </w:r>
      <w:r>
        <w:rPr>
          <w:i/>
          <w:sz w:val="28"/>
          <w:szCs w:val="28"/>
        </w:rPr>
        <w:t>мы сами</w:t>
      </w:r>
      <w:r>
        <w:rPr>
          <w:sz w:val="28"/>
          <w:szCs w:val="28"/>
        </w:rPr>
        <w:t xml:space="preserve"> для этого выбрали.</w:t>
      </w:r>
    </w:p>
    <w:p>
      <w:pPr>
        <w:pStyle w:val="Normal"/>
        <w:ind w:firstLine="360"/>
        <w:jc w:val="both"/>
        <w:rPr/>
      </w:pPr>
      <w:r>
        <w:rPr>
          <w:sz w:val="28"/>
          <w:szCs w:val="28"/>
        </w:rPr>
        <w:t>Профессор Фаусто Массимини и его команда провели исследование людей, которые получили серьезные физические увечья в результате болезни или несчастного случая – ослепли или оказались частично парализованными – и выяснили, что некоторые из этих людей достаточно хорошо адаптировались к трагедии и заявляют, что их жизнь стала лучше, после того как они получили свое увечье. Эти люди выделяются тем, что они решили преодолеть свой физический недостаток путем беспримерной дисциплины своей психической энергии. Они научились испытывать поток, выполняя простейшие действия, например, когда они одеваются, ходят вокруг дома или водят машину. Те, кто приложил больше усилий, смогли пойти дальше, чем просто возвратиться к основным действиям в жизни. Один из них стал инструктором по плаванию, другие стали бухгалтерами, некоторые начали путешествовать, чтобы участвовать в международных шахматных турнирах и соревнованиях по плаванию, а некоторые стали чемпионами по стрельбе из лука, стреляя из инвалидной коляски.</w:t>
      </w:r>
    </w:p>
    <w:p>
      <w:pPr>
        <w:pStyle w:val="Normal"/>
        <w:ind w:firstLine="360"/>
        <w:jc w:val="both"/>
        <w:rPr>
          <w:sz w:val="28"/>
          <w:szCs w:val="28"/>
        </w:rPr>
      </w:pPr>
      <w:r>
        <w:rPr>
          <w:sz w:val="28"/>
          <w:szCs w:val="28"/>
        </w:rPr>
        <w:t>Подобной способностью трансформировать трагическую ситуацию в, по крайней мере, терпимую, обладают жертвы террористов, которые вынуждены находиться в одиночном заточении, или узники концентрационных лагерей. В таких условиях внешний мир, «реальное» окружение столь бессодержательно и бесчеловечно, что способно привести в отчаяние большинство людей. Те, кто выживает в таких условиях, способны выборочно игнорировать внешние обстоятельства и направлять свое внимание на внутреннюю жизнь, которая для них является единственной реальностью. Это легче сделать, если человек знает поэзию, математику или какую-нибудь другую систему символов, которая позволяет концентрироваться и производить работу в уме без видимых, материальных усилий.</w:t>
      </w:r>
    </w:p>
    <w:p>
      <w:pPr>
        <w:pStyle w:val="Normal"/>
        <w:ind w:firstLine="360"/>
        <w:jc w:val="both"/>
        <w:rPr>
          <w:sz w:val="28"/>
          <w:szCs w:val="28"/>
        </w:rPr>
      </w:pPr>
      <w:r>
        <w:rPr>
          <w:sz w:val="28"/>
          <w:szCs w:val="28"/>
        </w:rPr>
        <w:t>Эти примеры наводят на мысль, что человеку необходимо учиться контролировать свою энергию. В принципе подойдет любое умение или наука, которыми человек может заниматься самостоятельно: это может быть медитация или молитва, если вы к этому склонны; физические упражнения, аэробика, боевые искусства для тех, кто предпочитает концентрироваться на физических занятиях. Подойдет любая специализация или любые знания, которые приносят вам удовольствие, и с помощью которых вы можете научиться лучше контролировать свое время. Однако очень важным является то, как вы относитесь к этим занятиям. Если человек молится, чтобы быть праведным, или занимается физическими упражнениями, чтобы укрепить мышцы груди, или учится, чтобы стать умным, тогда он теряет большую часть пользы от этих занятий. Важно получать удовольствие от самого занятия и знать, что значение имеет не результат, а контроль над своим вниманием, который в результате вы приобретаете.</w:t>
      </w:r>
    </w:p>
    <w:p>
      <w:pPr>
        <w:pStyle w:val="Normal"/>
        <w:ind w:firstLine="360"/>
        <w:jc w:val="both"/>
        <w:rPr>
          <w:sz w:val="28"/>
          <w:szCs w:val="28"/>
        </w:rPr>
      </w:pPr>
      <w:r>
        <w:rPr>
          <w:sz w:val="28"/>
          <w:szCs w:val="28"/>
        </w:rPr>
        <w:t>Как правило, наше внимание управляется нашими генами, общественными условностями и привычками, приобретенными нами в детстве. И, следовательно, не мы решаем, на что нам обращать внимание, и какая информация поступит в наше сознание. В результате по большому счету наша жизнь нам не принадлежит; большая часть того, что мы испытываем, запрограммировано за нас. Мы узнаём, на что стоит смотреть, а на что нет; что следует помнить, а что забыть; что нужно чувствовать, когда мы видим летучую мышь, флаг или человека, поклоняющегося Богу посредством разных ритуалов; мы узнаем, ради чего, как полагают люди, стоит жить, а за что умереть. В течение лет наш опыт выполняет сценарий, написанный для нас биологией и культурой. Единственный способ стать хозяином своей жизни, состоит в том, чтобы научиться направлять свою физическую энергию в соответствии со своими намерениями.</w:t>
      </w:r>
    </w:p>
    <w:p>
      <w:pPr>
        <w:pStyle w:val="Normal"/>
        <w:jc w:val="both"/>
        <w:rPr>
          <w:b/>
          <w:b/>
          <w:sz w:val="36"/>
          <w:szCs w:val="36"/>
        </w:rPr>
      </w:pPr>
      <w:r>
        <w:rPr>
          <w:b/>
          <w:sz w:val="36"/>
          <w:szCs w:val="36"/>
        </w:rPr>
        <w:t>ДЕВЯТАЯ ГЛАВА</w:t>
      </w:r>
    </w:p>
    <w:p>
      <w:pPr>
        <w:pStyle w:val="Normal"/>
        <w:ind w:firstLine="360"/>
        <w:jc w:val="both"/>
        <w:rPr>
          <w:b/>
          <w:b/>
          <w:sz w:val="40"/>
          <w:szCs w:val="40"/>
        </w:rPr>
      </w:pPr>
      <w:r>
        <w:rPr>
          <w:b/>
          <w:sz w:val="40"/>
          <w:szCs w:val="40"/>
        </w:rPr>
      </w:r>
    </w:p>
    <w:p>
      <w:pPr>
        <w:pStyle w:val="Normal"/>
        <w:jc w:val="both"/>
        <w:rPr>
          <w:b/>
          <w:b/>
          <w:sz w:val="40"/>
          <w:szCs w:val="40"/>
        </w:rPr>
      </w:pPr>
      <w:r>
        <w:rPr>
          <w:b/>
          <w:sz w:val="40"/>
          <w:szCs w:val="40"/>
        </w:rPr>
        <w:t>Любовь к судьбе</w:t>
      </w:r>
    </w:p>
    <w:p>
      <w:pPr>
        <w:pStyle w:val="Normal"/>
        <w:ind w:firstLine="360"/>
        <w:jc w:val="both"/>
        <w:rPr>
          <w:b/>
          <w:b/>
          <w:sz w:val="40"/>
          <w:szCs w:val="40"/>
        </w:rPr>
      </w:pPr>
      <w:r>
        <w:rPr>
          <w:b/>
          <w:sz w:val="40"/>
          <w:szCs w:val="40"/>
        </w:rPr>
      </w:r>
    </w:p>
    <w:p>
      <w:pPr>
        <w:pStyle w:val="Normal"/>
        <w:ind w:firstLine="360"/>
        <w:jc w:val="both"/>
        <w:rPr/>
      </w:pPr>
      <w:r>
        <w:rPr/>
      </w:r>
    </w:p>
    <w:p>
      <w:pPr>
        <w:pStyle w:val="Normal"/>
        <w:ind w:firstLine="360"/>
        <w:jc w:val="both"/>
        <w:rPr/>
      </w:pPr>
      <w:r>
        <w:rPr/>
      </w:r>
    </w:p>
    <w:p>
      <w:pPr>
        <w:pStyle w:val="Normal"/>
        <w:ind w:firstLine="360"/>
        <w:jc w:val="both"/>
        <w:rPr>
          <w:sz w:val="28"/>
          <w:szCs w:val="28"/>
        </w:rPr>
      </w:pPr>
      <w:r>
        <w:rPr>
          <w:sz w:val="28"/>
          <w:szCs w:val="28"/>
        </w:rPr>
        <w:t>Хотим мы этого или нет, но наша жизнь оставляет след во Вселенной. Рождение каждого человека затрагивает социальное окружение: оно влияет на жизнь наших родителей, братьев и сестер, родственников и друзей, и по мере нашего взросления наши действия влекут за собой мириады последствий, некоторые из которых являются преднамеренными, но большинство нет. Наш выбор как покупателей оказывает небольшое влияние на экономику, наши политические решения влияют на будущее нашей страны, а каждый добрый или злой поступок несколько изменяет качество жизни людей в целом. Люди, которые ведут аутотелическую жизнь, помогают другим людям, общающимся с ними, уменьшить энтропию в своем сознании; те люди, которые направляют свою физическую энергию на соперничество в достижении ресурсов и возвеличивание самих себя, увеличивают общую сумму энтропии.</w:t>
      </w:r>
    </w:p>
    <w:p>
      <w:pPr>
        <w:pStyle w:val="Normal"/>
        <w:ind w:firstLine="360"/>
        <w:jc w:val="both"/>
        <w:rPr>
          <w:sz w:val="28"/>
          <w:szCs w:val="28"/>
        </w:rPr>
      </w:pPr>
      <w:r>
        <w:rPr>
          <w:sz w:val="28"/>
          <w:szCs w:val="28"/>
        </w:rPr>
        <w:t>Никто не может вести великолепную жизнь, не чувствуя, что он принадлежит к чему-то более великому и вечному, чем он сам. Это заключение, общее для всех религий, которые давали смысл человеческой жизни на протяжении долгих веков истории человечества. В наши дни, когда нас все еще опьяняют великие открытия в науке и технологии, мы рискуем забыть об этом откровении. В США и других технологически развитых странах индивидуализм и материализм почти окончательно возобладали над приверженностью своему сообществу и духовными ценностями.</w:t>
      </w:r>
    </w:p>
    <w:p>
      <w:pPr>
        <w:pStyle w:val="Normal"/>
        <w:ind w:firstLine="360"/>
        <w:jc w:val="both"/>
        <w:rPr>
          <w:sz w:val="28"/>
          <w:szCs w:val="28"/>
        </w:rPr>
      </w:pPr>
      <w:r>
        <w:rPr>
          <w:sz w:val="28"/>
          <w:szCs w:val="28"/>
        </w:rPr>
        <w:t>Знаменательно, что доктор Бенджамин Спок, чьи советы по воспитанию детей, оказали сильное влияние, по крайней мере, на два поколения родителей, на склоне лет стал сомневаться в том, что стоит делать такой упор на воспитании детей свободными индивидуалистами, как это делалось раньше. Сейчас он считает, что также важно учить их трудиться для общего блага, ценить религию, искусство и другие нематериальные стороны жизни.</w:t>
      </w:r>
    </w:p>
    <w:p>
      <w:pPr>
        <w:pStyle w:val="Normal"/>
        <w:ind w:firstLine="360"/>
        <w:jc w:val="both"/>
        <w:rPr>
          <w:sz w:val="28"/>
          <w:szCs w:val="28"/>
        </w:rPr>
      </w:pPr>
      <w:r>
        <w:rPr>
          <w:sz w:val="28"/>
          <w:szCs w:val="28"/>
        </w:rPr>
        <w:t>На самом деле, много тревожных знаков свидетельствует о том, что мы стали слишком самовлюбленными. Одним из примеров является неспособность людей заключать браки, что приводит к тому, что половина городского населения в развитых странах проводит свою жизнь в одиночестве, и такое большое количество браков распадается. Другим примером является растущее разочарование большинством общественных институтов, которым мы раньше доверяли, и их руководителями, о чем все чаще свидетельствуют люди от исследования к исследованию.</w:t>
      </w:r>
    </w:p>
    <w:p>
      <w:pPr>
        <w:pStyle w:val="Normal"/>
        <w:ind w:firstLine="360"/>
        <w:jc w:val="both"/>
        <w:rPr>
          <w:sz w:val="28"/>
          <w:szCs w:val="28"/>
        </w:rPr>
      </w:pPr>
      <w:r>
        <w:rPr>
          <w:sz w:val="28"/>
          <w:szCs w:val="28"/>
        </w:rPr>
        <w:t>Все больше кажется, что мы прячем голову в песок, чтобы не слышать плохих новостей, и скрываемся за заборами своих домов под защитой вооруженной охраны. Однако наша личная жизнь не может быть хорошей, пока мы остаемся в стороне от проблем общества, что знал Сократ и поняли те, кто недавно пережили диктатуру в своих странах. Было бы намного легче, если бы мы были ответственны только за самих себя. К сожалению, мир устроен по-другому. Активная ответственность за остальное человечество и за мир, частью которого мы являемся, это необходимая составляющая хорошей жизни.</w:t>
      </w:r>
    </w:p>
    <w:p>
      <w:pPr>
        <w:pStyle w:val="Normal"/>
        <w:ind w:firstLine="360"/>
        <w:jc w:val="both"/>
        <w:rPr>
          <w:sz w:val="28"/>
          <w:szCs w:val="28"/>
        </w:rPr>
      </w:pPr>
      <w:r>
        <w:rPr>
          <w:sz w:val="28"/>
          <w:szCs w:val="28"/>
        </w:rPr>
        <w:t>Однако истинная задача человека заключается в том, чтобы уменьшить энтропию в своем окружении, не увеличивая ее в своем сознании. Буддисты дают хороший совет, как это можно сделать: «Всегда поступай так, как будто будущее Вселенной зависит от того, что ты сделал, и смейся над собой, если ты думаешь, что твои дела что-то меняют». Именно такой серьезный юмор, такое сочетание участия и смирения делают возможным относиться к делу с полной вовлеченностью, и в то же время непринужденно. Имея такое отношение к делу, человеку совершенно необязательно побеждать, чтобы чувствовать себя удовлетворенным; поддержание порядка во Вселенной становится целью, приносящей удовлетворение само по себе, без каких-либо последующих благ для человека. В этом случае, возможно испытывать радость даже тогда, когда ты ведешь проигрышную войну за доброе дело.</w:t>
      </w:r>
    </w:p>
    <w:p>
      <w:pPr>
        <w:pStyle w:val="Normal"/>
        <w:ind w:firstLine="360"/>
        <w:jc w:val="both"/>
        <w:rPr>
          <w:sz w:val="28"/>
          <w:szCs w:val="28"/>
        </w:rPr>
      </w:pPr>
      <w:r>
        <w:rPr>
          <w:sz w:val="28"/>
          <w:szCs w:val="28"/>
        </w:rPr>
      </w:r>
    </w:p>
    <w:p>
      <w:pPr>
        <w:pStyle w:val="Normal"/>
        <w:ind w:firstLine="360"/>
        <w:jc w:val="both"/>
        <w:rPr/>
      </w:pPr>
      <w:r>
        <w:rPr>
          <w:sz w:val="28"/>
          <w:szCs w:val="28"/>
        </w:rPr>
        <w:t>Первый шаг из этого тупика заключается в том, чтобы лучше понять самих себя, т.е то представление, которое мы имеем о самих себе. Мы далеко не уйдем, если не поймем себя. Однако оборотная сторона нашего представления о самих себе состоит в том, что как только оно возникает у нас в раннем детстве, оно начинает контролировать остальное сознание. Поскольку мы идентифицируем себя с нашим представлением о себе, считая его основной своей сущностью, то оно все чаще становится не только самым важным компонентом нашего сознания, но – по крайней мере, для некоторых людей – единственным компонентом сознания, заслуживающим внимания. Опасность состоит в том, что мы направляем всю свою психескую энергию на удовлетворение потребностей выдуманной сущности, которую мы сами создали. Это могло бы быть не так плохо, если бы наше представление о себе, которое мы реализуем, было бы разумно. Но дети, подвергшиеся насилию в детстве, могут вырасти, сформировав беспомощное или мстительное представление о себе; дети, которых в детстве баловали, но не любили, могут создать нарциссическое представление о себе. Наше «эго» может стать ненасытным или у нас может сложиться преувеличенное мнение о его важности.  Тем не менее, люди, которые обладают таким искаженным «эго», чувствуют, что им необходимо удовлетворять его потребности. Если они считают, что им нужно больше власти, денег, любви, или риска, они сделают все, чтобы удовлетворить свою потребность, даже если это не принесет  им  пользы в более отдаленном будущем. В таких случаях, вероятно, что психическая энергия человека, управляемая его несовершенным «эго», приведет к энтропии, как в окружающей среде, так и в сознании человека.</w:t>
      </w:r>
    </w:p>
    <w:p>
      <w:pPr>
        <w:pStyle w:val="Normal"/>
        <w:ind w:firstLine="360"/>
        <w:jc w:val="both"/>
        <w:rPr>
          <w:sz w:val="28"/>
          <w:szCs w:val="28"/>
        </w:rPr>
      </w:pPr>
      <w:r>
        <w:rPr>
          <w:sz w:val="28"/>
          <w:szCs w:val="28"/>
        </w:rPr>
        <w:t>Животные, не имеющие «эго», проявляют активность до тех пор, пока не удовлетворены их биологические потребности, но не более того. Они преследуют добычу, защищают свою территорию, дерутся за самку, но когда эти нужды удовлетворены, они отдыхают. Однако если человек создаст представление о себе, основанное на власти или богатстве, то не существует пределов его активности. Он будет неустанно преследовать цель, поставленную его «эго», даже если при этом ему придется подорвать свое здоровье или разрушить жизнь других людей.</w:t>
      </w:r>
    </w:p>
    <w:p>
      <w:pPr>
        <w:pStyle w:val="Normal"/>
        <w:ind w:firstLine="360"/>
        <w:jc w:val="both"/>
        <w:rPr>
          <w:sz w:val="28"/>
          <w:szCs w:val="28"/>
        </w:rPr>
      </w:pPr>
      <w:r>
        <w:rPr>
          <w:sz w:val="28"/>
          <w:szCs w:val="28"/>
        </w:rPr>
        <w:t>Поэтому неудивительно, что многие религии обвиняли «эго» в том, что оно является причиной человеческих несчастий. Радикальный способ борьбы с ним – это нейтрализовать его, не позволяя ему диктовать желания. Если мы не станем обращать внимания на наши нужды, отказавшись от еды, секса и других предметов мирской суеты, то постепенно наше «эго» не сможет диктовать нам, что делать, оно станет бесполезным и умрет. Однако невозможно окончательно покончить с «эго» и остаться при этом живым. Единственная альтернатива, сохраняющая жизнь, состоит в том, чтобы следовать менее радикальным путем, и убедиться в том, что вы знаете себя и понимаете особенности своего «эго». Тогда мы сможем отделить те потребности, которые действительно помогают нам прожить эту жизнь, от тех вредных потребностей, которые, как сорняки, прорастают среди них, и делают нашу жизнь несчастной.</w:t>
      </w:r>
    </w:p>
    <w:p>
      <w:pPr>
        <w:pStyle w:val="Normal"/>
        <w:ind w:firstLine="360"/>
        <w:jc w:val="both"/>
        <w:rPr>
          <w:sz w:val="28"/>
          <w:szCs w:val="28"/>
        </w:rPr>
      </w:pPr>
      <w:r>
        <w:rPr>
          <w:sz w:val="28"/>
          <w:szCs w:val="28"/>
        </w:rPr>
        <w:t>Когда писателя-романиста Ричарда Стерна спросили о том, что было самым трудным препятствием в его карьере, он ответил:</w:t>
      </w:r>
    </w:p>
    <w:p>
      <w:pPr>
        <w:pStyle w:val="Normal"/>
        <w:ind w:firstLine="360"/>
        <w:jc w:val="both"/>
        <w:rPr>
          <w:sz w:val="28"/>
          <w:szCs w:val="28"/>
        </w:rPr>
      </w:pPr>
      <w:r>
        <w:rPr>
          <w:sz w:val="28"/>
          <w:szCs w:val="28"/>
        </w:rPr>
      </w:r>
    </w:p>
    <w:p>
      <w:pPr>
        <w:pStyle w:val="Normal"/>
        <w:ind w:left="360" w:firstLine="360"/>
        <w:jc w:val="both"/>
        <w:rPr>
          <w:sz w:val="28"/>
          <w:szCs w:val="28"/>
        </w:rPr>
      </w:pPr>
      <w:r>
        <w:rPr>
          <w:sz w:val="28"/>
          <w:szCs w:val="28"/>
        </w:rPr>
        <w:t>Я думаю, что это та мелочная сторона меня, которую можно описать такими словами, как тщеславие, гордыня, чувство того, что с тобой обращаются не так, как следовало бы, сравнение с другими и так далее. Я очень старался дисциплинировать себя в этом плане. Мне повезло, что во мне было достаточно позитива, который позволил мне противостоять чувствам раздражительности и обиды … которые, как я вижу, парализовали моих коллег, более одаренных, чем я. Я познал эти чувства. И я научился им противостоять.</w:t>
      </w:r>
    </w:p>
    <w:p>
      <w:pPr>
        <w:pStyle w:val="Normal"/>
        <w:ind w:left="360" w:firstLine="360"/>
        <w:jc w:val="both"/>
        <w:rPr>
          <w:sz w:val="28"/>
          <w:szCs w:val="28"/>
        </w:rPr>
      </w:pPr>
      <w:r>
        <w:rPr>
          <w:sz w:val="28"/>
          <w:szCs w:val="28"/>
        </w:rPr>
        <w:t>Я бы сказал, что главное препятствие человека – это он сам.</w:t>
      </w:r>
    </w:p>
    <w:p>
      <w:pPr>
        <w:pStyle w:val="Normal"/>
        <w:ind w:left="360" w:firstLine="360"/>
        <w:jc w:val="both"/>
        <w:rPr>
          <w:sz w:val="28"/>
          <w:szCs w:val="28"/>
        </w:rPr>
      </w:pPr>
      <w:r>
        <w:rPr>
          <w:sz w:val="28"/>
          <w:szCs w:val="28"/>
        </w:rPr>
      </w:r>
    </w:p>
    <w:p>
      <w:pPr>
        <w:pStyle w:val="Normal"/>
        <w:ind w:firstLine="360"/>
        <w:jc w:val="both"/>
        <w:rPr>
          <w:sz w:val="28"/>
          <w:szCs w:val="28"/>
        </w:rPr>
      </w:pPr>
      <w:r>
        <w:rPr>
          <w:sz w:val="28"/>
          <w:szCs w:val="28"/>
        </w:rPr>
        <w:t>Для каждого из нас главное препятствие на пути к хорошей жизни – это он сам. Однако если мы научимся жить в мире со своим «эго», и, подобно Одиссею, который нашел способ не слушать пение сирен, не станем слушать его требующий голос, тогда «эго» сможет стать нашим другом, помощником, скалой, на которой мы построим жизнь, приносящую нам удовлетворение. Стерн продолжает описывать, как он, как писатель, смог приручить свое необузданное «эго» и заставить его делать творческую работу:</w:t>
      </w:r>
    </w:p>
    <w:p>
      <w:pPr>
        <w:pStyle w:val="Normal"/>
        <w:ind w:firstLine="360"/>
        <w:jc w:val="both"/>
        <w:rPr>
          <w:sz w:val="28"/>
          <w:szCs w:val="28"/>
        </w:rPr>
      </w:pPr>
      <w:r>
        <w:rPr>
          <w:sz w:val="28"/>
          <w:szCs w:val="28"/>
        </w:rPr>
      </w:r>
    </w:p>
    <w:p>
      <w:pPr>
        <w:pStyle w:val="Normal"/>
        <w:ind w:left="360" w:firstLine="360"/>
        <w:jc w:val="both"/>
        <w:rPr>
          <w:sz w:val="28"/>
          <w:szCs w:val="28"/>
        </w:rPr>
      </w:pPr>
      <w:r>
        <w:rPr>
          <w:sz w:val="28"/>
          <w:szCs w:val="28"/>
        </w:rPr>
        <w:t>Конечно, во мне есть стороны … которые, я знаю, являются плохими, злыми, хитрыми, слабыми - эта, та или другая сторона. Я могу извлечь из них силу… Я могу трансформировать их. Они являются источниками силы. И как я сказал ранее, писатель берет эти стороны, и они становятся его материалом.</w:t>
      </w:r>
    </w:p>
    <w:p>
      <w:pPr>
        <w:pStyle w:val="Normal"/>
        <w:ind w:left="360" w:firstLine="360"/>
        <w:jc w:val="both"/>
        <w:rPr>
          <w:sz w:val="28"/>
          <w:szCs w:val="28"/>
        </w:rPr>
      </w:pPr>
      <w:r>
        <w:rPr>
          <w:sz w:val="28"/>
          <w:szCs w:val="28"/>
        </w:rPr>
      </w:r>
    </w:p>
    <w:p>
      <w:pPr>
        <w:pStyle w:val="Normal"/>
        <w:ind w:firstLine="360"/>
        <w:jc w:val="both"/>
        <w:rPr>
          <w:sz w:val="28"/>
          <w:szCs w:val="28"/>
        </w:rPr>
      </w:pPr>
      <w:r>
        <w:rPr>
          <w:sz w:val="28"/>
          <w:szCs w:val="28"/>
        </w:rPr>
        <w:t>Необязательно быть писателем, чтобы трансформировать «мелочные стороны» самого себя в более глубокое понимание человеческой натуры. У нас у всех есть возможность использовать свое честолюбие, потребность в любви – и даже агрессивность – конструктивно, не подчиняясь этим чувствам. Как только мы поймем, что за демоны в нас сидят, у нас не будет необходимости больше их бояться. Вместо того чтобы принимать их всерьез, мы сможем снисходительно улыбнуться высокомерию этих плодов нашего воображения. Мы не будем больше кормить этих прожорливых и голодных демонов, только если это не будет нам необходимо, когда с их помощью мы можем достичь чего-то стоящего.</w:t>
      </w:r>
    </w:p>
    <w:p>
      <w:pPr>
        <w:pStyle w:val="Normal"/>
        <w:ind w:firstLine="360"/>
        <w:jc w:val="both"/>
        <w:rPr>
          <w:sz w:val="28"/>
          <w:szCs w:val="28"/>
        </w:rPr>
      </w:pPr>
      <w:r>
        <w:rPr>
          <w:sz w:val="28"/>
          <w:szCs w:val="28"/>
        </w:rPr>
        <w:t>Конечно, это легче сказать, чем сделать. С тех пор, как Дельфийский оракул дал благоразумный совет «Познай себя» около трех тысячелетий назад, люди, которые думали о таких вещах, были согласны в том, что человек сначала должен понять себя и научиться управлять своим «эго», прежде чем начать строить хорошую жизнь. Тем не менее, мы очень мало продвинулись на пути самопознания. Очень часто оказывается, что люди, превозносящие достоинство самоотверженности, движимы жадностью и честолюбием.</w:t>
      </w:r>
    </w:p>
    <w:p>
      <w:pPr>
        <w:pStyle w:val="Normal"/>
        <w:ind w:firstLine="360"/>
        <w:jc w:val="both"/>
        <w:rPr>
          <w:sz w:val="28"/>
          <w:szCs w:val="28"/>
        </w:rPr>
      </w:pPr>
      <w:r>
        <w:rPr>
          <w:sz w:val="28"/>
          <w:szCs w:val="28"/>
        </w:rPr>
        <w:t>В ХХ веке самопознание сильно идентифицировалось с фрейдистским психоанализом. Сформированный под влиянием политического цинизма времени между двумя мировыми войнами, психоанализ ставит свою задачу скромно: он предлагает самопознание, не ставя перед собой цели сказать, что человеку надо делать с тем, что он о себе узнал. И понимание, которое он предлагал, настолько глубокое, каким оно было, также часто ограничивалось открытием некоторых ловушек, в которые обычно попадает «эго» - пагубных чувств, возникших в результате существования семейного треугольника и последующего подавления сексуальности. Несмотря на важные открытия психоанализа, его неудача заключалась в том, что он давал ложное ощущение уверенности людям, которые верили, что, открыв свою детскую травму, они теперь будут жить более счастливо. Увы, наше «эго» - более коварно и сложно, чем такое о нем представление.</w:t>
      </w:r>
    </w:p>
    <w:p>
      <w:pPr>
        <w:pStyle w:val="Normal"/>
        <w:ind w:firstLine="360"/>
        <w:jc w:val="both"/>
        <w:rPr>
          <w:sz w:val="28"/>
          <w:szCs w:val="28"/>
        </w:rPr>
      </w:pPr>
      <w:r>
        <w:rPr>
          <w:sz w:val="28"/>
          <w:szCs w:val="28"/>
        </w:rPr>
        <w:t>Психотерапия основывается, главным образом, на воспоминаниях и последующем обсуждении их с обученным психотерапевтом. Этот процесс размышлений под руководством специалиста может принести значительную пользу, и по своей форме он не сильно отличается от предписания Дельфийского оракула. Трудность заключается в том, что популярность этой формы терапии ведет к тому, что люди верят, что с помощью самоанализа и размышлений о своем прошлом они смогут решить свои проблемы. Обычно этого не происходит, потому что линзы, через которые мы смотрим на прошлое, искажены именно той проблемой, которую мы хотим решить. Чтобы получить пользу от размышлений, необходим опытный психотерапевт или долгая практика.</w:t>
      </w:r>
    </w:p>
    <w:p>
      <w:pPr>
        <w:pStyle w:val="Normal"/>
        <w:ind w:firstLine="360"/>
        <w:jc w:val="both"/>
        <w:rPr/>
      </w:pPr>
      <w:r>
        <w:rPr>
          <w:sz w:val="28"/>
          <w:szCs w:val="28"/>
        </w:rPr>
        <w:t>Более того, привычка к размышлению, которую поощряет наше нарциссическое общество, на самом деле может ухудшить ситуацию. Исследования с помощью Выборочного Изучения Опыта показывают, что когда люди думают о себе, их настроение обычно негативно. Когда человек начинает размышлять, не имея для этого специальных навыков, первые мысли, которые возникают в его сознании, обычно бывают депрессивными. Если в состоянии потока мы забываем о себе, то в состоянии апатии, беспокойства или скуки наше «эго» обычно выходит на передний план. Поэтому если мы не владеем мастерством размышлений, занятие «размышлениями над проблемами» обычно ухудшает ситуацию вместо того, чтобы ее облегчить.</w:t>
      </w:r>
    </w:p>
    <w:p>
      <w:pPr>
        <w:pStyle w:val="Normal"/>
        <w:ind w:firstLine="360"/>
        <w:jc w:val="both"/>
        <w:rPr/>
      </w:pPr>
      <w:r>
        <w:rPr>
          <w:sz w:val="28"/>
          <w:szCs w:val="28"/>
        </w:rPr>
        <w:t>Большинство людей думают о себе только тогда, когда их дела идут плохо, и в результате они вступают в порочный круг, в котором беспокойство в настоящем отражается на прошлом, а болезненные воспоминания делают настоящее еще более мрачным. Один из способов, как разорвать этот круг, заключается в том, чтобы приобрести привычку размышлять над своей жизнью, когда у вас есть причины, чтобы быть ею довольными, когда вы находитесь в приподнятом настроении. Но еще лучше направлять свою психическую энергию на те цели и отношения, которые принесут вам гармонию косвенным образом. Испытав поток в результате сложного взаимодействия, мы получим конкретный и объективный отклик, и нам не нужно будет прилагать усилия, чтобы думать о себе лучше.</w:t>
      </w:r>
    </w:p>
    <w:p>
      <w:pPr>
        <w:pStyle w:val="Normal"/>
        <w:ind w:firstLine="360"/>
        <w:jc w:val="both"/>
        <w:rPr/>
      </w:pPr>
      <w:r>
        <w:rPr>
          <w:sz w:val="28"/>
          <w:szCs w:val="28"/>
        </w:rPr>
        <w:t xml:space="preserve"> </w:t>
      </w:r>
      <w:r>
        <w:rPr>
          <w:sz w:val="28"/>
          <w:szCs w:val="28"/>
        </w:rPr>
        <w:t xml:space="preserve">Для того чтобы испытать поток, может помочь наличие ясных целей – не потому что именно достижение целей является важным, а потому что, не имея цели, трудно сконцентрироваться и не отвлекаться. Так, альпинист ставит перед собой цель достичь вершины не потому, что у него такое сильное желание достичь ее, а потому что эта цель делает занятие альпинизмом возможным. Если бы не вершина, то подъем на гору был бы бесцельным занятием, которое оставляет у человека ощущение беспокойства и безразличия. </w:t>
      </w:r>
    </w:p>
    <w:p>
      <w:pPr>
        <w:pStyle w:val="Normal"/>
        <w:ind w:firstLine="360"/>
        <w:jc w:val="both"/>
        <w:rPr/>
      </w:pPr>
      <w:r>
        <w:rPr>
          <w:sz w:val="28"/>
          <w:szCs w:val="28"/>
        </w:rPr>
        <w:t>Много фактов свидетельствует о том, что даже если человек не испытывает поток, но занимается чем-то в соответствии со своими целями, то его состояние духа улучшается. Например, общение с друзьями обычно поднимает нам настроение, особенно когда мы понимаем, что общение с ними - это то, что нам хочется делать в данный момент; но если мы чувствуем, что должны в это время работать, тогда время, проведенное с теми же самыми друзьями, намного менее позитивно. И наоборот, даже нелюбимая работа может улучшить наше самочувствие, если мы рассматриваем ее как часть наших целей.</w:t>
      </w:r>
    </w:p>
    <w:p>
      <w:pPr>
        <w:pStyle w:val="Normal"/>
        <w:ind w:firstLine="360"/>
        <w:jc w:val="both"/>
        <w:rPr/>
      </w:pPr>
      <w:r>
        <w:rPr>
          <w:sz w:val="28"/>
          <w:szCs w:val="28"/>
        </w:rPr>
        <w:t xml:space="preserve">Эти факты предлагают нам простой способ, как улучшить качество нашей жизни, управляя своими действиями. Большая часть того, что мы делаем (в среднем более двух третей) - это вещи, которые мы делаем либо потому, что чувствуем себя вынужденными делать их, либо потому, что нам нечем заняться из того, чем мы хотели бы заняться. Многие люди проводят всю жизнь, как марионетки, которые двигаются только тогда, когда кто-то дергает их за веревочки. В этом случае, вероятно, что мы будем чувствовать, что наша физическая энергия тратится впустую. Тогда возникает вопрос: почему мы не </w:t>
      </w:r>
      <w:r>
        <w:rPr>
          <w:i/>
          <w:sz w:val="28"/>
          <w:szCs w:val="28"/>
        </w:rPr>
        <w:t>хотим</w:t>
      </w:r>
      <w:r>
        <w:rPr>
          <w:sz w:val="28"/>
          <w:szCs w:val="28"/>
        </w:rPr>
        <w:t xml:space="preserve"> делать больше? Уже одно желание концентрирует наше внимание, расставляет приоритеты в нашем сознании и, таким образом, дает нам ощущение внутренней гармонии.</w:t>
      </w:r>
    </w:p>
    <w:p>
      <w:pPr>
        <w:pStyle w:val="Normal"/>
        <w:ind w:firstLine="360"/>
        <w:jc w:val="both"/>
        <w:rPr>
          <w:sz w:val="28"/>
          <w:szCs w:val="28"/>
        </w:rPr>
      </w:pPr>
      <w:r>
        <w:rPr>
          <w:sz w:val="28"/>
          <w:szCs w:val="28"/>
        </w:rPr>
        <w:t>В жизни много дел, которые мы должны делать и которые нам не нравится делать. Это может быть участие в собраниях, или вынос мусора, или контролирование счетов. Некоторые из этих дел неизбежны; какими бы изобретательными мы не были, нам все равно нужно их делать. Поэтому выбор заключается в том, делать ли их, упираясь и ворча по поводу этой необходимости, - либо делать их по своей воле. В обоих случаях мы сталкиваемся с необходимостью заниматься каким-то делом, однако во втором случае наш опыт будет более позитивным. Мы можем ставить цели даже для самого нелюбимого занятия: например, скосить траву на лужайке как можно быстрее и эффективнее. Сама постановка цели уже делает занятие не таким неприятным.</w:t>
      </w:r>
    </w:p>
    <w:p>
      <w:pPr>
        <w:pStyle w:val="Normal"/>
        <w:ind w:firstLine="360"/>
        <w:jc w:val="both"/>
        <w:rPr/>
      </w:pPr>
      <w:r>
        <w:rPr>
          <w:sz w:val="28"/>
          <w:szCs w:val="28"/>
        </w:rPr>
        <w:t xml:space="preserve">Такое отношение к выбору хорошо выражено в концепции </w:t>
      </w:r>
      <w:r>
        <w:rPr>
          <w:i/>
          <w:sz w:val="28"/>
          <w:szCs w:val="28"/>
        </w:rPr>
        <w:t>amor fati</w:t>
      </w:r>
      <w:r>
        <w:rPr>
          <w:sz w:val="28"/>
          <w:szCs w:val="28"/>
        </w:rPr>
        <w:t xml:space="preserve"> – или любви к судьбе – центральной идее философии Ницше. Например, размышляя о том, как прожить жизнь полно, он пишет: «Моя формула величия человеческого существования - это </w:t>
      </w:r>
      <w:r>
        <w:rPr>
          <w:i/>
          <w:sz w:val="28"/>
          <w:szCs w:val="28"/>
        </w:rPr>
        <w:t>amor fati</w:t>
      </w:r>
      <w:r>
        <w:rPr>
          <w:sz w:val="28"/>
          <w:szCs w:val="28"/>
        </w:rPr>
        <w:t>: когда человек не хочет ничего другого, ни раньше, ни позже, ни в вечной жизни… Он не просто терпит необходимое … он любит его». И далее: «Я хочу научиться видеть прекрасное в необходимом; тогда я буду одним из тех, кто делает мир прекрасным».</w:t>
      </w:r>
    </w:p>
    <w:p>
      <w:pPr>
        <w:pStyle w:val="Normal"/>
        <w:ind w:firstLine="360"/>
        <w:jc w:val="both"/>
        <w:rPr/>
      </w:pPr>
      <w:r>
        <w:rPr>
          <w:sz w:val="28"/>
          <w:szCs w:val="28"/>
        </w:rPr>
        <w:t>Исследования Абрахама Маслоу</w:t>
      </w:r>
      <w:r>
        <w:rPr>
          <w:rStyle w:val="FootnoteCharacters"/>
          <w:rStyle w:val="FootnoteAnchor"/>
          <w:sz w:val="28"/>
          <w:szCs w:val="28"/>
        </w:rPr>
        <w:footnoteReference w:id="13"/>
      </w:r>
      <w:r>
        <w:rPr>
          <w:sz w:val="28"/>
          <w:szCs w:val="28"/>
        </w:rPr>
        <w:t xml:space="preserve"> привели его к схожим выводам.  Основываясь на своих клинических наблюдениях и интервью с людьми, которых он считал личностями, полностью реализовавшими себя, включая художников и ученых, он пришел к выводу, что развитие личности является результатом пиковых переживаний. В этих ситуациях присутствует согласованность между «эго» человека и внешним окружением: он называет это гармонией между «внутренней необходимостью» и «внешней необходимостью», или гармонией между «Я хочу» и «Я должен». Когда это происходит, «человек свободно, счастливо и искренне принимает необходимое. Он сам выбирает и желает свою судьбу».</w:t>
      </w:r>
    </w:p>
    <w:p>
      <w:pPr>
        <w:pStyle w:val="Normal"/>
        <w:ind w:firstLine="360"/>
        <w:jc w:val="both"/>
        <w:rPr/>
      </w:pPr>
      <w:r>
        <w:rPr>
          <w:sz w:val="28"/>
          <w:szCs w:val="28"/>
        </w:rPr>
        <w:t>Психолог Карл Рожерс</w:t>
      </w:r>
      <w:r>
        <w:rPr>
          <w:rStyle w:val="FootnoteCharacters"/>
          <w:rStyle w:val="FootnoteAnchor"/>
          <w:sz w:val="28"/>
          <w:szCs w:val="28"/>
        </w:rPr>
        <w:footnoteReference w:id="14"/>
      </w:r>
      <w:r>
        <w:rPr>
          <w:sz w:val="28"/>
          <w:szCs w:val="28"/>
        </w:rPr>
        <w:t xml:space="preserve"> тоже поддерживает очень похожую точку зрения. Вот что он пишет о человеке, которого он называет совершенно функционирующей личностью: «Он хочет или выбирает такой курс действий, который является наиболее экономным вектором по отношению ко всем внутренним и внешним стимулам, поскольку именно такое поведение приносит наиболее глубокое удовлетворение». Он продолжает о том, что следует в результате этого: «Совершенно функционирующий человек … не только испытывает, но и использует абсолютную свободу, когда он добровольно и свободно выбирает и желает то, что абсолютно предопределено». Таким образом, в соответствии с идеями Ницше и Маслоу, любовь к судьбе означает желание принять на себя руководство своими действиями независимо от того, являются ли они добровольными или возложенными на нас извне. Именно такой подход ведет к личностному росту и дает нам чувство ясной радости, которая снимает с нас груз энтропии в повседневной жизни.</w:t>
      </w:r>
    </w:p>
    <w:p>
      <w:pPr>
        <w:pStyle w:val="Normal"/>
        <w:ind w:left="360" w:firstLine="360"/>
        <w:jc w:val="both"/>
        <w:rPr>
          <w:sz w:val="28"/>
          <w:szCs w:val="28"/>
        </w:rPr>
      </w:pPr>
      <w:r>
        <w:rPr>
          <w:sz w:val="28"/>
          <w:szCs w:val="28"/>
        </w:rPr>
      </w:r>
    </w:p>
    <w:p>
      <w:pPr>
        <w:pStyle w:val="Normal"/>
        <w:ind w:firstLine="360"/>
        <w:jc w:val="both"/>
        <w:rPr>
          <w:sz w:val="28"/>
          <w:szCs w:val="28"/>
        </w:rPr>
      </w:pPr>
      <w:r>
        <w:rPr>
          <w:sz w:val="28"/>
          <w:szCs w:val="28"/>
        </w:rPr>
        <w:t xml:space="preserve">Качество нашей жизни значительно улучшится, если мы научимся любить то, что нам необходимо делать – в этом Ницше и остальные  ученые абсолютно правы. Однако в ретроспективе мы можем увидеть ограниченность этой «гуманистической психологии», ведущими представителями которой были Маслоу и Рожерс. В славные времена середины ХХ столетия, когда царили мир и благополучие, разумно считалось, что самореализация человека ведет только к положительным результатам. Не было необходимости в том, чтобы делать обидные сравнения между способами самореализации, задаваться вопросом, лучше ли одни цели, чем другие – имело значение только то, что человек занимался своим делом. Оптимистический дурман притупил умы людей всех возрастов, и мы позволили себе поверить в то, что единственное зло заключается в не реализации собственного потенциала. </w:t>
      </w:r>
    </w:p>
    <w:p>
      <w:pPr>
        <w:pStyle w:val="Normal"/>
        <w:ind w:firstLine="360"/>
        <w:jc w:val="both"/>
        <w:rPr/>
      </w:pPr>
      <w:r>
        <w:rPr>
          <w:sz w:val="28"/>
          <w:szCs w:val="28"/>
        </w:rPr>
        <w:t>Проблема заключается в том, что люди также могут полюбить делать то, что разрушает их собственную жизнь и жизнь других людей. У подростков, арестованных за вандализм или воровство, очень часто нет никакой другой мотивации их поступка, кроме радостного возбуждения, которое они испытывают, когда угоняют машину или врываются в чей-то дом. Ветераны говорят, что они никогда не испытывали такого сильного чувства потока, как когда они стреляли из пулемета на фронте. Когда физик Роберт Оппенгеймер разрабатывал атомную бомбу, он с нежной страстностью писал о «милой проблеме», которую он пытался решить. По всем отзывам, Адольфу Эйхману нравилось решать проблемы транспортировки евреев в лагеря смерти. Моральный подтекст этих примеров совершенно иной, однако они показывают, что удовольствие, получаемое от какого-либо дела, не является достаточной причиной, чтобы заниматься им.</w:t>
      </w:r>
    </w:p>
    <w:p>
      <w:pPr>
        <w:pStyle w:val="Normal"/>
        <w:ind w:firstLine="360"/>
        <w:jc w:val="both"/>
        <w:rPr/>
      </w:pPr>
      <w:r>
        <w:rPr>
          <w:sz w:val="28"/>
          <w:szCs w:val="28"/>
        </w:rPr>
        <w:t>Поток – это источник психической энергии, которая фокусирует наше внимание и мотивирует наши действия. Как и другие формы энергии, она нейтральна – она может быть использована для созидательных и разрушительных целей. Огонь можно использовать, чтобы согреться холодной ночью, или чтобы спалить дом. То же самое является верным по отношению к электричеству или ядерной энергии. То, что энергия стала доступна для использования ее человеком, является важным достижением, однако не менее важным является умение правильно ею пользоваться. Поэтому, создавая хорошую жизнь, недостаточно стремиться к целям, приносящим нам удовольствие, нужно также выбирать цели, которые будут уменьшать общее количество энтропии в мире.</w:t>
      </w:r>
    </w:p>
    <w:p>
      <w:pPr>
        <w:pStyle w:val="Normal"/>
        <w:ind w:firstLine="360"/>
        <w:jc w:val="both"/>
        <w:rPr/>
      </w:pPr>
      <w:r>
        <w:rPr>
          <w:sz w:val="28"/>
          <w:szCs w:val="28"/>
        </w:rPr>
        <w:t>В чем же человек может найти такие цели? Это всегда было задачей религии характеризовать энтропию, относящуюся к человеческим делам. Ее называли «грехом», и она состояла в поведении, которое приносило вред человеку, сообществу людей или их ценностям. Все общества, которые сохранились по сей день, должны были определить позитивные цели, чтобы направить на них энергию своих людей; чтобы сделать эти цели более эффективными, они создали сверхъестественных персонажей, которые сообщали о добре и зле посредством видений и текстов, продиктованных особым людям, таким как Моисей, Магомет или Иосиф Смит</w:t>
      </w:r>
      <w:r>
        <w:rPr>
          <w:rStyle w:val="FootnoteCharacters"/>
          <w:rStyle w:val="FootnoteAnchor"/>
          <w:sz w:val="28"/>
          <w:szCs w:val="28"/>
        </w:rPr>
        <w:footnoteReference w:id="15"/>
      </w:r>
      <w:r>
        <w:rPr>
          <w:sz w:val="28"/>
          <w:szCs w:val="28"/>
        </w:rPr>
        <w:t>. Эти цели не могли быть оправданы в условиях земной жизни, поскольку если бы мы могли видеть результаты своих действий только на земле, то, подчиняясь здравому смыслу, мы бы стремились получать как можно больше удовольствий и материальной выгоды, даже если бы мы вели себя при этом жестоко. Тем не менее, сообщество могло быть разрушено, если бы все руководствовались абсолютным эгоизмом. Поэтому все религии вынуждены были создать сценарий того, что случится с теми, кто действует только в своих интересах – например, что в следующей жизни их душа воплотится в низшей форме существования, или они будут забыты, или попадут в ад.</w:t>
      </w:r>
    </w:p>
    <w:p>
      <w:pPr>
        <w:pStyle w:val="Normal"/>
        <w:ind w:firstLine="360"/>
        <w:jc w:val="both"/>
        <w:rPr>
          <w:sz w:val="28"/>
          <w:szCs w:val="28"/>
        </w:rPr>
      </w:pPr>
      <w:r>
        <w:rPr>
          <w:sz w:val="28"/>
          <w:szCs w:val="28"/>
        </w:rPr>
        <w:t>Одна из главных задач нашего времени заключается в том, чтобы найти новые основы для трансцендентальных целей, которые бы согласовывались со всем, что мы знаем о мире. Новый миф, который дал бы значение нашей жизни, если хотите. Но это должен быть миф, который будет служить нам в настоящем и в ближайшем будущем – так же как прежние мифы помогали нашим предкам, внося смысл в их существование, основываясь на известных им представлениях, метафорах и фактах. Но так же как наши предки верили во все элементы прошлых мифов, так и мы должны верить в это новое откровение.</w:t>
      </w:r>
    </w:p>
    <w:p>
      <w:pPr>
        <w:pStyle w:val="Normal"/>
        <w:ind w:firstLine="360"/>
        <w:jc w:val="both"/>
        <w:rPr>
          <w:sz w:val="28"/>
          <w:szCs w:val="28"/>
        </w:rPr>
      </w:pPr>
      <w:r>
        <w:rPr>
          <w:sz w:val="28"/>
          <w:szCs w:val="28"/>
        </w:rPr>
        <w:t>В прошлом мифы, которые поддерживали верования людей, рассказывали пророки. Используя в своих рассказах привычные для людей представления, они говорили, что через них вещает бог, чтобы сказать людям, как они себя должны вести, и какова загробная жизнь. Возможно, в будущем тоже будут пророки, которые будут уверять, что знают о таких вещах, однако менее вероятно, что им поверят. Одним из результатов того, что мы основываемся на науке в решении материальных проблем и на демократии в разрешении политических конфликтов, является то, что мы перестали доверять видению отдельного человека, каким бы вдохновенным оно не было. Конечно, «культ личности» все еще существует, однако к нему относятся с долей здорового скептицизма. Откровение, достойное доверия, должно основываться на консенсусе между научной истиной и демократическим путем принятия решений.</w:t>
      </w:r>
    </w:p>
    <w:p>
      <w:pPr>
        <w:pStyle w:val="Normal"/>
        <w:ind w:firstLine="360"/>
        <w:jc w:val="both"/>
        <w:rPr/>
      </w:pPr>
      <w:r>
        <w:rPr>
          <w:sz w:val="28"/>
          <w:szCs w:val="28"/>
        </w:rPr>
        <w:t>Вместо того чтобы ждать пророков, мы можем найти основания для создания хорошей жизни в тех знаниях, которые медленно накапливают ученые и другие мыслители. Существует достаточно предположений о том, как действует Вселенная, чтобы представлять себе, какие действия обогащают и упорядочивают Вселенную, а какие ведут к ее разрушению. Мы вновь открываем, как все формы жизни зависят друг от друга и от окружающей среды. Как буквально каждое действие производит равное противодействие. Как трудно создать порядок и полезную энергию, и как легко беспорядочно ее потратить. Мы узнаем, что последствия наших действий могут быть невидны в данный момент, но они могут повлиять на будущие события, поскольку все, что существует, является частью взаимосвязанной системы. Многое из этого уже было сказано, так или иначе, в религиях индейских племен, буддистов, зороастрийцев</w:t>
      </w:r>
      <w:r>
        <w:rPr>
          <w:rStyle w:val="FootnoteCharacters"/>
          <w:rStyle w:val="FootnoteAnchor"/>
          <w:sz w:val="28"/>
          <w:szCs w:val="28"/>
        </w:rPr>
        <w:footnoteReference w:id="16"/>
      </w:r>
      <w:r>
        <w:rPr>
          <w:sz w:val="28"/>
          <w:szCs w:val="28"/>
        </w:rPr>
        <w:t xml:space="preserve"> и в бесконечном числе других верований, основанных на внимательном наблюдении жизни. Современная наука добавляет к этому только систематическое изложение этих фактов на языке, имеющем авторитет в наше время.</w:t>
      </w:r>
    </w:p>
    <w:p>
      <w:pPr>
        <w:pStyle w:val="Normal"/>
        <w:ind w:firstLine="360"/>
        <w:jc w:val="both"/>
        <w:rPr/>
      </w:pPr>
      <w:r>
        <w:rPr>
          <w:sz w:val="28"/>
          <w:szCs w:val="28"/>
        </w:rPr>
        <w:t>Однако в современной науке, возможно, сокрыты еще более волнующие откровения. Например, смысл теории относительности, возможно, даст нам способ, как примирить монотеистические верования, которые были так популярны в последние два тысячелетия, с более фрагментарными и своеобразными политеистическими верованиями, на смену которым пришел монотеизм. Недостаток политеизма заключался в том, что когда люди верили в существование различных духов, демиургов, демонов и богов, обладающих каждый своим характером и сферой влияния, то их внимание было запутано и рассеяно между соперничающими духовными сущностями. Утверждение единого Бога у евреев, христиан или мусульман упорядочило сознание верующих, освободив огромное количество психической энергии, что оставило в стороне другие верования. Однако недостатком монотеизма стало то, что, выделив единое высшее существо, в нем появилась тенденция к развитию жесткого догматизма.</w:t>
      </w:r>
    </w:p>
    <w:p>
      <w:pPr>
        <w:pStyle w:val="Normal"/>
        <w:ind w:firstLine="360"/>
        <w:jc w:val="both"/>
        <w:rPr/>
      </w:pPr>
      <w:r>
        <w:rPr>
          <w:sz w:val="28"/>
          <w:szCs w:val="28"/>
        </w:rPr>
        <w:t>Возможно, что теория относительности и более современные открытия фрактальной</w:t>
      </w:r>
      <w:r>
        <w:rPr>
          <w:color w:val="008000"/>
          <w:sz w:val="28"/>
          <w:szCs w:val="28"/>
        </w:rPr>
        <w:t xml:space="preserve"> </w:t>
      </w:r>
      <w:r>
        <w:rPr>
          <w:sz w:val="28"/>
          <w:szCs w:val="28"/>
        </w:rPr>
        <w:t>геометрии говорят о том, что ту же самую реальность можно, так сказать, упаковать в разные связки, и что в зависимости от перспективы смотрящего, угла обзора, временных рамок и масштаба наблюдения мы можем видеть совершенно различные виды одной и той же правды, лежащей в основе. Поэтому совсем не обязательно называть ересью те видения и откровения, которые отличаются от верований, усвоенных нами в детстве, так как мы знаем, что они также являются локальными, временными проявлениями единого основного процесса огромной сложности.</w:t>
      </w:r>
    </w:p>
    <w:p>
      <w:pPr>
        <w:pStyle w:val="Normal"/>
        <w:ind w:firstLine="360"/>
        <w:jc w:val="both"/>
        <w:rPr/>
      </w:pPr>
      <w:r>
        <w:rPr>
          <w:sz w:val="28"/>
          <w:szCs w:val="28"/>
        </w:rPr>
        <w:t>Много актуальных теорий сходится в вопросе о процессе эволюции. Парадоксально, что в то время как наблюдения Дарвина рассматривались только как угроза фундаменталистской христианской религии, идея о том, что в течение долгих периодов времени экологические системы и структура организмов стремятся все к большей сложности, дала надежду некоторым ученым в том, что Вселенной управляет не хаос, а все имеет свой смысл. Одним из первых, кто выразил эту мысль, был иезуитский палеонтолог Пьер Тейяр де Шарден.</w:t>
      </w:r>
      <w:r>
        <w:rPr>
          <w:rStyle w:val="FootnoteCharacters"/>
          <w:rStyle w:val="FootnoteAnchor"/>
          <w:sz w:val="28"/>
          <w:szCs w:val="28"/>
        </w:rPr>
        <w:footnoteReference w:id="17"/>
      </w:r>
      <w:r>
        <w:rPr>
          <w:sz w:val="28"/>
          <w:szCs w:val="28"/>
        </w:rPr>
        <w:t xml:space="preserve"> В своей книге </w:t>
      </w:r>
      <w:r>
        <w:rPr>
          <w:i/>
          <w:sz w:val="28"/>
          <w:szCs w:val="28"/>
        </w:rPr>
        <w:t>“Феномен человека”</w:t>
      </w:r>
      <w:r>
        <w:rPr>
          <w:sz w:val="28"/>
          <w:szCs w:val="28"/>
        </w:rPr>
        <w:t xml:space="preserve"> лирично – и, возможно, чересчур лирично – описывалась эволюция от крупиц пыли миллиарды лет назад до объединения разума и духа, что он назвал точкой Омега, соответствующей традиционной идее воссоединения душ с высшим существом на небесах. </w:t>
      </w:r>
    </w:p>
    <w:p>
      <w:pPr>
        <w:pStyle w:val="Normal"/>
        <w:ind w:firstLine="360"/>
        <w:jc w:val="both"/>
        <w:rPr/>
      </w:pPr>
      <w:r>
        <w:rPr>
          <w:sz w:val="28"/>
          <w:szCs w:val="28"/>
        </w:rPr>
        <w:t>Большинство ученых осмеяло видение эволюции Тейяра, однако некоторые наиболее смелые из них – такие как К.Х. Уоддингтон</w:t>
      </w:r>
      <w:r>
        <w:rPr>
          <w:rStyle w:val="FootnoteCharacters"/>
          <w:rStyle w:val="FootnoteAnchor"/>
          <w:sz w:val="28"/>
          <w:szCs w:val="28"/>
        </w:rPr>
        <w:footnoteReference w:id="18"/>
      </w:r>
      <w:r>
        <w:rPr>
          <w:sz w:val="28"/>
          <w:szCs w:val="28"/>
        </w:rPr>
        <w:t>, Джулиан Хаксли</w:t>
      </w:r>
      <w:r>
        <w:rPr>
          <w:rStyle w:val="FootnoteCharacters"/>
          <w:rStyle w:val="FootnoteAnchor"/>
          <w:sz w:val="28"/>
          <w:szCs w:val="28"/>
        </w:rPr>
        <w:footnoteReference w:id="19"/>
      </w:r>
      <w:r>
        <w:rPr>
          <w:sz w:val="28"/>
          <w:szCs w:val="28"/>
        </w:rPr>
        <w:t xml:space="preserve"> и Феодосий Добжанский</w:t>
      </w:r>
      <w:r>
        <w:rPr>
          <w:rStyle w:val="FootnoteCharacters"/>
          <w:rStyle w:val="FootnoteAnchor"/>
          <w:sz w:val="28"/>
          <w:szCs w:val="28"/>
        </w:rPr>
        <w:footnoteReference w:id="20"/>
      </w:r>
      <w:r>
        <w:rPr>
          <w:sz w:val="28"/>
          <w:szCs w:val="28"/>
        </w:rPr>
        <w:t xml:space="preserve"> – восприняли его довольно серьезно. В той или иной форме идея об эволюционирующей сложности становится вполне разумным мифом, на котором может основываться вера. Например, Джонас Солк, изобретший вакцину от полиомиелита, – который считает себя в той же степени художником и гуманистом, как и ученым – в последние годы пытается понять, как прошлая жизнь может дать нам ключ к пониманию будущего. Вот что он пишет:</w:t>
      </w:r>
    </w:p>
    <w:p>
      <w:pPr>
        <w:pStyle w:val="Normal"/>
        <w:ind w:left="360" w:firstLine="360"/>
        <w:jc w:val="both"/>
        <w:rPr>
          <w:sz w:val="28"/>
          <w:szCs w:val="28"/>
        </w:rPr>
      </w:pPr>
      <w:r>
        <w:rPr>
          <w:sz w:val="28"/>
          <w:szCs w:val="28"/>
        </w:rPr>
      </w:r>
    </w:p>
    <w:p>
      <w:pPr>
        <w:pStyle w:val="Normal"/>
        <w:ind w:left="720" w:firstLine="360"/>
        <w:jc w:val="both"/>
        <w:rPr>
          <w:sz w:val="28"/>
          <w:szCs w:val="28"/>
        </w:rPr>
      </w:pPr>
      <w:r>
        <w:rPr>
          <w:sz w:val="28"/>
          <w:szCs w:val="28"/>
        </w:rPr>
        <w:t>Я продолжаю интересоваться некоторыми … более фундаментальными вопросами, о самом творчестве … Я смотрю на нас как на продукт процесса эволюции, я бы сказал – творческой эволюции. Сейчас мы стали самим процессом или частью самого процесса. И с этой точки зрения я заинтересовался всеобщей эволюцией, самим феноменом эволюции, которую я разделяю на пре-биологическую эволюцию, физическую и химическую эволюцию; биологическую эволюцию; и мета-биологическую эволюцию разума и духа. А теперь я начинаю писать о, как я ее называю, теологической эволюции, что есть эволюция с целью. Таким образом, моя цель сейчас заключается  в том, чтобы попытаться понять эволюцию и творчество с точки зрения цели.</w:t>
      </w:r>
    </w:p>
    <w:p>
      <w:pPr>
        <w:pStyle w:val="Normal"/>
        <w:ind w:left="720" w:firstLine="360"/>
        <w:jc w:val="both"/>
        <w:rPr>
          <w:sz w:val="28"/>
          <w:szCs w:val="28"/>
        </w:rPr>
      </w:pPr>
      <w:r>
        <w:rPr>
          <w:sz w:val="28"/>
          <w:szCs w:val="28"/>
        </w:rPr>
      </w:r>
    </w:p>
    <w:p>
      <w:pPr>
        <w:pStyle w:val="Normal"/>
        <w:ind w:firstLine="360"/>
        <w:jc w:val="both"/>
        <w:rPr/>
      </w:pPr>
      <w:r>
        <w:rPr>
          <w:sz w:val="28"/>
          <w:szCs w:val="28"/>
        </w:rPr>
        <w:t>Еще слишком рано, для того чтобы ясно понять, что лежит за этими только открывающимися горизонтами. Однако писатели и ученые начинают постигать ту мечту, которая может привести нас в будущее. Некоторые из этих попыток все еще кажутся настолько фантастичными, как будто бы только из области воображения. Например, Мадлен Л’Энгл</w:t>
      </w:r>
      <w:r>
        <w:rPr>
          <w:rStyle w:val="FootnoteCharacters"/>
          <w:rStyle w:val="FootnoteAnchor"/>
          <w:sz w:val="28"/>
          <w:szCs w:val="28"/>
        </w:rPr>
        <w:footnoteReference w:id="21"/>
      </w:r>
      <w:r>
        <w:rPr>
          <w:sz w:val="28"/>
          <w:szCs w:val="28"/>
        </w:rPr>
        <w:t xml:space="preserve"> придумывает такие сюжеты в своих романах для детей, в которых события, происходящие в клетках человеческого тела, идут параллельно с исторической борьбой между персонажами, что в свою очередь отражает космические конфликты между высшими существами. И она абсолютно убеждена, что научная фантастика, которую она пишет, имеет этические последствия. Даже когда персонажи в книге страдают и почти захвачены силами зла, она считает, что: «Вы должны спасти их, оставить какую-то надежду. Я не люблю безнадежных книг. Книг, которые заставляют Вас думать: «А, жить не стоит». Я хочу, чтобы читатели задумались, и хотя это трудно сделать, однако это того стоит, и это то, что, в конце концов, приносит радость».</w:t>
      </w:r>
    </w:p>
    <w:p>
      <w:pPr>
        <w:pStyle w:val="Normal"/>
        <w:ind w:firstLine="360"/>
        <w:jc w:val="both"/>
        <w:rPr>
          <w:sz w:val="28"/>
          <w:szCs w:val="28"/>
        </w:rPr>
      </w:pPr>
      <w:r>
        <w:rPr>
          <w:sz w:val="28"/>
          <w:szCs w:val="28"/>
        </w:rPr>
        <w:t>Джон Арчибальд Уиллер, один из самых выдающихся физиков нашего столетия, размышляет над загадкой, каким образом мы играем центральную роль в материальном мире, который, по-видимому, объективно существует вне нас и отдельно от нас. Бенджамин Спок, знаменитый педиатр, пытается найти новое определение духовности в терминах, имеющих значение в наши дни. А также есть такие люди, которые подобно экономисту и активисту Хейзелу Хендерсону, проповедуют радостную и свободную от форм личную философию, рассматривая свою индивидуальность как преходящее воплощение непрерывного жизненного потока:</w:t>
      </w:r>
    </w:p>
    <w:p>
      <w:pPr>
        <w:pStyle w:val="Normal"/>
        <w:ind w:firstLine="360"/>
        <w:jc w:val="both"/>
        <w:rPr>
          <w:sz w:val="28"/>
          <w:szCs w:val="28"/>
        </w:rPr>
      </w:pPr>
      <w:r>
        <w:rPr>
          <w:sz w:val="28"/>
          <w:szCs w:val="28"/>
        </w:rPr>
      </w:r>
    </w:p>
    <w:p>
      <w:pPr>
        <w:pStyle w:val="Normal"/>
        <w:ind w:left="360" w:firstLine="360"/>
        <w:jc w:val="both"/>
        <w:rPr/>
      </w:pPr>
      <w:r>
        <w:rPr>
          <w:sz w:val="28"/>
          <w:szCs w:val="28"/>
        </w:rPr>
        <w:t xml:space="preserve">На каком-то уровне я чувствую себя пришельцем из космоса. На земле я гость на какое-то время. Но я имею форму человека. Эмоционально я очень привязан к этим существам. И я воплотился здесь в данное время. Но у меня есть бесконечное число форм. Для </w:t>
      </w:r>
      <w:r>
        <w:rPr>
          <w:color w:val="008000"/>
          <w:sz w:val="28"/>
          <w:szCs w:val="28"/>
        </w:rPr>
        <w:t>меня легко переходить из одной формы в другую</w:t>
      </w:r>
      <w:r>
        <w:rPr>
          <w:sz w:val="28"/>
          <w:szCs w:val="28"/>
        </w:rPr>
        <w:t>. Это звучит легкомысленно, однако в этом заключается моя духовная практика.</w:t>
      </w:r>
    </w:p>
    <w:p>
      <w:pPr>
        <w:pStyle w:val="Normal"/>
        <w:ind w:left="360" w:firstLine="360"/>
        <w:jc w:val="both"/>
        <w:rPr>
          <w:sz w:val="28"/>
          <w:szCs w:val="28"/>
        </w:rPr>
      </w:pPr>
      <w:r>
        <w:rPr>
          <w:sz w:val="28"/>
          <w:szCs w:val="28"/>
        </w:rPr>
      </w:r>
    </w:p>
    <w:p>
      <w:pPr>
        <w:pStyle w:val="Normal"/>
        <w:ind w:firstLine="360"/>
        <w:jc w:val="both"/>
        <w:rPr/>
      </w:pPr>
      <w:r>
        <w:rPr>
          <w:sz w:val="28"/>
          <w:szCs w:val="28"/>
        </w:rPr>
        <w:t>Может показаться, что подобный языческий восторг</w:t>
      </w:r>
      <w:r>
        <w:rPr>
          <w:color w:val="008000"/>
          <w:sz w:val="28"/>
          <w:szCs w:val="28"/>
        </w:rPr>
        <w:t xml:space="preserve"> </w:t>
      </w:r>
      <w:r>
        <w:rPr>
          <w:sz w:val="28"/>
          <w:szCs w:val="28"/>
        </w:rPr>
        <w:t>ничто иное, как возврат к прошлым предрассудкам, наравне с верой в реинкарнацию, похищение пришельцами и экстрасенсорным восприятием. Основное отличие заключается в том, что сторонники «Нового Века»</w:t>
      </w:r>
      <w:r>
        <w:rPr>
          <w:rStyle w:val="FootnoteCharacters"/>
          <w:rStyle w:val="FootnoteAnchor"/>
          <w:sz w:val="28"/>
          <w:szCs w:val="28"/>
        </w:rPr>
        <w:footnoteReference w:id="22"/>
      </w:r>
      <w:r>
        <w:rPr>
          <w:sz w:val="28"/>
          <w:szCs w:val="28"/>
        </w:rPr>
        <w:t xml:space="preserve"> воспринимают свою веру буквально, в то время как люди, которых я цитирую, знают, что они говорят метафорически. Они приблизительно описывают ту реальность, в которую верят, но которую не могут выразить в адекватных терминах. Они не пытаются материализовать свои откровения, веря в них буквально. Они знают, что их знание само эволюционирует, и, может быть, через несколько лет они смогут выразить его в совершенно других терминах.</w:t>
      </w:r>
    </w:p>
    <w:p>
      <w:pPr>
        <w:pStyle w:val="Normal"/>
        <w:ind w:firstLine="360"/>
        <w:jc w:val="both"/>
        <w:rPr>
          <w:sz w:val="28"/>
          <w:szCs w:val="28"/>
        </w:rPr>
      </w:pPr>
      <w:r>
        <w:rPr>
          <w:sz w:val="28"/>
          <w:szCs w:val="28"/>
        </w:rPr>
      </w:r>
    </w:p>
    <w:p>
      <w:pPr>
        <w:pStyle w:val="Normal"/>
        <w:ind w:firstLine="360"/>
        <w:jc w:val="both"/>
        <w:rPr/>
      </w:pPr>
      <w:r>
        <w:rPr>
          <w:sz w:val="28"/>
          <w:szCs w:val="28"/>
        </w:rPr>
        <w:t xml:space="preserve">Эволюция помогает нам представить себе будущее относительно прошлого, а также она дает нам направление для создания существования, имеющего смысл и приносящего удовлетворение. Несомненно, что одной из причин, почему традиционные религии имели такое мощное влияние на человеческое сознание, заключалась в том, что они персонализировали комические силы – например, утверждая, что Бог создал нас по своему подобию, что позволило тысячам христианских художников представлять Бога в образе доброго старого патриарха. И что, может быть, является более важным, они придавали жизни человека достоинство и давали ему обещание вечной жизни. </w:t>
      </w:r>
      <w:r>
        <w:rPr>
          <w:color w:val="008000"/>
          <w:sz w:val="28"/>
          <w:szCs w:val="28"/>
        </w:rPr>
        <w:t>Этому очень трудно соответствовать</w:t>
      </w:r>
      <w:r>
        <w:rPr>
          <w:sz w:val="28"/>
          <w:szCs w:val="28"/>
        </w:rPr>
        <w:t>. Процесс эволюции, как мы понимаем его сейчас, действует статистически в большом масштабе, и он ничего не говорит об отдельных людях; им управляет предопределенность и случай, а не цель и свободная воля. Таким образом, процесс эволюции выглядит сухой доктриной, не способной вдохновить человека на организацию своей жизни в соответствии с ним.</w:t>
      </w:r>
    </w:p>
    <w:p>
      <w:pPr>
        <w:pStyle w:val="Normal"/>
        <w:ind w:firstLine="360"/>
        <w:jc w:val="both"/>
        <w:rPr>
          <w:sz w:val="28"/>
          <w:szCs w:val="28"/>
        </w:rPr>
      </w:pPr>
      <w:r>
        <w:rPr>
          <w:sz w:val="28"/>
          <w:szCs w:val="28"/>
        </w:rPr>
        <w:t>Тем не менее, научные факты могут сказать каждому из нас кое-что обнадеживающее. Прежде всего, они все больше говорят нам о том, насколько уникальным является каждый человек.  Не только в отношении особенного сочетания генов, которые обуславливают развитие уникальных физических и духовных черт. Но также уникальным во времени и пространстве, в которых этот особенный организм появился для того, чтобы прожить свою жизнь. Поскольку человек становится личностью только в рамках физического, социального и культурного контекстов, место и время рождения человека дают ему отдельные координаты существования, которые принадлежат только ему.</w:t>
      </w:r>
    </w:p>
    <w:p>
      <w:pPr>
        <w:pStyle w:val="Normal"/>
        <w:ind w:firstLine="360"/>
        <w:jc w:val="both"/>
        <w:rPr>
          <w:sz w:val="28"/>
          <w:szCs w:val="28"/>
        </w:rPr>
      </w:pPr>
      <w:r>
        <w:rPr>
          <w:sz w:val="28"/>
          <w:szCs w:val="28"/>
        </w:rPr>
        <w:t>Таким образом, каждый из нас ответственен за одну особенную точку в пространстве и времени, в которой наши тело и душа взаимосвязаны с общей системой существования. Раз это правда, что то, кем мы являемся, определено нашими генами и социальным окружением, то тогда тоже верно, что, создав идею свободы, мы можем делать выбор, который будет определять будущее той системы, частью которой мы являемся. Будет ли воздух, которым мы дышим, пригодным для дыхания в будущем, определяется тем, какими косметическими средствами мы пользуемся сейчас. Что будут знать наши дети, зависит от того, сколько времени мы проводим в разговорах с учителями. На то, какими будут коммерческие развлечения, влияют программы, которые мы смотрим.</w:t>
      </w:r>
    </w:p>
    <w:p>
      <w:pPr>
        <w:pStyle w:val="Normal"/>
        <w:ind w:firstLine="360"/>
        <w:jc w:val="both"/>
        <w:rPr>
          <w:sz w:val="28"/>
          <w:szCs w:val="28"/>
        </w:rPr>
      </w:pPr>
      <w:r>
        <w:rPr>
          <w:sz w:val="28"/>
          <w:szCs w:val="28"/>
        </w:rPr>
        <w:t xml:space="preserve">Современное понимание материи и энергии также предлагает новый способ размышления о добре и зле. Зло в человеческих делах аналогично процессу энтропии в материальном мире. Мы называем злом то, что причиняет боль, страдание, беспорядок в душе или сообществе людей. Обычно оно предполагает, что человек идет по пути наименьшего сопротивления или действует в соответствии с принципами более низкой степени организации. Например, когда человек, наделенный сознанием, действует, повинуясь только инстинктам, или когда человек в обществе ведет себя эгоистично, хотя ситуация призывает к сотрудничеству. Когда ученые разрабатывают средства уничтожения, они поддаются энтропии, даже если они используют новейшие и самые сложные знания. Энтропия или зло - это состояние инертности, в которое системы возвращаются, если ничего не сделано, чтобы его предотвратить. </w:t>
      </w:r>
    </w:p>
    <w:p>
      <w:pPr>
        <w:pStyle w:val="Normal"/>
        <w:ind w:firstLine="360"/>
        <w:jc w:val="both"/>
        <w:rPr/>
      </w:pPr>
      <w:r>
        <w:rPr>
          <w:color w:val="008000"/>
          <w:sz w:val="28"/>
          <w:szCs w:val="28"/>
        </w:rPr>
        <w:t>То, что это предотвращает, мы называем «добром» - это действия, определяемые потребностями наиболее развитых систем, которые сохраняют порядок, избегая при этом догматизма.</w:t>
      </w:r>
      <w:r>
        <w:rPr>
          <w:sz w:val="28"/>
          <w:szCs w:val="28"/>
        </w:rPr>
        <w:t xml:space="preserve"> Действия, которые принимают во внимание будущее, общее благо, эмоциональное благополучие других людей. Добро – это творческое преодоление инертности, это энергия, которая ведет к эволюции человеческого сознания. Действовать в соответствии с новыми принципами организации всегда труднее, и это требует больших усилий и энергии. Способность делать это мы называем добродетелью.</w:t>
      </w:r>
    </w:p>
    <w:p>
      <w:pPr>
        <w:pStyle w:val="Normal"/>
        <w:ind w:firstLine="360"/>
        <w:jc w:val="both"/>
        <w:rPr/>
      </w:pPr>
      <w:r>
        <w:rPr>
          <w:sz w:val="28"/>
          <w:szCs w:val="28"/>
        </w:rPr>
        <w:t>Но почему человек должен быть добродетельным, когда намного проще позволить господствовать энтропии? Почему человек должен хотеть поддерживать эволюцию, не имея в качестве награды обещания вечной жизни? Если все, о чем мы до этого говорили, правда, то вечная жизнь на самом деле является частью существования как такового. Но не в том виде, в котором мультфильмы представляют жизнь после смерти, с людьми в белых одеждах и нимбами над головами, толпящимися вокруг облаков, а она заключается в том факте, что наши действия в этой жизни пронесутся через время и окажут влияние на форму эволюционирующего будущего. Останется ли наше сегодняшнее индивидуальное сознание в каком-либо измерении существования после смерти или полностью исчезнет, неизвестно, но неизменный факт – то, что наше сознание навсегда останется неотъемлемой частью бытия. Чем больше психической энергии мы вкладываем в будущую жизнь, тем больше мы становимся ее частью. Сознание тех, кто отождествляет себя с эволюцией, незаметно смешивается с ней, подобно маленькому ручейку, который, присоединяясь к большой реке, образует вместе с ней единое течение.</w:t>
      </w:r>
    </w:p>
    <w:p>
      <w:pPr>
        <w:pStyle w:val="Normal"/>
        <w:ind w:firstLine="360"/>
        <w:jc w:val="both"/>
        <w:rPr/>
      </w:pPr>
      <w:r>
        <w:rPr>
          <w:sz w:val="28"/>
          <w:szCs w:val="28"/>
        </w:rPr>
        <w:t xml:space="preserve">Ад в этом представлении - это просто отделение индивидуума от течения жизни. Такой человек держится за прошлое, за свое «эго», за безопасность инертности. Смысл этого отражается в корне слова «дьявол» («devil»): оно происходит от греческого слова </w:t>
      </w:r>
      <w:r>
        <w:rPr>
          <w:i/>
          <w:sz w:val="28"/>
          <w:szCs w:val="28"/>
        </w:rPr>
        <w:t>«dia bollein»</w:t>
      </w:r>
      <w:r>
        <w:rPr>
          <w:sz w:val="28"/>
          <w:szCs w:val="28"/>
        </w:rPr>
        <w:t>, что означало «отделяться» или «оставаться в стороне». Дьявольское дело - ослаблять образующуюся сложность бытия, отделяя от нее свою физическую энергию.</w:t>
      </w:r>
    </w:p>
    <w:p>
      <w:pPr>
        <w:pStyle w:val="Normal"/>
        <w:ind w:firstLine="360"/>
        <w:jc w:val="both"/>
        <w:rPr/>
      </w:pPr>
      <w:r>
        <w:rPr>
          <w:sz w:val="28"/>
          <w:szCs w:val="28"/>
        </w:rPr>
        <w:t>Конечно, это не единственный способ прочтения того, что наука говорит нам о будущем. Также возможно не видеть ничего, кроме бессмысленного случая, который управляет миром, и пасть духом из-за этого. Правда, это сделать легче. Энтропия распространяется также на то, как мы интерпретируем информацию, получаемую с помощью наших чувств.  Однако мы начали эту главу с вопроса: Как мы можем найти цель, которая позволила бы нам наслаждаться жизнью, оставаясь ответственными перед другими людьми? Действуя в рамках эволюции, мы можем сконцентрировать наше сознание на задачах повседневной жизни, зная, что когда мы отдаемся действию полностью, погружаясь в состояние потока, то мы также строим мост к будущему нашего мира.</w:t>
      </w:r>
    </w:p>
    <w:p>
      <w:pPr>
        <w:pStyle w:val="Normal"/>
        <w:ind w:left="360" w:firstLine="360"/>
        <w:jc w:val="both"/>
        <w:rPr>
          <w:sz w:val="28"/>
          <w:szCs w:val="28"/>
        </w:rPr>
      </w:pPr>
      <w:r>
        <w:rPr>
          <w:sz w:val="28"/>
          <w:szCs w:val="28"/>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Q</w:t>
      </w:r>
      <w:r>
        <w:rPr/>
        <w:t xml:space="preserve"> – Коэффициент интеллекта человека (прим. переводчика) </w:t>
      </w:r>
    </w:p>
  </w:footnote>
  <w:footnote w:id="3">
    <w:p>
      <w:pPr>
        <w:pStyle w:val="Footnote"/>
        <w:rPr/>
      </w:pPr>
      <w:r>
        <w:rPr>
          <w:rStyle w:val="FootnoteCharacters"/>
        </w:rPr>
        <w:footnoteRef/>
      </w:r>
      <w:r>
        <w:rPr/>
        <w:t xml:space="preserve"> </w:t>
      </w:r>
      <w:r>
        <w:rPr/>
        <w:t>Рассматриваемое состояние было названо так по той причине, что во время интервьюирования испытуемых Чиксентмихайи, несколько людей описали свои «потоковые» переживания, используя метафору несущего их потока. Психологическая концепция потока как погружения в деятельность, таким образом, не связана с идиоматическим выражением «плыть по течению», означающем «быть конформистом». – Примечание редактора</w:t>
      </w:r>
    </w:p>
  </w:footnote>
  <w:footnote w:id="4">
    <w:p>
      <w:pPr>
        <w:pStyle w:val="Footnote"/>
        <w:rPr/>
      </w:pPr>
      <w:r>
        <w:rPr>
          <w:rStyle w:val="FootnoteCharacters"/>
        </w:rPr>
        <w:footnoteRef/>
      </w:r>
      <w:r>
        <w:rPr/>
        <w:t xml:space="preserve"> </w:t>
      </w:r>
      <w:r>
        <w:rPr/>
        <w:t>Где в американских домах обычно хранятся инструменты, садовый инвентарь и стоят стиральные машины. – примечание редактора.</w:t>
      </w:r>
    </w:p>
  </w:footnote>
  <w:footnote w:id="5">
    <w:p>
      <w:pPr>
        <w:pStyle w:val="Footnote"/>
        <w:rPr/>
      </w:pPr>
      <w:r>
        <w:rPr>
          <w:rStyle w:val="FootnoteCharacters"/>
        </w:rPr>
        <w:footnoteRef/>
      </w:r>
      <w:r>
        <w:rPr/>
        <w:t xml:space="preserve"> </w:t>
      </w:r>
      <w:r>
        <w:rPr>
          <w:rStyle w:val="Tb0i0u0s10c0"/>
        </w:rPr>
        <w:t>К</w:t>
      </w:r>
      <w:r>
        <w:rPr>
          <w:rStyle w:val="Tb1i0u0s10c255"/>
        </w:rPr>
        <w:t>у</w:t>
      </w:r>
      <w:r>
        <w:rPr>
          <w:rStyle w:val="Tb0i0u0s10c0"/>
        </w:rPr>
        <w:t>лидж, К</w:t>
      </w:r>
      <w:r>
        <w:rPr>
          <w:rStyle w:val="Tb1i0u0s10c255"/>
        </w:rPr>
        <w:t>а</w:t>
      </w:r>
      <w:r>
        <w:rPr>
          <w:rStyle w:val="Tb0i0u0s10c0"/>
        </w:rPr>
        <w:t>лвин</w:t>
      </w:r>
      <w:r>
        <w:rPr>
          <w:rStyle w:val="Tb0i0u0s10c8421376"/>
        </w:rPr>
        <w:t>, 30-</w:t>
      </w:r>
      <w:r>
        <w:rPr>
          <w:rStyle w:val="Tb0i0u0s10c0"/>
        </w:rPr>
        <w:t>й президент США (</w:t>
      </w:r>
      <w:r>
        <w:rPr>
          <w:rStyle w:val="Tb0i0u0s10c8421376"/>
        </w:rPr>
        <w:t>1923</w:t>
      </w:r>
      <w:r>
        <w:rPr>
          <w:rStyle w:val="Tb0i1u0s10c0"/>
        </w:rPr>
        <w:t>—19</w:t>
      </w:r>
      <w:r>
        <w:rPr>
          <w:rStyle w:val="Tb0i0u0s10c8421376"/>
        </w:rPr>
        <w:t>29</w:t>
      </w:r>
      <w:r>
        <w:rPr>
          <w:rStyle w:val="Tb0i0u0s10c0"/>
        </w:rPr>
        <w:t>). (Прим.переводчика)</w:t>
      </w:r>
    </w:p>
  </w:footnote>
  <w:footnote w:id="6">
    <w:p>
      <w:pPr>
        <w:pStyle w:val="Footnote"/>
        <w:rPr/>
      </w:pPr>
      <w:r>
        <w:rPr>
          <w:rStyle w:val="FootnoteCharacters"/>
        </w:rPr>
        <w:footnoteRef/>
      </w:r>
      <w:r>
        <w:rPr/>
        <w:t xml:space="preserve"> </w:t>
      </w:r>
      <w:r>
        <w:rPr/>
        <w:t xml:space="preserve">Американские религиозные секты, последователи епископа Аммана, </w:t>
      </w:r>
      <w:r>
        <w:rPr>
          <w:lang w:val="en-US"/>
        </w:rPr>
        <w:t>XVII</w:t>
      </w:r>
      <w:r>
        <w:rPr/>
        <w:t xml:space="preserve"> в. (Прим. переводчика)</w:t>
      </w:r>
    </w:p>
  </w:footnote>
  <w:footnote w:id="7">
    <w:p>
      <w:pPr>
        <w:pStyle w:val="Footnote"/>
        <w:rPr/>
      </w:pPr>
      <w:r>
        <w:rPr>
          <w:rStyle w:val="FootnoteCharacters"/>
        </w:rPr>
        <w:footnoteRef/>
      </w:r>
      <w:r>
        <w:rPr/>
        <w:t xml:space="preserve"> </w:t>
      </w:r>
      <w:r>
        <w:rPr/>
        <w:t>Герберт Маркус – представитель франкфуртской философской школы. Автор работ «Эрос и цивилизация», «Одномерный человек», «Психоанализ и политика» (Прим. переводчика)</w:t>
      </w:r>
    </w:p>
  </w:footnote>
  <w:footnote w:id="8">
    <w:p>
      <w:pPr>
        <w:pStyle w:val="Footnote"/>
        <w:rPr/>
      </w:pPr>
      <w:r>
        <w:rPr>
          <w:rStyle w:val="FootnoteCharacters"/>
        </w:rPr>
        <w:footnoteRef/>
      </w:r>
      <w:r>
        <w:rPr/>
        <w:t xml:space="preserve"> </w:t>
      </w:r>
      <w:r>
        <w:rPr/>
        <w:t>Полиандрический – многомужний (Прим. переводчика)</w:t>
      </w:r>
    </w:p>
  </w:footnote>
  <w:footnote w:id="9">
    <w:p>
      <w:pPr>
        <w:pStyle w:val="Footnote"/>
        <w:rPr/>
      </w:pPr>
      <w:r>
        <w:rPr>
          <w:rStyle w:val="FootnoteCharacters"/>
        </w:rPr>
        <w:footnoteRef/>
      </w:r>
      <w:r>
        <w:rPr/>
        <w:t xml:space="preserve"> </w:t>
      </w:r>
      <w:r>
        <w:rPr/>
        <w:t>Норманн Роквелл – американский художник (Прим. переводчика)</w:t>
      </w:r>
    </w:p>
  </w:footnote>
  <w:footnote w:id="10">
    <w:p>
      <w:pPr>
        <w:pStyle w:val="Footnote"/>
        <w:rPr/>
      </w:pPr>
      <w:r>
        <w:rPr>
          <w:rStyle w:val="FootnoteCharacters"/>
        </w:rPr>
        <w:footnoteRef/>
      </w:r>
      <w:r>
        <w:rPr/>
        <w:t xml:space="preserve"> </w:t>
      </w:r>
      <w:r>
        <w:rPr/>
        <w:t>Анна Аредт (1906-1975) – немецкий политический философ (Прим. переводчика)</w:t>
      </w:r>
    </w:p>
  </w:footnote>
  <w:footnote w:id="11">
    <w:p>
      <w:pPr>
        <w:pStyle w:val="Footnote"/>
        <w:rPr/>
      </w:pPr>
      <w:r>
        <w:rPr>
          <w:rStyle w:val="FootnoteCharacters"/>
        </w:rPr>
        <w:footnoteRef/>
      </w:r>
      <w:r>
        <w:rPr/>
        <w:t xml:space="preserve"> </w:t>
      </w:r>
      <w:r>
        <w:rPr/>
        <w:t>Адольф Эйхман (1906-1962) - один из главных нацистских руководителей, непосредственно ответственный за смерть миллионов евреев (Прим. переводчика)</w:t>
      </w:r>
    </w:p>
  </w:footnote>
  <w:footnote w:id="12">
    <w:p>
      <w:pPr>
        <w:pStyle w:val="Footnote"/>
        <w:jc w:val="both"/>
        <w:rPr/>
      </w:pPr>
      <w:r>
        <w:rPr>
          <w:rStyle w:val="FootnoteCharacters"/>
        </w:rPr>
        <w:footnoteRef/>
      </w:r>
      <w:r>
        <w:rPr/>
        <w:t xml:space="preserve"> </w:t>
      </w:r>
      <w:r>
        <w:rPr/>
        <w:t>Квартиль (стат.) - Указывает на место расположения данных выборки или распределения</w:t>
      </w:r>
      <w:r>
        <w:rPr>
          <w:sz w:val="28"/>
          <w:szCs w:val="28"/>
        </w:rPr>
        <w:t xml:space="preserve">. </w:t>
      </w:r>
      <w:r>
        <w:rPr>
          <w:iCs/>
        </w:rPr>
        <w:t>Когда значение находится в зоне, где расположено менее 25% наблюдаемых значений переменной, то говорят, что оно расположено в нижнем квартиле. Если же оно расположено там, где находятся верхние 25% значений, то говорят, что оно расположено в верхнем квартиле. (Словарь современной экономической теории Макмиллана.-М., 1997) (Прим. переводчика)</w:t>
      </w:r>
    </w:p>
  </w:footnote>
  <w:footnote w:id="13">
    <w:p>
      <w:pPr>
        <w:pStyle w:val="Footnote"/>
        <w:rPr/>
      </w:pPr>
      <w:r>
        <w:rPr>
          <w:rStyle w:val="FootnoteCharacters"/>
        </w:rPr>
        <w:footnoteRef/>
      </w:r>
      <w:r>
        <w:rPr/>
        <w:t xml:space="preserve"> </w:t>
      </w:r>
      <w:r>
        <w:rPr/>
        <w:t>Маслоу Абрахам Харольд (1908 – 1970) – американский психолог (Прим. переводчика)</w:t>
      </w:r>
    </w:p>
  </w:footnote>
  <w:footnote w:id="14">
    <w:p>
      <w:pPr>
        <w:pStyle w:val="Footnote"/>
        <w:rPr/>
      </w:pPr>
      <w:r>
        <w:rPr>
          <w:rStyle w:val="FootnoteCharacters"/>
        </w:rPr>
        <w:footnoteRef/>
      </w:r>
      <w:r>
        <w:rPr/>
        <w:t xml:space="preserve"> </w:t>
      </w:r>
      <w:r>
        <w:rPr/>
        <w:t xml:space="preserve">Роджерс Карл  - американский психолог, </w:t>
      </w:r>
      <w:r>
        <w:rPr>
          <w:color w:val="000000"/>
        </w:rPr>
        <w:t>один из лидеров "гуманистической психологии". (Прим. переводчика)</w:t>
      </w:r>
    </w:p>
  </w:footnote>
  <w:footnote w:id="15">
    <w:p>
      <w:pPr>
        <w:pStyle w:val="Footnote"/>
        <w:rPr/>
      </w:pPr>
      <w:r>
        <w:rPr>
          <w:rStyle w:val="FootnoteCharacters"/>
        </w:rPr>
        <w:footnoteRef/>
      </w:r>
      <w:r>
        <w:rPr/>
        <w:t xml:space="preserve"> </w:t>
      </w:r>
      <w:r>
        <w:rPr/>
        <w:t>Иосиф Смит (1805 – 1844гг) – основатель религии мормонов (Прим. переводчика)</w:t>
      </w:r>
    </w:p>
  </w:footnote>
  <w:footnote w:id="16">
    <w:p>
      <w:pPr>
        <w:pStyle w:val="Normal"/>
        <w:rPr>
          <w:color w:val="000000"/>
          <w:sz w:val="20"/>
          <w:szCs w:val="20"/>
        </w:rPr>
      </w:pPr>
      <w:r>
        <w:rPr>
          <w:rStyle w:val="FootnoteCharacters"/>
        </w:rPr>
        <w:footnoteRef/>
      </w:r>
      <w:r>
        <w:rPr>
          <w:sz w:val="20"/>
          <w:szCs w:val="20"/>
        </w:rPr>
        <w:t xml:space="preserve"> </w:t>
      </w:r>
      <w:r>
        <w:rPr>
          <w:sz w:val="20"/>
          <w:szCs w:val="20"/>
        </w:rPr>
        <w:t xml:space="preserve">Зороастризм – древнейшая религия. Была государственной религией </w:t>
      </w:r>
      <w:r>
        <w:rPr>
          <w:color w:val="000000"/>
          <w:sz w:val="20"/>
          <w:szCs w:val="20"/>
        </w:rPr>
        <w:t>трех великих иранских империй с VI в. до н.э. по VII в. н.э. и оказала большое влияние на христианство и ислам. (Прим. переводчика)</w:t>
      </w:r>
    </w:p>
    <w:p>
      <w:pPr>
        <w:pStyle w:val="Footnote"/>
        <w:rPr>
          <w:color w:val="000000"/>
          <w:sz w:val="20"/>
          <w:szCs w:val="20"/>
        </w:rPr>
      </w:pPr>
      <w:r>
        <w:rPr>
          <w:color w:val="000000"/>
          <w:sz w:val="20"/>
          <w:szCs w:val="20"/>
        </w:rPr>
      </w:r>
    </w:p>
  </w:footnote>
  <w:footnote w:id="17">
    <w:p>
      <w:pPr>
        <w:pStyle w:val="Footnote"/>
        <w:rPr/>
      </w:pPr>
      <w:r>
        <w:rPr>
          <w:rStyle w:val="FootnoteCharacters"/>
        </w:rPr>
        <w:footnoteRef/>
      </w:r>
      <w:r>
        <w:rPr/>
        <w:t xml:space="preserve"> </w:t>
      </w:r>
      <w:r>
        <w:rPr/>
        <w:t>Т</w:t>
      </w:r>
      <w:bookmarkStart w:id="0" w:name="1001052-A-101"/>
      <w:r>
        <w:rPr/>
        <w:t xml:space="preserve">ейяр де Шарден Пьер </w:t>
      </w:r>
      <w:r>
        <w:rPr>
          <w:color w:val="000000"/>
        </w:rPr>
        <w:t xml:space="preserve"> </w:t>
      </w:r>
      <w:bookmarkEnd w:id="0"/>
      <w:r>
        <w:rPr>
          <w:color w:val="000000"/>
        </w:rPr>
        <w:t>(1881–1955гг)</w:t>
      </w:r>
      <w:r>
        <w:rPr>
          <w:rFonts w:cs="Times New Roman CYR" w:ascii="Times New Roman CYR" w:hAnsi="Times New Roman CYR"/>
          <w:color w:val="000000"/>
        </w:rPr>
        <w:t>, французский геолог, палеонтолог и философ. (Прим. переводчика)</w:t>
      </w:r>
    </w:p>
  </w:footnote>
  <w:footnote w:id="18">
    <w:p>
      <w:pPr>
        <w:pStyle w:val="Footnote"/>
        <w:jc w:val="both"/>
        <w:rPr/>
      </w:pPr>
      <w:r>
        <w:rPr>
          <w:rStyle w:val="FootnoteCharacters"/>
        </w:rPr>
        <w:footnoteRef/>
      </w:r>
      <w:r>
        <w:rPr/>
        <w:t xml:space="preserve"> </w:t>
      </w:r>
      <w:r>
        <w:rPr>
          <w:bCs/>
        </w:rPr>
        <w:t>Уоддингтон</w:t>
      </w:r>
      <w:r>
        <w:rPr/>
        <w:t xml:space="preserve"> Конрад Хэл</w:t>
      </w:r>
      <w:r>
        <w:rPr>
          <w:rFonts w:cs="Verdana" w:ascii="Verdana" w:hAnsi="Verdana"/>
          <w:color w:val="000080"/>
          <w:sz w:val="17"/>
          <w:szCs w:val="17"/>
        </w:rPr>
        <w:t xml:space="preserve">  </w:t>
      </w:r>
      <w:r>
        <w:rPr/>
        <w:t>(1905 – 1975гг),</w:t>
      </w:r>
      <w:r>
        <w:rPr>
          <w:rFonts w:cs="Verdana" w:ascii="Verdana" w:hAnsi="Verdana"/>
          <w:sz w:val="17"/>
          <w:szCs w:val="17"/>
        </w:rPr>
        <w:t xml:space="preserve"> </w:t>
      </w:r>
      <w:r>
        <w:rPr/>
        <w:t>английский биолог.</w:t>
      </w:r>
      <w:r>
        <w:rPr>
          <w:rFonts w:cs="Verdana" w:ascii="Verdana" w:hAnsi="Verdana"/>
          <w:color w:val="000080"/>
          <w:sz w:val="17"/>
          <w:szCs w:val="17"/>
        </w:rPr>
        <w:t xml:space="preserve"> </w:t>
      </w:r>
      <w:r>
        <w:rPr/>
        <w:t>Основные труды по эмбриологии, эволюционной генетике, теоретической биологии.</w:t>
      </w:r>
      <w:r>
        <w:rPr>
          <w:rFonts w:cs="Verdana" w:ascii="Verdana" w:hAnsi="Verdana"/>
          <w:color w:val="000080"/>
          <w:sz w:val="17"/>
          <w:szCs w:val="17"/>
        </w:rPr>
        <w:t xml:space="preserve"> </w:t>
      </w:r>
      <w:r>
        <w:rPr/>
        <w:t xml:space="preserve"> (Прим. переводчика)</w:t>
      </w:r>
    </w:p>
  </w:footnote>
  <w:footnote w:id="19">
    <w:p>
      <w:pPr>
        <w:pStyle w:val="Normal"/>
        <w:jc w:val="both"/>
        <w:rPr/>
      </w:pPr>
      <w:r>
        <w:rPr>
          <w:rStyle w:val="FootnoteCharacters"/>
        </w:rPr>
        <w:footnoteRef/>
      </w:r>
      <w:r>
        <w:rPr/>
        <w:t xml:space="preserve"> </w:t>
      </w:r>
      <w:r>
        <w:rPr>
          <w:sz w:val="20"/>
          <w:szCs w:val="20"/>
        </w:rPr>
        <w:t>Джулиан Сорелл Хаксли</w:t>
      </w:r>
      <w:r>
        <w:rPr/>
        <w:t xml:space="preserve"> (</w:t>
      </w:r>
      <w:r>
        <w:rPr>
          <w:sz w:val="20"/>
          <w:szCs w:val="20"/>
        </w:rPr>
        <w:t>1887-1975гг), английский биолог, философ. Основные труды по общим вопросам эволюции, экспериментальной эмбриологии, этике. Один из создателей современной синтетической теории эволюции. (Прим. переводчика)</w:t>
      </w:r>
    </w:p>
  </w:footnote>
  <w:footnote w:id="20">
    <w:p>
      <w:pPr>
        <w:pStyle w:val="Footnote"/>
        <w:jc w:val="both"/>
        <w:rPr/>
      </w:pPr>
      <w:r>
        <w:rPr>
          <w:rStyle w:val="FootnoteCharacters"/>
        </w:rPr>
        <w:footnoteRef/>
      </w:r>
      <w:r>
        <w:rPr/>
        <w:t xml:space="preserve"> </w:t>
      </w:r>
      <w:r>
        <w:rPr/>
        <w:t>Добжанский Феодосий Григорьевич (1900 – 1975гг), американский (иммигрировал из СССР в 1927 г.) генетик-эволюционист, изучавший проблемы природы изолирующих механизмов (в том числе физиологических); причины быстрых темпов эволюции в тропических широтах. (Прим. переводчика)</w:t>
      </w:r>
    </w:p>
  </w:footnote>
  <w:footnote w:id="21">
    <w:p>
      <w:pPr>
        <w:pStyle w:val="Footnote"/>
        <w:rPr/>
      </w:pPr>
      <w:r>
        <w:rPr>
          <w:rStyle w:val="FootnoteCharacters"/>
        </w:rPr>
        <w:footnoteRef/>
      </w:r>
      <w:r>
        <w:rPr/>
        <w:t xml:space="preserve"> </w:t>
      </w:r>
      <w:r>
        <w:rPr/>
        <w:t>Л’Энгл, Мадлен (р. 1918г) – американская писательница-фантастка.</w:t>
      </w:r>
    </w:p>
  </w:footnote>
  <w:footnote w:id="22">
    <w:p>
      <w:pPr>
        <w:pStyle w:val="Footnote"/>
        <w:jc w:val="both"/>
        <w:rPr/>
      </w:pPr>
      <w:r>
        <w:rPr>
          <w:rStyle w:val="FootnoteCharacters"/>
        </w:rPr>
        <w:footnoteRef/>
      </w:r>
      <w:r>
        <w:rPr/>
        <w:t xml:space="preserve"> </w:t>
      </w:r>
      <w:r>
        <w:rPr/>
        <w:t>«Нью эйдж»/«Новый век» - социальное, культурное и религиозное движение, сформировавшееся во второй половине XX в. Претендует на создание нового глобального мировоззрения, именуется то «движение за развитие человеческих способностей», то «сознание эпохи Водолея», то «новое мышление». (Прим. переводчика)</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Tb0i0u0s10c0">
    <w:name w:val="tb0i0u0s10c0"/>
    <w:basedOn w:val="Style14"/>
    <w:qFormat/>
    <w:rPr/>
  </w:style>
  <w:style w:type="character" w:styleId="Tb1i0u0s10c255">
    <w:name w:val="tb1i0u0s10c255"/>
    <w:basedOn w:val="Style14"/>
    <w:qFormat/>
    <w:rPr/>
  </w:style>
  <w:style w:type="character" w:styleId="Tb0i0u0s10c8421376">
    <w:name w:val="tb0i0u0s10c8421376"/>
    <w:basedOn w:val="Style14"/>
    <w:qFormat/>
    <w:rPr/>
  </w:style>
  <w:style w:type="character" w:styleId="Tb0i1u0s10c0">
    <w:name w:val="tb0i1u0s10c0"/>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1:47:00Z</dcterms:created>
  <dc:creator>NADEJDA</dc:creator>
  <dc:description/>
  <cp:keywords/>
  <dc:language>en-US</dc:language>
  <cp:lastModifiedBy>od</cp:lastModifiedBy>
  <dcterms:modified xsi:type="dcterms:W3CDTF">2006-08-09T09:45:00Z</dcterms:modified>
  <cp:revision>108</cp:revision>
  <dc:subject/>
  <dc:title>МИХАЛ    ЧИКЖЕНТМИХАЛЫ</dc:title>
</cp:coreProperties>
</file>